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6.05.2020  №  8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№ 155 «Об утверждении муниципальной программы «Основные направления развития молодежной политики в Турбинном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 депутатов Турбинного  сельского поселения от 25.12.2019    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" Основные направления развития молодежной политики в Турбинном сельском поселении на 2018-2020 годы» (далее – муниципальная программа), утвержденную постановлением Администрации сельского поселения от 24.11.2017 № 15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изложить название муниципальной программы  в следующей редак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направления развития молодежной политики  в Турбинном сельском поселении на 2018-2022 годы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988"/>
        <w:gridCol w:w="850"/>
        <w:gridCol w:w="975"/>
        <w:gridCol w:w="15"/>
        <w:gridCol w:w="15"/>
        <w:gridCol w:w="30"/>
        <w:gridCol w:w="810"/>
        <w:gridCol w:w="90"/>
        <w:gridCol w:w="45"/>
        <w:gridCol w:w="1045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882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 xml:space="preserve">молодежи в организации собственного дела  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 явлений в молодежной среде,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 изложить Мероприятия муниципальной программы 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993"/>
        <w:gridCol w:w="992"/>
        <w:gridCol w:w="885"/>
        <w:gridCol w:w="45"/>
        <w:gridCol w:w="30"/>
        <w:gridCol w:w="32"/>
        <w:gridCol w:w="913"/>
        <w:gridCol w:w="30"/>
        <w:gridCol w:w="7"/>
        <w:gridCol w:w="23"/>
        <w:gridCol w:w="1155"/>
        <w:gridCol w:w="33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оддержка детски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,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оведение мероприятий  для детей </w:t>
            </w:r>
          </w:p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,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сельского поселения                             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6:00Z</dcterms:created>
  <dc:creator>user</dc:creator>
  <dc:description/>
  <cp:keywords/>
  <dc:language>en-US</dc:language>
  <cp:lastModifiedBy>Турбинное поселение</cp:lastModifiedBy>
  <cp:lastPrinted>2020-05-06T14:18:00Z</cp:lastPrinted>
  <dcterms:modified xsi:type="dcterms:W3CDTF">2020-05-06T11:20:00Z</dcterms:modified>
  <cp:revision>3</cp:revision>
  <dc:subject/>
  <dc:title> </dc:title>
</cp:coreProperties>
</file>