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0" w:hanging="0"/>
        <w:rPr/>
      </w:pPr>
      <w:r>
        <w:rPr/>
      </w:r>
    </w:p>
    <w:p>
      <w:pPr>
        <w:pStyle w:val="Heading1"/>
        <w:ind w:left="7797" w:right="330" w:hanging="284"/>
        <w:rPr/>
      </w:pPr>
      <w:r>
        <w:rPr/>
        <w:t xml:space="preserve">              </w:t>
      </w:r>
      <w:r>
        <w:rPr/>
        <w:t xml:space="preserve">проект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 разрешения на условно разрешенный вид использования земельного участка</w:t>
      </w:r>
    </w:p>
    <w:p>
      <w:pPr>
        <w:pStyle w:val="ConsPlusNonformat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3.06.2012 № 85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Совета депутатов Турбинного сельского поселения от 26.06.2013 № 136, от 08.06.2017 № 85, от 08.02.2018 № 27, от 30.08.2018 № 130),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2.04.2021 № 53, учитывая  рекомендации комиссии  по землепользованию и застройки  Окуловского муниципального района, результаты общественных обсужд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, Администрация Окуловского  муниципального района</w:t>
      </w:r>
    </w:p>
    <w:p>
      <w:pPr>
        <w:pStyle w:val="Style14"/>
        <w:spacing w:lineRule="atLeas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едоставить разрешение на условно разрешенный вид использования «отдых (рекреация)» земельного участка, с кадастровым номером  53:12:1530001:88, площадью 18222 кв.м., по адресу: Новгородская область, Окуловский муниципальный район, Турбинное сельское поселение, земельный участок  расположен в западной части кадастрового квартала, территориальная зона Р3.(Зона специальных зеленых насаждений), категория земель – земли населенных пунктов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7:00Z</dcterms:created>
  <dc:creator>Соцзащита</dc:creator>
  <dc:description/>
  <dc:language>en-US</dc:language>
  <cp:lastModifiedBy>Глава</cp:lastModifiedBy>
  <cp:lastPrinted>2021-09-24T09:41:00Z</cp:lastPrinted>
  <dcterms:modified xsi:type="dcterms:W3CDTF">2021-09-27T09:37:00Z</dcterms:modified>
  <cp:revision>2</cp:revision>
  <dc:subject/>
  <dc:title>Проект</dc:title>
</cp:coreProperties>
</file>