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762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right="-8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20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заместителя председател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бинного  сельского поселения четверт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 Устава Турбинного сельского поселения, 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вета депутатов Турбинного сельского поселения четвертого созыва  Ильину Наталью Егоровну.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 бюллетени «Официальный вестник Турбинн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сельского поселения   Н.Е.Ильин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3:00Z</dcterms:created>
  <dc:creator>адм_озерки</dc:creator>
  <dc:description/>
  <cp:keywords/>
  <dc:language>en-US</dc:language>
  <cp:lastModifiedBy>Турбинное поселение</cp:lastModifiedBy>
  <cp:lastPrinted>2020-09-22T15:43:00Z</cp:lastPrinted>
  <dcterms:modified xsi:type="dcterms:W3CDTF">2020-09-25T07:42:00Z</dcterms:modified>
  <cp:revision>3</cp:revision>
  <dc:subject/>
  <dc:title>Российская Федерация</dc:title>
</cp:coreProperties>
</file>