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1145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6.11.2021 № 4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.Мельниц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b/>
          <w:sz w:val="28"/>
          <w:szCs w:val="28"/>
        </w:rPr>
        <w:t>муниципальном контроле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Турбинного сельского поселения Окуловского муниципального района Новгород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Турбинного сельского поселения, Совет депутатов Турбинн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30"/>
          <w:sz w:val="28"/>
          <w:szCs w:val="28"/>
        </w:rPr>
        <w:t xml:space="preserve">Утвердить прилагаемое Положение о муниципальном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 Окуловского муниципального района Новгород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Турбинного сельского поселения Окуловского муниципального района Новгородской области.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ложения раздела 5 Положения о муниципальном контроле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урбинн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Администрации Турбинного сельского поселения от 16.03.2021 № 50 «</w:t>
      </w:r>
      <w:r>
        <w:rPr>
          <w:rFonts w:eastAsia="Calibri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Турбинного сельского поселения» считать утратившим сил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Турбин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Н.Е.Иль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урбинного сельского поселения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11.2021 № 46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 xml:space="preserve">Положение о муниципальном контроле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Турбинного сельского поселения 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 Окуловского муниципальн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3. Контроль в сфере благоустройства осуществляется администрацией </w:t>
      </w:r>
      <w:r>
        <w:rPr>
          <w:sz w:val="28"/>
          <w:szCs w:val="28"/>
        </w:rPr>
        <w:t>Турбинн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) Глава </w:t>
      </w:r>
      <w:r>
        <w:rPr>
          <w:sz w:val="28"/>
          <w:szCs w:val="28"/>
        </w:rPr>
        <w:t>Турбинного сельского поселен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заместитель</w:t>
      </w:r>
      <w:r>
        <w:rPr>
          <w:color w:val="000000"/>
          <w:sz w:val="28"/>
          <w:szCs w:val="28"/>
        </w:rPr>
        <w:t xml:space="preserve"> Главы администрации </w:t>
      </w:r>
      <w:r>
        <w:rPr>
          <w:sz w:val="28"/>
          <w:szCs w:val="28"/>
        </w:rPr>
        <w:t>Турбинного сельского поселен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служащие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Турбинн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bookmarkStart w:id="2" w:name="_Hlk88649442"/>
      <w:r>
        <w:rPr>
          <w:sz w:val="28"/>
          <w:szCs w:val="28"/>
        </w:rPr>
        <w:t>Турбинного</w:t>
      </w:r>
      <w:bookmarkEnd w:id="2"/>
      <w:r>
        <w:rPr>
          <w:sz w:val="28"/>
          <w:szCs w:val="28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Турбинн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соответствии с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Турбинн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Личный прием граждан проводится Главой Турбинн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бинного сельского поселения или должностным лицом, уполномоченным осуществлять контрол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Турбинн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Новгород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урбинн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Турбинн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Турби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Турбинного сельского поселения не более чем на 20 рабочих дн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Главой Турбинного о 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firstLine="49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примечания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7:00Z</dcterms:created>
  <dc:creator>Пользователь</dc:creator>
  <dc:description/>
  <cp:keywords/>
  <dc:language>en-US</dc:language>
  <cp:lastModifiedBy>Турбинное поселение</cp:lastModifiedBy>
  <cp:lastPrinted>2021-07-16T13:24:00Z</cp:lastPrinted>
  <dcterms:modified xsi:type="dcterms:W3CDTF">2021-11-24T09:33:00Z</dcterms:modified>
  <cp:revision>3</cp:revision>
  <dc:subject/>
  <dc:title>                                                                               </dc:title>
</cp:coreProperties>
</file>