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.02.2023 № 16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еречня элементов улично-дорожной сети на территории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60"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 ноября 2014 года № 1221, приказом Министерства финансов Российской Федерац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Турбинного сельского поселения, Правилами присвоения, изменения и аннулирования адресов на территории Турбинного сельского поселения, утвержденными постановлением Администрации Турбинного сельского поселения от  17.02.2023 № 15</w:t>
      </w:r>
    </w:p>
    <w:p>
      <w:pPr>
        <w:pStyle w:val="Normal"/>
        <w:widowControl w:val="false"/>
        <w:snapToGrid w:val="false"/>
        <w:spacing w:lineRule="atLeast" w:line="360"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60" w:before="20" w:after="20"/>
        <w:ind w:left="0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твердить прилагаемый перечень элементов улично-дорожной сети на территории Турбинного сельского поселения.</w:t>
      </w:r>
    </w:p>
    <w:p>
      <w:pPr>
        <w:pStyle w:val="Normal"/>
        <w:autoSpaceDE w:val="false"/>
        <w:spacing w:lineRule="atLeast" w:line="360"/>
        <w:ind w:firstLine="70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2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"Официальный вестник Турбинного сельского поселения"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5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snapToGrid w:val="false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napToGrid w:val="false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Л.А.Куроедова</w:t>
      </w:r>
    </w:p>
    <w:p>
      <w:pPr>
        <w:pStyle w:val="Normal"/>
        <w:widowControl w:val="false"/>
        <w:snapToGrid w:val="false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69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6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before="2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widowControl w:val="false"/>
        <w:snapToGrid w:val="false"/>
        <w:spacing w:before="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snapToGrid w:val="false"/>
        <w:spacing w:before="20" w:after="0"/>
        <w:jc w:val="right"/>
        <w:rPr>
          <w:sz w:val="22"/>
          <w:szCs w:val="22"/>
        </w:rPr>
      </w:pPr>
      <w:r>
        <w:rPr>
          <w:sz w:val="22"/>
          <w:szCs w:val="22"/>
        </w:rPr>
        <w:t>Турбинного сельского поселения</w:t>
      </w:r>
    </w:p>
    <w:p>
      <w:pPr>
        <w:pStyle w:val="Normal"/>
        <w:widowControl w:val="false"/>
        <w:snapToGrid w:val="false"/>
        <w:spacing w:before="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02.2023 № 16 </w:t>
      </w:r>
    </w:p>
    <w:p>
      <w:pPr>
        <w:pStyle w:val="Normal"/>
        <w:widowControl w:val="false"/>
        <w:snapToGrid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элементов улично-дорожной сети 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0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ов улично-дорожной се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вдее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Заречная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Боров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иан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вая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Борозд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аргусо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Горнеш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арская Я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лё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зер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ирене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Горуш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Го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Жилинц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Загубь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ач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реч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уг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строе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зёр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арк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Котчи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Кривцо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счанка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Мельни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етера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Ореховно-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Ореховно-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Осипово-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Осипово-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Перево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илей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арк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Переко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Пересто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Поче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Пузырё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Сковород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.Тухи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before="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before="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0:00Z</dcterms:created>
  <dc:creator>Куми</dc:creator>
  <dc:description/>
  <cp:keywords/>
  <dc:language>en-US</dc:language>
  <cp:lastModifiedBy>Турбинное поселение</cp:lastModifiedBy>
  <cp:lastPrinted>2023-02-28T11:27:00Z</cp:lastPrinted>
  <dcterms:modified xsi:type="dcterms:W3CDTF">2023-02-28T08:32:00Z</dcterms:modified>
  <cp:revision>6</cp:revision>
  <dc:subject/>
  <dc:title>РОССИЙСКАЯ ФЕДЕРАЦИЯ</dc:title>
</cp:coreProperties>
</file>