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 00.00.2023 №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Использование и охрана земель на территории Турбинного сельского поселения на 2022-2026 годы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решениями Совета депутатов Турбинного сельского поселения от 27.12.2021 № 62 «О бюджете Турбинного сельского поселения на 2022 год и на плановый период 2023 и 2024 годов»(в редакции решений Совета депутатов Турбинного сельского поселения 29.08.2022 № 83, от 26.10.2022 № 84 и от 26.12.2022 № 95) и от 26.12.2022  № 94 «О бюджете Турбинного сельского поселения на 2023 год и на плановый период 2024 и 2025 годов»( в редакции решения Совета депутатов Турбинного сельского поселения от 22.02.2023 № 96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Администрация Турбинного сельского посел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w:anchor="Par4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>" Использование и охрана земель на территории Турбинного сельского поселения на 2022-2026 годы", утвержденную постановлением Администрации Турбинного сельского поселения  от 08.11.2021 № 230, (в редакции постановлений Администрации Турбинного сельского поселения от 08.11.2022 № 202) следующие 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изложить пункт 4 паспорта муниципальной программы в следующей редакции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50"/>
        <w:gridCol w:w="850"/>
        <w:gridCol w:w="851"/>
        <w:gridCol w:w="850"/>
        <w:gridCol w:w="851"/>
        <w:gridCol w:w="85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bookmarkStart w:id="0" w:name="_Hlk8512066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а территории Турбинного сельского по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1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и порча земель - ликвидация стихийных свалок и навалов мусора (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тивная поддержка населения путем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Проведение комплекса работ по уничтожению и предотвращению распространения борщевика Сосновског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Задача 3 – Проведение инвентаризации земель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1. Количество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явленных фактов самовольного занятия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инятие мер по устранению выявленных наруш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2. Эффективное использование земел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3. Количество выявленных факто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4. 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мельных участков (в т.ч. бесхозяйных), подлежащих оформлению в муниципальную собственность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4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хранение и восстановление земель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и озеленение территории сельского поселения – проведение субботников </w:t>
            </w:r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реже 1 раза в полугодие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роведением земляных работ на территории сель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 изложить пункт 6 паспорта муниципальной программы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изложить мероприятия муниципальной программы в следующей редакц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417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дение инвентаризации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а и завизировал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:                                     И.В.Василь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4:00Z</dcterms:created>
  <dc:creator>taz</dc:creator>
  <dc:description/>
  <dc:language>en-US</dc:language>
  <cp:lastModifiedBy>comp1</cp:lastModifiedBy>
  <cp:lastPrinted>2021-11-15T08:29:00Z</cp:lastPrinted>
  <dcterms:modified xsi:type="dcterms:W3CDTF">2023-02-22T10:34:00Z</dcterms:modified>
  <cp:revision>2</cp:revision>
  <dc:subject/>
  <dc:title/>
</cp:coreProperties>
</file>