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  <w:tab/>
        <w:tab/>
        <w:t xml:space="preserve">                        </w:t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т 26.01.2022  № 17 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от 05.04.2021 № 5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 Федеральными законами от 6 октября 2003 года N 131-ФЗ "Об общих принципах организации местного самоуправления в РФ", Уставом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426"/>
        <w:jc w:val="both"/>
        <w:rPr/>
      </w:pPr>
      <w:r>
        <w:rPr/>
        <w:t>1. Признать утратившим силу постановление Администрации Турбинного сельского поселения от 05.04.2021 № 57 «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контроля в сфере благоустройства на территории Турбинного сельского поселения»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  <w:szCs w:val="28"/>
        </w:rPr>
        <w:t>Опубликовать настоящее</w:t>
      </w:r>
      <w:r>
        <w:rPr>
          <w:bCs/>
          <w:color w:val="000000"/>
          <w:spacing w:val="2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Cs w:val="28"/>
        </w:rPr>
        <w:t xml:space="preserve">вестник Турбинного сельского поселения» и разместить </w:t>
      </w:r>
      <w:r>
        <w:rPr>
          <w:szCs w:val="28"/>
        </w:rPr>
        <w:t xml:space="preserve">на официальном сайт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Турбинного сельского поселения </w:t>
      </w:r>
      <w:r>
        <w:rPr>
          <w:bCs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Л.А.Курое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phmenubutton">
    <w:name w:val="x-ph__menu__button"/>
    <w:basedOn w:val="Style8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8:00Z</dcterms:created>
  <dc:creator>User-a</dc:creator>
  <dc:description/>
  <cp:keywords/>
  <dc:language>en-US</dc:language>
  <cp:lastModifiedBy>Турбинное поселение</cp:lastModifiedBy>
  <cp:lastPrinted>2022-01-31T14:14:00Z</cp:lastPrinted>
  <dcterms:modified xsi:type="dcterms:W3CDTF">2022-01-31T12:12:00Z</dcterms:modified>
  <cp:revision>3</cp:revision>
  <dc:subject/>
  <dc:title/>
</cp:coreProperties>
</file>