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11.2022 № 20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bookmarkStart w:id="0" w:name="_Hlk117771627"/>
            <w:bookmarkEnd w:id="0"/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1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1"/>
            <w:r>
              <w:rPr>
                <w:b/>
                <w:sz w:val="28"/>
                <w:szCs w:val="28"/>
              </w:rPr>
              <w:t>муниципальную программу «Развитие муниципальной службы в Турбинном сельском поселении на 2021-2024 год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от 29.08.2022 № 83, от 26.10.2022 № 84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бинного сельского поселения от 19.03.2021 № 54 (далее – муниципальная программа) (в редакции постановления от 24.03.2022 № 58),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9061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муниципальную программу «Развитие муниципальной службы в Турбинном сельском поселении на 2021-2024 годы», утверждённую постановле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48.3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 муниципальную программу «Развитие муниципальной службы в Турбинном сельском поселении на 2021-2024 годы», утверждённую постановление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1   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 xml:space="preserve">1.2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1047"/>
        <w:gridCol w:w="850"/>
        <w:gridCol w:w="851"/>
        <w:gridCol w:w="101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80"/>
        <w:gridCol w:w="1842"/>
        <w:gridCol w:w="1417"/>
        <w:gridCol w:w="272"/>
        <w:gridCol w:w="1146"/>
        <w:gridCol w:w="1701"/>
        <w:gridCol w:w="854"/>
        <w:gridCol w:w="993"/>
        <w:gridCol w:w="992"/>
        <w:gridCol w:w="142"/>
        <w:gridCol w:w="6"/>
        <w:gridCol w:w="43"/>
        <w:gridCol w:w="801"/>
      </w:tblGrid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</w:t>
      </w:r>
      <w:bookmarkStart w:id="2" w:name="_Hlk117771083"/>
      <w:r>
        <w:rPr>
          <w:sz w:val="28"/>
          <w:szCs w:val="28"/>
        </w:rPr>
        <w:t>»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2:00Z</dcterms:created>
  <dc:creator>user</dc:creator>
  <dc:description/>
  <cp:keywords/>
  <dc:language>en-US</dc:language>
  <cp:lastModifiedBy>Турбинное поселение</cp:lastModifiedBy>
  <cp:lastPrinted>2022-11-08T08:59:00Z</cp:lastPrinted>
  <dcterms:modified xsi:type="dcterms:W3CDTF">2022-11-08T06:02:00Z</dcterms:modified>
  <cp:revision>3</cp:revision>
  <dc:subject/>
  <dc:title> </dc:title>
</cp:coreProperties>
</file>