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26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закупок товаров, работ, услуг на 2022 финансовый год и на плановый период 2023 и 2024 годов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, товаров, работ, услуг для обеспечения государственных и муниципальных нужд», Уставом Турбинн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-график закупок товаров, работ, услуг на 2022 финансовый год и на плановый период 2023 и 2023 годов.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7:00Z</dcterms:created>
  <dc:creator>Пользователь</dc:creator>
  <dc:description/>
  <cp:keywords/>
  <dc:language>en-US</dc:language>
  <cp:lastModifiedBy>Турбинное поселение</cp:lastModifiedBy>
  <cp:lastPrinted>2021-12-30T12:46:00Z</cp:lastPrinted>
  <dcterms:modified xsi:type="dcterms:W3CDTF">2021-12-30T09:53:00Z</dcterms:modified>
  <cp:revision>3</cp:revision>
  <dc:subject/>
  <dc:title>ПОСТАНОВЛЕНИЕ</dc:title>
</cp:coreProperties>
</file>