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8.02.2022 № 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, оповещения о начале общественных обсуждений и проведении общественных обсуждений по рассмотрению проекта </w:t>
      </w:r>
      <w:bookmarkStart w:id="0" w:name="_Hlk96420735"/>
      <w:bookmarkStart w:id="1" w:name="_Hlk9634881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профилактических мероприятий рисков причинения вреда (ущерба)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яемым законом ценностям </w:t>
      </w:r>
      <w:bookmarkStart w:id="2" w:name="_Hlk96420680"/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ицах населенных пунктов Турбинного сельского поселения Окуловского муниципального района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  <w:bookmarkEnd w:id="0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м (надзоре) и  муниципальном контролем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  <w:shd w:fill="FFFFFF" w:val="clear"/>
        </w:rPr>
        <w:t xml:space="preserve"> письмом Министерства экономического развития Российской Федерации от 10.02.2022 № Д24и-3606, во исполнение пункта 3.2 протокола совещания Министерства экономического развития Российской Федерации от 30.12.2021 № 1-Д24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убликовать </w:t>
      </w:r>
      <w:bookmarkStart w:id="3" w:name="_Hlk96935629"/>
      <w:r>
        <w:rPr>
          <w:rFonts w:cs="Times New Roman" w:ascii="Times New Roman" w:hAnsi="Times New Roman"/>
          <w:sz w:val="28"/>
          <w:szCs w:val="28"/>
          <w:lang w:val="ru-RU"/>
        </w:rPr>
        <w:t>проект постановления Администрации Турбинного сельского поселе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я профилактических мероприятий рисков причинения вреда (ущерба) охраняемым законом ценностям в рамках муниципального контроля 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ницах населенных пунктов Турбинного сельского поселения Окуловского муниципального района Новгородской области на 2022 год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/>
        </w:rPr>
        <w:t xml:space="preserve">»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(далее-Проект), и оповещение о начале общественных обсуждений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ственные обсуждения по Проекту провести с 18 февраля по 12 марта 2022 года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организатором публичных слушаний Администрацию Турбинного сельского поселения (адрес нахождения организатора: Новгородская область, Окуловский район, Турбинное сельское поселение, д.Боровно, д.3, адрес электронной почты:</w:t>
      </w:r>
      <w:r>
        <w:rPr>
          <w:b/>
          <w:sz w:val="28"/>
          <w:szCs w:val="28"/>
        </w:rPr>
        <w:t xml:space="preserve"> melnicaturbin@yandex.ru</w:t>
      </w:r>
      <w:r>
        <w:rPr>
          <w:sz w:val="28"/>
          <w:szCs w:val="28"/>
        </w:rPr>
        <w:t xml:space="preserve"> (контактное лицо: Кушина Е.А., тел. 881657451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ределить место проведение экспозиции по обсуждаемому проекту – здание Администрации Турбинного сельского поселения по адресу: Новгородская область, Окуловский район, Турбинное сельское поселение, д.Боровно, д.3 в период с 18.02.2022 года по 12.03.2022 года с 15.00 до 17.00 часов в рабоч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ределить срок внесения предложений по проекту, вынесенному на общественные обсуждения до 12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ределить, что проект постановления Администрации Турбинного сельского поселения «</w:t>
      </w:r>
      <w:r>
        <w:rPr>
          <w:rFonts w:eastAsia="Andale Sans UI;Times New Roman"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профилактических мероприятий рисков причинения вреда (ущерба) охраняемым законом ценностям в рамках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sz w:val="28"/>
          <w:szCs w:val="28"/>
        </w:rPr>
        <w:t xml:space="preserve"> границах населенных пунктов Турбинного сельского поселения Окуловского муниципального района Новгородской области на 2022 год</w:t>
      </w:r>
      <w:r>
        <w:rPr>
          <w:rFonts w:eastAsia="Andale Sans UI;Times New Roman"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ается на официальном сайте Администрации Турбинного сельского поселения в информационно-телекоммуникационной сети  «Интернет»: </w:t>
      </w:r>
      <w:r>
        <w:rPr>
          <w:sz w:val="28"/>
          <w:szCs w:val="28"/>
          <w:u w:val="single"/>
        </w:rPr>
        <w:t>http://turbinadm.ru</w:t>
      </w:r>
      <w:r>
        <w:rPr>
          <w:sz w:val="28"/>
          <w:szCs w:val="28"/>
        </w:rPr>
        <w:t xml:space="preserve"> (раздел </w:t>
      </w:r>
      <w:r>
        <w:rPr>
          <w:bCs/>
          <w:sz w:val="28"/>
          <w:szCs w:val="28"/>
        </w:rPr>
        <w:t>«Муниципальный контроль» подраздел «Общественные обсуждения»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7. Определить место расположения информационных сте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городская область, Окуловский муниципальный район, Турбинное сельское поселение, д.Авдеево, у д.17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городская область, Окуловский муниципальный район, Турбинное </w:t>
      </w:r>
      <w:bookmarkStart w:id="4" w:name="_Hlk96935794"/>
      <w:r>
        <w:rPr>
          <w:sz w:val="28"/>
          <w:szCs w:val="28"/>
        </w:rPr>
        <w:t>сельское поселение</w:t>
      </w:r>
      <w:bookmarkEnd w:id="4"/>
      <w:r>
        <w:rPr>
          <w:sz w:val="28"/>
          <w:szCs w:val="28"/>
        </w:rPr>
        <w:t xml:space="preserve">, д.Боровно, у остановк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Горнешно, ул.Озерная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район, Турбинное сельское поселение, д.Горы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район, Турбинное сельское поселение, д.Загубье, ул.Центральная, у д.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Мельница, ул.Центральная, у д.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еревоз, у д.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ерестово у д.14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узырево, у д.65, у д.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убликовать настоящее постановление о проведении общественных обсуждений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Л.А.Куроед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РБИНН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профилактических мероприятий рисков причинения вреда (ущерба) охраняемым законом ценностям в рамках муниципального контроля </w:t>
      </w:r>
      <w:r>
        <w:rPr>
          <w:rStyle w:val="FontStyle30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ицах населенных пунктов Турбинного сельского поселения Окуловского муниципального района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, письмом Министерства экономического развития Российской Федерации от 10.02.2022 № Д24и-3606, во исполнение пункта 3.2 протокола совещания Министерства экономического развития Российской Федерации от 30.12.2021 № 1-Д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профилактических мероприятий рисков причинения вреда (ущерба) охраняемым законом ценностям в рамках муниципального контроля </w:t>
      </w:r>
      <w:r>
        <w:rPr>
          <w:rStyle w:val="FontStyle3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ницах населенных пунктов Турбинного сельского поселения Окуловского муниципального района Новгородской области на 2022 год (далее – Перечень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ействие настоящего постановления распространяется на правоотношения, возникшие с 0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4. Контроль за исполнением настоящего постановления 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00.00.2022 № 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ческих мероприятий рисков причинения вреда (ущерба) охраняемым законом ценностям в рамках муниципального контроля </w:t>
      </w:r>
      <w:r>
        <w:rPr>
          <w:rStyle w:val="FontStyle30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ицах населенных пунктов Турбинного сельского поселения Окуловского муниципального района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ложением о муниципальном контроле </w:t>
      </w:r>
      <w:r>
        <w:rPr>
          <w:rStyle w:val="FontStyle30"/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sz w:val="28"/>
          <w:szCs w:val="28"/>
        </w:rPr>
        <w:t xml:space="preserve"> границах населенных пунктов Турбинного сельского поселения Окуловского муниципального района Нов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утвержденным решением Совета депутатов </w:t>
      </w:r>
      <w:r>
        <w:rPr>
          <w:sz w:val="28"/>
          <w:szCs w:val="28"/>
        </w:rPr>
        <w:t xml:space="preserve">Турбинного сельского поселения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от 26.11.2021 № 47,</w:t>
      </w:r>
      <w:r>
        <w:rPr>
          <w:color w:val="000000"/>
          <w:sz w:val="28"/>
          <w:szCs w:val="28"/>
        </w:rPr>
        <w:t xml:space="preserve"> проводятся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4"/>
        <w:gridCol w:w="3648"/>
        <w:gridCol w:w="1979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офилактическ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профилактического мероприят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</w:rPr>
              <w:t>местной администрации</w:t>
            </w:r>
            <w:r>
              <w:rPr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Style w:val="FontStyle30"/>
              </w:rPr>
              <w:t xml:space="preserve">на </w:t>
            </w:r>
            <w:r>
              <w:rPr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</w:rPr>
              <w:t xml:space="preserve">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</w:t>
            </w:r>
            <w:r>
              <w:rPr>
                <w:rStyle w:val="FontStyle30"/>
              </w:rPr>
              <w:t xml:space="preserve">на </w:t>
            </w:r>
            <w:r>
              <w:rPr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</w:tr>
      <w:tr>
        <w:trPr>
          <w:trHeight w:val="196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 </w:t>
            </w:r>
            <w:hyperlink r:id="rId3">
              <w:r>
                <w:rPr>
                  <w:rStyle w:val="InternetLink"/>
                  <w:shd w:fill="FFFFFF" w:val="clear"/>
                </w:rPr>
                <w:t>www.turbinadm.ru</w:t>
              </w:r>
            </w:hyperlink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autoSpaceDE w:val="false"/>
        <w:spacing w:before="28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6:00Z</dcterms:created>
  <dc:creator>Пользователь</dc:creator>
  <dc:description/>
  <cp:keywords/>
  <dc:language>en-US</dc:language>
  <cp:lastModifiedBy>Турбинное поселение</cp:lastModifiedBy>
  <cp:lastPrinted>2022-02-28T12:40:00Z</cp:lastPrinted>
  <dcterms:modified xsi:type="dcterms:W3CDTF">2022-02-28T09:42:00Z</dcterms:modified>
  <cp:revision>10</cp:revision>
  <dc:subject/>
  <dc:title>ПОСТАНОВЛЕНИЕ</dc:title>
</cp:coreProperties>
</file>