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рофилактика правонарушений на территории Турбинного сельского поселения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03.03.2021 № 39 «Об утверждении муниципальной программы «Профилактика правонарушений на территории Турбинного сельского поселения на 2021-2023 годы»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Профилактика правонарушений на территории Турбинного сельского поселения на 2021-2023 годы»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правонарушений на территории Турбинного сельского поселения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21-2023 годы» за 2021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филактика правонарушений на территории Турбинного сельского поселения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рограммы: - МБУК Окуловского муниципального района «Угловский межпоселенческий Дом культуры» -МУК «Турбинная централизованная клубная система», МБУК Окуловский межпоселенческий библиотечный центр- Мельницкая библиотека, Пузыре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Профилактика правонарушений на территории Турбинного сельского поселения на 2021-2023 годы» является формирование эффективной системы профилактики правонарушений на территории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филактика правонарушений на территории Турбинного сельского поселения на 2021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Профилактика правонарушений на территории Турбинного сельского поселения на 2021-2023 годы» на 2021 год бюджетные средства не предусмотрены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бесед, направленных на воспитание молодежи в духе соблюдения законности и правопоря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правонарушений в общественных местах и на улиц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стендах в населенных пунктов размещена наглядная информ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0:00Z</dcterms:created>
  <dc:creator>Пользователь</dc:creator>
  <dc:description/>
  <cp:keywords/>
  <dc:language>en-US</dc:language>
  <cp:lastModifiedBy>Турбинное поселение</cp:lastModifiedBy>
  <cp:lastPrinted>2022-03-01T15:02:00Z</cp:lastPrinted>
  <dcterms:modified xsi:type="dcterms:W3CDTF">2022-03-01T12:03:00Z</dcterms:modified>
  <cp:revision>4</cp:revision>
  <dc:subject/>
  <dc:title>ПОСТАНОВЛЕНИЕ</dc:title>
</cp:coreProperties>
</file>