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2 № 31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Противодействие коррупции на территории Турбинного сельского поселения на 2021-2023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ем Администрации Турбинного сельского поселения от 05.03.2021 № 40 «Об утверждении муниципальной программы «Противодействие коррупции на территории Турбинного сельского поселения на 2021-2023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Противодействие коррупции на территории Турбинного сельского поселения на 2021-2023 годы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2.2022 № 3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тиводействие коррупции на территории Турбинного сельского поселения на 2021-2023 годы» 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муниципальной программы «Противодействие коррупции на территории Турбинного сельского поселения на 2021-2023 годы» является Администрация Турбинн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ь муниципальной программы: - не име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</w:t>
      </w:r>
      <w:bookmarkStart w:id="3" w:name="_Hlk77675419"/>
      <w:r>
        <w:rPr>
          <w:sz w:val="28"/>
          <w:szCs w:val="28"/>
        </w:rPr>
        <w:t>Противодействие коррупции на территории Турбинного сельского поселения на 2021-2023 годы</w:t>
      </w:r>
      <w:bookmarkEnd w:id="3"/>
      <w:r>
        <w:rPr>
          <w:sz w:val="28"/>
          <w:szCs w:val="28"/>
        </w:rPr>
        <w:t>» является Осуществление мероприятий по противодействию коррупции на территории Турбинного сельского поселения, обеспечение защиты прав и законных интересов жителей муниципально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Противодействие коррупции на территории Турбинного сельского поселения на 2021-2023 годы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ение правовых и организационных мер, направленных на противодействие коррупции на территории Турбинного сельского поселения;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овершенствование механизма контроля соблюдения ограничений и запретов, связанных с прохождением муниципальной службы;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тиводействие коррупции в сфере размещения заказов на поставки товаров, выполнения работ, оказания услуг для муниципальных нужд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муниципальной программы «Противодействие коррупции на территории Турбинного сельского поселения на 2021-2023 годы» в 2021 году не предусмотрены бюджетные сре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мероприятий муниципальной программы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1608"/>
        <w:gridCol w:w="2211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 плана противодействия коррупции в органах Турбинн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в установленном порядке антикоррупционной экспертизы нормативных правовых актов (проектов нормативных правовых акт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контроль за предоставлением муниципальными служащими Администрации Турбинного сельского поселения    сведений о доходах, расходах и обязательствах имущественного характ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тиводействии коррупции в органах местного самоуправления Турбинного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«Интернет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 с депутатами Совета депутатов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9:00Z</dcterms:created>
  <dc:creator>Пользователь</dc:creator>
  <dc:description/>
  <cp:keywords/>
  <dc:language>en-US</dc:language>
  <cp:lastModifiedBy>Турбинное поселение</cp:lastModifiedBy>
  <cp:lastPrinted>2022-03-01T12:53:00Z</cp:lastPrinted>
  <dcterms:modified xsi:type="dcterms:W3CDTF">2022-03-01T09:54:00Z</dcterms:modified>
  <cp:revision>3</cp:revision>
  <dc:subject/>
  <dc:title>ПОСТАНОВЛЕНИЕ</dc:title>
</cp:coreProperties>
</file>