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                    </w:t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т 26.04.2022  № 76  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я Администрации Турбинного сельского поселения</w:t>
      </w:r>
    </w:p>
    <w:p>
      <w:pPr>
        <w:pStyle w:val="Style19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принятием решений Совета депутатов Турбинного сельского поселения от 26.11.2021  № 46 «Об утверждении Положения о муниципальном контроле в сфере благоустройства на территории Турбинного сельского поселения Окуловского муниципального района Новгородской области» от 26.11.2021 № 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ённых пунктов Турбинного сельского поселения Окуловского муниципального района Новгородской области»  </w:t>
      </w: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 Признать утратившими силу постановления Администрации Турбинного сельского поселения:</w:t>
      </w:r>
    </w:p>
    <w:p>
      <w:pPr>
        <w:pStyle w:val="Normal"/>
        <w:autoSpaceDE w:val="false"/>
        <w:ind w:left="345" w:hanging="0"/>
        <w:jc w:val="both"/>
        <w:rPr/>
      </w:pPr>
      <w:r>
        <w:rPr/>
        <w:t>- от 07.12.2011 № 108 «Об утверждении Административного регламента проведения проверок при осуществлении муниципального контроля на территории Турбинного сельского поселения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т 25.09.2014 № 94 «</w:t>
      </w:r>
      <w:bookmarkStart w:id="0" w:name="_Hlk102030451"/>
      <w:r>
        <w:rPr/>
        <w:t>Об утверждении Административного регламента проведения проверок при осуществлении муниципального контроля на территории Турбинного сельского поселения</w:t>
      </w:r>
      <w:bookmarkEnd w:id="0"/>
      <w:r>
        <w:rPr/>
        <w:t>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т 09.02.2020 № 50 «О внесении изменений в постановление Администрации Турбинного сельского поселения от 07.12.2011 № 108 «Об утверждении Административного регламента проведения проверок при осуществлении муниципального контроля на территории Турбинного сельского поселения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 Действие настоящего постановления распространить на правоотношения, возникшие с 01.01.2022 года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  <w:szCs w:val="28"/>
        </w:rPr>
        <w:t>Опубликовать настоящее</w:t>
      </w:r>
      <w:r>
        <w:rPr>
          <w:bCs/>
          <w:color w:val="000000"/>
          <w:spacing w:val="2"/>
          <w:szCs w:val="28"/>
        </w:rPr>
        <w:t xml:space="preserve"> постановление в бюллетене «Официальный </w:t>
      </w:r>
      <w:r>
        <w:rPr>
          <w:bCs/>
          <w:color w:val="000000"/>
          <w:spacing w:val="11"/>
          <w:szCs w:val="28"/>
        </w:rPr>
        <w:t xml:space="preserve">вестник Турбинного сельского поселения» и разместить </w:t>
      </w:r>
      <w:r>
        <w:rPr>
          <w:szCs w:val="28"/>
        </w:rPr>
        <w:t xml:space="preserve">на официальном сайте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Турбинного сельского поселения </w:t>
      </w:r>
      <w:r>
        <w:rPr>
          <w:bCs/>
          <w:szCs w:val="28"/>
        </w:rPr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Л.А.Куроед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phmenubutton">
    <w:name w:val="x-ph__menu__button"/>
    <w:basedOn w:val="Style8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3:00Z</dcterms:created>
  <dc:creator>User-a</dc:creator>
  <dc:description/>
  <cp:keywords/>
  <dc:language>en-US</dc:language>
  <cp:lastModifiedBy>Турбинное поселение</cp:lastModifiedBy>
  <cp:lastPrinted>2022-04-28T09:30:00Z</cp:lastPrinted>
  <dcterms:modified xsi:type="dcterms:W3CDTF">2022-04-28T06:34:00Z</dcterms:modified>
  <cp:revision>6</cp:revision>
  <dc:subject/>
  <dc:title/>
</cp:coreProperties>
</file>