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  <w:tab/>
        <w:tab/>
        <w:t xml:space="preserve">                        </w:t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т 26.04.2022 № 77 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я Администрации Турбинного сельского поселения</w:t>
      </w:r>
    </w:p>
    <w:p>
      <w:pPr>
        <w:pStyle w:val="Style19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 Признать утратившими силу постановления Администрации Турбинн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т 26.03.2012 № 40 «Об утверждении Административного регламента предоставления муниципальной услуги «Изменение вида разрешенного использования земельных участков Турбинного сельского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от 18.03.2016 № 53 </w:t>
      </w:r>
      <w:bookmarkStart w:id="0" w:name="_Hlk102027710"/>
      <w:r>
        <w:rPr/>
        <w:t>«</w:t>
      </w:r>
      <w:bookmarkStart w:id="1" w:name="_Hlk102029707"/>
      <w:r>
        <w:rPr/>
        <w:t xml:space="preserve">О внесении изменений в административный регламент по предоставлению муниципальной услуги </w:t>
      </w:r>
      <w:bookmarkEnd w:id="1"/>
      <w:r>
        <w:rPr/>
        <w:t>«Изменение вида разрешенного использования земельных участков»»;</w:t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т 10.09.2019 № 160 «</w:t>
      </w:r>
      <w:bookmarkStart w:id="2" w:name="_Hlk102028506"/>
      <w:r>
        <w:rPr/>
        <w:t xml:space="preserve">О внесении изменений в постановление Администрации Турбинного сельского поселения </w:t>
      </w:r>
      <w:bookmarkEnd w:id="2"/>
      <w:r>
        <w:rPr/>
        <w:t>от 26.03.2012 № 40 «Об утверждении Административного регламента предоставления муниципальной услуги «Изменение вида разрешенного использования земельных участков Турбинного сельского поселения» (в редакции постановления от 18.03.2016 № 53)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т 26.06.2012 № 116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от 18.03.2016 № 51 </w:t>
      </w:r>
      <w:bookmarkStart w:id="3" w:name="_Hlk102028989"/>
      <w:r>
        <w:rPr/>
        <w:t>«О внесении изменений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;</w:t>
      </w:r>
      <w:bookmarkEnd w:id="3"/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от 28.09.2016 № 235 «О внесении изменений в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, </w:t>
      </w:r>
      <w:bookmarkStart w:id="4" w:name="_Hlk102029055"/>
      <w:r>
        <w:rPr/>
        <w:t xml:space="preserve">утвержденный постановлением Администрации Турбинного сельского поселения от 26.06.2012 № 116 </w:t>
      </w:r>
      <w:bookmarkEnd w:id="4"/>
      <w:r>
        <w:rPr/>
        <w:t>(в редакции постановления от 18.03.2016 № 51)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от 20.03.2019 № 22 «О внесении изменений в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</w:t>
      </w:r>
      <w:bookmarkStart w:id="5" w:name="_Hlk102029749"/>
      <w:r>
        <w:rPr/>
        <w:t xml:space="preserve">утвержденный постановлением Администрации Турбинного сельского поселения </w:t>
      </w:r>
      <w:bookmarkEnd w:id="5"/>
      <w:r>
        <w:rPr/>
        <w:t>от 26.06.2012 № 116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т 10.09.2019 № 159 «О внесении изменений в постановление Администрации Турбинного сельского поселения от 26.06.2012 № 116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в редакции постановлений от 18.03.2016 № 51, от 28.09.2016 № 235, от 20.03.2019 № 22)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т 02.12.2016 № 288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т 20.03.2019 № 25 «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Турбинного сельского поселения от 02.12.2016 № 288»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  <w:szCs w:val="28"/>
        </w:rPr>
        <w:t>Опубликовать настоящее</w:t>
      </w:r>
      <w:r>
        <w:rPr>
          <w:bCs/>
          <w:color w:val="000000"/>
          <w:spacing w:val="2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Cs w:val="28"/>
        </w:rPr>
        <w:t xml:space="preserve">вестник Турбинного сельского поселения» и разместить </w:t>
      </w:r>
      <w:r>
        <w:rPr>
          <w:szCs w:val="28"/>
        </w:rPr>
        <w:t xml:space="preserve">на официальном сайт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Турбинного сельского поселения </w:t>
      </w:r>
      <w:r>
        <w:rPr>
          <w:bCs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Л.А.Курое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phmenubutton">
    <w:name w:val="x-ph__menu__button"/>
    <w:basedOn w:val="Style8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1:00Z</dcterms:created>
  <dc:creator>User-a</dc:creator>
  <dc:description/>
  <cp:keywords/>
  <dc:language>en-US</dc:language>
  <cp:lastModifiedBy>Турбинное поселение</cp:lastModifiedBy>
  <cp:lastPrinted>2022-04-28T09:17:00Z</cp:lastPrinted>
  <dcterms:modified xsi:type="dcterms:W3CDTF">2022-04-28T06:19:00Z</dcterms:modified>
  <cp:revision>3</cp:revision>
  <dc:subject/>
  <dc:title/>
</cp:coreProperties>
</file>