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-1134" w:firstLine="113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4.2021 № 79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before="0" w:after="0"/>
        <w:contextualSpacing/>
        <w:jc w:val="center"/>
        <w:rPr/>
      </w:pPr>
      <w:bookmarkStart w:id="0" w:name="OLE_LINK1"/>
      <w:r>
        <w:rPr>
          <w:b/>
          <w:bCs/>
          <w:sz w:val="28"/>
          <w:szCs w:val="28"/>
        </w:rPr>
        <w:t>О</w:t>
      </w:r>
      <w:bookmarkEnd w:id="0"/>
      <w:r>
        <w:rPr>
          <w:b/>
          <w:bCs/>
          <w:sz w:val="28"/>
          <w:szCs w:val="28"/>
        </w:rPr>
        <w:t>б утверждении Р</w:t>
      </w:r>
      <w:r>
        <w:rPr>
          <w:b/>
          <w:sz w:val="28"/>
          <w:szCs w:val="28"/>
        </w:rPr>
        <w:t>еестра муниципальных услуг (функций), оказываемых (выполняемых) Администрацией Турбинн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 Положением  о Реестре муниципальных услуг (функций), оказываемых (выполняемых) Администрацией Турбинного сельского поселения Турбинного сельского поселения, утвержденного постановлением Администрации Турбинного сельского поселения  от 05.12.2011 № 106, </w:t>
      </w:r>
      <w:r>
        <w:rPr>
          <w:color w:val="000000"/>
          <w:sz w:val="28"/>
          <w:szCs w:val="28"/>
        </w:rPr>
        <w:t xml:space="preserve">в целях  открытости и общедоступности информации по предоставлению муниципальных услуг (функций)   населению Турбинного сельского поселения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муниципальных услуг (функций), оказываемых (выполняемых) Администрацией Турбинн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читать   утратившим силу постановление Администрации Турбинного сельского поселения от 19.12.2011 № 110 «</w:t>
      </w:r>
      <w:r>
        <w:rPr>
          <w:bCs/>
          <w:sz w:val="28"/>
          <w:szCs w:val="28"/>
        </w:rPr>
        <w:t>Об утверждении Р</w:t>
      </w:r>
      <w:r>
        <w:rPr>
          <w:sz w:val="28"/>
          <w:szCs w:val="28"/>
        </w:rPr>
        <w:t>еестра муниципальных услуг (функций), оказываемых (выполняемых) Администрацией Турбинного сельского поселения» (в редакции постановлений от 26.06.2021 № 118; от 06.03.2014 № 27; от 15.01.2018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зложить обязанности за предоставление муниципальных услуг (функций), оказываемых (выполняемых) Администрацией Турбинного сельского поселения на заместителя Главы сельского посел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ельского поселения     Л.А.Куроедова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lineRule="exact" w:line="240"/>
        <w:ind w:right="5035" w:hanging="0"/>
        <w:rPr>
          <w:rFonts w:cs="Calibri"/>
          <w:b/>
          <w:b/>
        </w:rPr>
      </w:pP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Утвержден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Турбинного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/>
        <w:t>от 30.04.2021 № 79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х услуг (функций), оказываемых (выполняемых) Администрацией Турбинного сельского поселе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14"/>
        <w:gridCol w:w="55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муниципальной услуги (функции), оказываемой (выполняемой) Администрацией Турбинного ельского посел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принятии административного регламен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ид правового акта, дата и номер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копии выписок из похозяйственной книги, справок и иных документов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9.12.2011 № 109 (в редакции постановлений от 18.03.2016      № 50, от 20.03.2019 № 24, от 10.09.2019    № 164)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о месте жительст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1.03.2012 № 29 (в редакции постановлений от 18.03.2016      № 54, от 10.09.2019 № 161)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ых участков Турбинн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6.03.2012 № 40 (в редакции постановлений от 18.03.2016      № 53, от 10.09.2019 № 160)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убъектам малого и сред муниципальных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5.05.2012 № 77 (в редакции постановления от 10.09.2019       № 168)</w:t>
            </w:r>
          </w:p>
        </w:tc>
      </w:tr>
      <w:tr>
        <w:trPr>
          <w:trHeight w:val="8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6.05.2012 № 83 (в редакции постановлений от 18.03.2016      № 62, от 10.09.2019 № 166)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08.06.2012 № 103 (в редакции постановлений от 18.03.2016      № 52, от10.09.2019 № 163)</w:t>
            </w:r>
          </w:p>
        </w:tc>
      </w:tr>
      <w:tr>
        <w:trPr>
          <w:trHeight w:val="11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6.06.2012 № 116 (в редакции постановлений от 18.03.2016      № 51, от 20.03.2019 № 22, от10.09.2019     № 159)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зданий, строений, сооружений, находящихся в муниципальн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7.02.2014 № 23 (в редакции постановлений от 18.03.2016      № 57, от 10.09.2019 № 165)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 земельных участков из земель сельскохозяйственного назначения гражданам для создания крестьянского (фермерского) хозяйства и осуществления его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7.02.2014 № 24 (в редакции постановлений от 18.03.2016      № 60, от 10.09.2019 № 162)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ри осуществлении муниципального контроля на территории Турбинн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5.09.2014 № 94 (в редакции постановления от 09.02.2020       № 50)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от 02.12.2016 № 288 (в редакции постановления от 20.03.2019       № 25)       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проведение земляных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от 01.09.2017 № 110 (в редакции постановлений от 20.03.2019       № 21, от 10.09.2019 № 167)       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, аннулирование адреса на территории Турбинн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от 15.01.2018 № 2 (в редакции постановления от 20.03.2019       № 23)   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в реестр сведений о создании места (площадки) накопления твердых коммунальных отходов на территории Турбинн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9.10.2019 № 1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sz w:val="28"/>
                <w:lang w:eastAsia="ar-SA"/>
              </w:rPr>
            </w:pPr>
            <w:r>
              <w:rPr>
                <w:rFonts w:eastAsia="SimSun;宋体"/>
                <w:bCs/>
                <w:sz w:val="28"/>
                <w:lang w:eastAsia="ar-SA"/>
              </w:rPr>
              <w:t>Согласование создания места (площадки) накопления твердых коммунальных отходов на территории Турбинного сельского поселения Окуловского района Новгород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 23.06.2020 № 11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ие нотариальных действий на территории Турбинного сельского поселения Окуловского района Новгород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0.11.2020 № 204</w:t>
            </w:r>
          </w:p>
        </w:tc>
      </w:tr>
      <w:tr>
        <w:trPr>
          <w:trHeight w:val="7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1.12.2020 № 234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верок при осуществлении муниципального контроля в сфере благоустройства на территории Турбинн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05.04.2021 № 57</w:t>
            </w:r>
          </w:p>
        </w:tc>
      </w:tr>
    </w:tbl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7:00Z</dcterms:created>
  <dc:creator>1</dc:creator>
  <dc:description/>
  <cp:keywords/>
  <dc:language>en-US</dc:language>
  <cp:lastModifiedBy>Турбинное поселение</cp:lastModifiedBy>
  <cp:lastPrinted>2021-05-13T09:26:00Z</cp:lastPrinted>
  <dcterms:modified xsi:type="dcterms:W3CDTF">2021-05-13T06:29:00Z</dcterms:modified>
  <cp:revision>14</cp:revision>
  <dc:subject/>
  <dc:title/>
</cp:coreProperties>
</file>