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.07.2022 № 117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при проведении выборов Губернатора Новгород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 статьёй  54 Федерального  закона  от 12 июня 2002 года № 67-ФЗ «Об основных гарантиях избирательных прав и права на участие  в референдуме граждан  Российской Федерации, с частью 7 статьи 50 областного  закона от 30.05.2012 № 75-ОЗ «О выборах  Губернатора Новгородской области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ить на территории  избирательных участков Турбинного сельского поселения  специальные места для размещения предвыборных печатных агитационных материалов  по выборам  Губернатора Нов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узырево у д.6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ерестово у д.14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здания Мельницкого магазина, расположенного по адресу: Новгородская область, Окуловский район, д.Мельница, ул.Центральная, д.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автобусной остановки в д.Горнешно, расположенной по адресу: Новгородская область, Окуловский район, д.Горнешно, ул.Озерн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щать предвыборные агитационные материалы в помещениях, на зданиях, сооружениях и иных объектах, не указанных в п.1 данного постановления, только при наличии письменного согласия собственников, владельцев (договора с собственниками, владельцами) объектов и на их условия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ретить размещать (расклеивать, вывешив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50 метров от входа в них.</w:t>
      </w:r>
    </w:p>
    <w:p>
      <w:pPr>
        <w:pStyle w:val="22"/>
        <w:spacing w:lineRule="auto" w:line="240"/>
        <w:ind w:hanging="0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</w:t>
      </w:r>
      <w:r>
        <w:rPr>
          <w:bCs/>
        </w:rPr>
        <w:t>информационно-телекоммуникационной</w:t>
      </w:r>
      <w:r>
        <w:rPr>
          <w:b/>
        </w:rPr>
        <w:t xml:space="preserve"> </w:t>
      </w:r>
      <w:r>
        <w:rPr/>
        <w:t>сети «Интернет»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4:00Z</dcterms:created>
  <dc:creator>Пользователь</dc:creator>
  <dc:description/>
  <cp:keywords/>
  <dc:language>en-US</dc:language>
  <cp:lastModifiedBy>Турбинное поселение</cp:lastModifiedBy>
  <cp:lastPrinted>2022-07-28T08:54:00Z</cp:lastPrinted>
  <dcterms:modified xsi:type="dcterms:W3CDTF">2022-07-28T05:57:00Z</dcterms:modified>
  <cp:revision>5</cp:revision>
  <dc:subject/>
  <dc:title>ПОСТАНОВЛЕНИЕ</dc:title>
</cp:coreProperties>
</file>