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3143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О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22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ых программ Турбинного сельского поселения</w:t>
      </w:r>
      <w:bookmarkStart w:id="0" w:name="_Hlk65829611"/>
    </w:p>
    <w:p>
      <w:pPr>
        <w:pStyle w:val="Normal"/>
        <w:spacing w:lineRule="exact" w:line="240"/>
        <w:ind w:right="544" w:hanging="0"/>
        <w:rPr>
          <w:b/>
          <w:b/>
          <w:sz w:val="28"/>
        </w:rPr>
      </w:pPr>
      <w:r>
        <w:rPr>
          <w:b/>
          <w:sz w:val="28"/>
        </w:rPr>
      </w:r>
      <w:bookmarkEnd w:id="0"/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</w:t>
      </w:r>
      <w:r>
        <w:rPr>
          <w:sz w:val="28"/>
        </w:rPr>
        <w:t xml:space="preserve">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(в редакции постановления Турбинного сельского поселения от 30.12.2014 № 157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Утвердить перечень муниципальных программ Турбинн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ризнать утратившим силу постановление Администрации Турбинного сельского поселения от 21.10.2021 № 201 "Об утверждении Перечня муниципальных программ Турбинного сельского поселения"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рбинного сельского поселения</w:t>
      </w:r>
    </w:p>
    <w:p>
      <w:pPr>
        <w:pStyle w:val="Normal"/>
        <w:jc w:val="right"/>
        <w:rPr/>
      </w:pPr>
      <w:r>
        <w:rPr/>
        <w:t>от 08.11.2022 № 2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муниципальных программ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49"/>
        <w:gridCol w:w="1594"/>
        <w:gridCol w:w="2127"/>
      </w:tblGrid>
      <w:tr>
        <w:trPr>
          <w:trHeight w:val="5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«Содержание и ремонт автомобильных дорог общего пользования местного значения Турбинного сельского поселения на 2018-2025 го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крепление пожарной безопасности на территории Турбинного сельского поселения на 2018-2025 го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лагоустройство территории Турбинного сельского поселения на 2018-2025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сновные направления развития молодежной политики в Турбинном сельском поселении на 2018-2025 го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в Турбинном сельском поселении на 2018-2025 го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0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Информатизация Администрации Турбинного сельского поселения на 2020-2025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autoSpaceDE w:val="true"/>
              <w:ind w:first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autoSpaceDE w:val="true"/>
              <w:ind w:firstLine="4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филактика правонарушений на территории Турбинного сельского поселения на 2021-2025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тиводействие коррупции на территории Турбинного сельского поселения на 2021-2025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муниципальной службы в Турбинном сельском поселении на 2021-2025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"Создание условий для развития малого и среднего предпринимательства, содействие в развитии сельскохозяйственного и личного ого производства на территории Турбинного сельского поселения на 2021-2025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и совершенствование форм местного самоуправления на территории Турбинного сельского поселения на 2021-2025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овышение безопасности дорожного движения в Турбинном сельском поселении на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 охрана земель на территории Турбинного сельского поселения на 2022-2026 го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7:00Z</dcterms:created>
  <dc:creator>user</dc:creator>
  <dc:description/>
  <cp:keywords/>
  <dc:language>en-US</dc:language>
  <cp:lastModifiedBy>Турбинное поселение</cp:lastModifiedBy>
  <cp:lastPrinted>2022-11-15T11:49:00Z</cp:lastPrinted>
  <dcterms:modified xsi:type="dcterms:W3CDTF">2022-11-15T08:50:00Z</dcterms:modified>
  <cp:revision>3</cp:revision>
  <dc:subject/>
  <dc:title>О внесении изменений в Перечень муниципальных программ  Окуловского муниципального района на 2015-2020 годы</dc:title>
</cp:coreProperties>
</file>