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0130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3"/>
        <w:rPr>
          <w:sz w:val="28"/>
          <w:szCs w:val="28"/>
        </w:rPr>
      </w:pPr>
      <w:bookmarkStart w:id="0" w:name="_Hlk123039008"/>
      <w:bookmarkEnd w:id="0"/>
      <w:r>
        <w:rPr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23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" w:name="_Hlk123038758"/>
      <w:bookmarkEnd w:id="1"/>
      <w:r>
        <w:rPr>
          <w:b/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Администрации Турбинного сельского поселения на 2023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3038758"/>
      <w:bookmarkStart w:id="3" w:name="_Hlk123038758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 Федеральным законом от 02 марта 2007 года  № 25-ФЗ «О муниципальной службе в Российской Федерации», Указом Президента Российской Федерации от 16 августа 2021 года № 478 «О Национальном плане противодействия коррупции на 2021-2024 год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отиводействия коррупции в Администрации Турбинного сельского поселени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публиковать настоящее постановление в </w:t>
      </w:r>
      <w:r>
        <w:rPr>
          <w:sz w:val="28"/>
          <w:szCs w:val="28"/>
        </w:rPr>
        <w:t xml:space="preserve">бюллетене «Официальный вестник </w:t>
      </w:r>
      <w:r>
        <w:rPr>
          <w:color w:val="000000"/>
          <w:sz w:val="28"/>
          <w:szCs w:val="28"/>
          <w:shd w:fill="FFFFFF" w:val="clear"/>
        </w:rPr>
        <w:t>Турбинн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  Л.А.Куроедов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Утверждён          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Турбинного сельского поселения</w:t>
      </w:r>
    </w:p>
    <w:p>
      <w:pPr>
        <w:pStyle w:val="Normal"/>
        <w:widowControl w:val="false"/>
        <w:jc w:val="right"/>
        <w:rPr/>
      </w:pPr>
      <w:r>
        <w:rPr/>
        <w:t>от 26.12.2022  № 23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отиводействия коррупции в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 на 2023 год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  <w:gridCol w:w="1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в установленном порядке антикоррупционной экспертизы при разработке проектов нормативных правовых актов Администрации  Турби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в установленном порядке антикоррупционной экспертизы при разработке проектов нормативных правовых актов Совета депутатов Турби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в прокуратуру Окуловского района  для правовой и антикоррупционной экспертизы проектов нормативных правовых актов Администрации  и Совета депутатов Турбинного сельского поселения за  10 дней до их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антикоррупционной экспертизы нормативных правовых актов при мониторинге их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органов местного самоуправления Турби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тикоррупционное образование,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разъяснительной работы с муниципальными служащим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валификации муниципального служащего, в должностные обязанности которого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учение муниципальных служащих, впервые поступивших на муниципальную службу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с момента заключения трудового договора с муниципальным служащ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тимизация и конкретизация полномочий Администрации Турбинн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административных регламентов муниципальных функций и муниципальных услуг, исполняемых (представляемых) Администрацией Турби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е муниципальных услуг в соответствии с административными регламентами муниципальных функций и муниципальных услуг, исполняемых (предоставляемых) Администрацие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ведения реестра муниципальных услуг, исполняемых (представляемых) Администрацией Турбинн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4. 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контроля за соблюдением законодательства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контроля за соблюдением муниципальными служащими правил, ограничений и запретов, установленных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обмена информацией с правоохранительными органами района по проверке лиц, претендующих на поступление на муниципальную службу в Администрации, на их причастность к преступ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проверки полноты и достоверности сведений о доходах, расходах, об имуществе и обязательствах имущественного характера муниципальных служащих, лиц претендующих на замещение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контроля за актуализацией сведений, содержащихся в анкетах, предо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лиц, впервые поступивших на муниципальную службу </w:t>
            </w:r>
            <w:r>
              <w:rPr>
                <w:i/>
              </w:rPr>
              <w:t>или на работу в соответствующие организации</w:t>
            </w:r>
            <w:r>
              <w:rPr/>
              <w:t xml:space="preserve">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еспечение доступа граждан к информации о деятельности исполнительных орга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нтикоррупционного мониторинга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базы данных об обращениях граждан и организаций на предмет наличия в них информации о фактах коррупции. Обеспечение доступа правоохранительных органов района к созданным баз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обращения граждан и организ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бщение практики рассмотрения обращений граждан и организаций на предмет наличия в них информации о фактах коррупции с последующим представлением на плановом заседании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убликование нормативных правовых актов Администрации Турбинного сельского поселения и Совета депутатов Турбинного сельского поселения в бюллетени «Официальный вестник Турбинного сельского поселения» и размещение на официальном сайте Администрации Турбинного сельского поселения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опубликования сведений о численности лиц, замещающих должности муниципальной службы с указанием фактических затрат на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опубликования сведений</w:t>
            </w:r>
            <w:r>
              <w:rPr>
                <w:b/>
              </w:rPr>
              <w:t xml:space="preserve"> </w:t>
            </w:r>
            <w:r>
              <w:rPr/>
              <w:t>о доходах, об имуществе и обязательствах имущественного характера лиц, замещающих муниципальные должности и муниципальных служащих  Администрации Турбинного сельского поселения и членов их семей на официальном сайте Турбинного сельского поселения 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на официальном сайте в сети «Интернет»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на сайте информации о деятельности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информации в СМИ по вопросам противодействия коррупции в Администрации Турби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bookmarkStart w:id="4" w:name="_Hlk123039008"/>
      <w:bookmarkStart w:id="5" w:name="_Hlk123039008"/>
      <w:bookmarkEnd w:id="5"/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5:00Z</dcterms:created>
  <dc:creator>Andy</dc:creator>
  <dc:description>Hello from Andy !</dc:description>
  <cp:keywords/>
  <dc:language>en-US</dc:language>
  <cp:lastModifiedBy>word</cp:lastModifiedBy>
  <cp:lastPrinted>2022-12-27T13:01:00Z</cp:lastPrinted>
  <dcterms:modified xsi:type="dcterms:W3CDTF">2023-02-28T06:55:00Z</dcterms:modified>
  <cp:revision>2</cp:revision>
  <dc:subject>Macro Virus Infection by Andy</dc:subject>
  <dc:title>Infected Document</dc:title>
</cp:coreProperties>
</file>