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3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Благоустройство территории Турбинного сельского поселения 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 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Благоустройство территории Турбинного сельского поселения на 2018-2022 годы» в 2021 год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8.02.2022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Турбинного сельского поселения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8-2022 годы» в 2021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муниципальной программы «Благоустройство территории Турбинного сельского поселения на 2018-2022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Благоустройство территории Турбинного сельского поселения на 2018-2022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Благоустройство территории Турбинного сельского поселения на 2018-2022 годы» было комплексное решение проблем благоустройства, создание комфортных условий проживания и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Благоустройство территории Турбинного сельского поселения на 2018-2022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и содержание сетей уличного осв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едение в качественное состояние элементов благоустройств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муниципальной программы «Благоустройство территории Турбинного сельского поселения на 2018-2022 годы»  в 2021 году первоначально были предусмотрены средства в сумме 111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21 года составили 1425,835 тыс.рублей. Кассовое исполнение 2021 года – 1329,33683 тыс.рублей. Процент выполнения – 93,2 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83"/>
        <w:gridCol w:w="709"/>
        <w:gridCol w:w="567"/>
        <w:gridCol w:w="284"/>
        <w:gridCol w:w="850"/>
        <w:gridCol w:w="425"/>
        <w:gridCol w:w="567"/>
        <w:gridCol w:w="567"/>
        <w:gridCol w:w="567"/>
        <w:gridCol w:w="709"/>
        <w:gridCol w:w="851"/>
        <w:gridCol w:w="815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райо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урбинного сельского поселения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-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,336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потребленная для уличного освещения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28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сетей уличного освещения,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етей уличного осв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вывозу мусора с территории кладбища, (ко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с территории кладбища,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обработки мест массового купания и отдыха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мест купания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сбору мусора и благоустройству территории населенных пунктов, (ко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их площадо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информационных щитов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336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3:00Z</dcterms:created>
  <dc:creator>Пользователь</dc:creator>
  <dc:description/>
  <cp:keywords/>
  <dc:language>en-US</dc:language>
  <cp:lastModifiedBy>Турбинное поселение</cp:lastModifiedBy>
  <cp:lastPrinted>2022-03-16T11:32:00Z</cp:lastPrinted>
  <dcterms:modified xsi:type="dcterms:W3CDTF">2022-03-16T08:33:00Z</dcterms:modified>
  <cp:revision>2</cp:revision>
  <dc:subject/>
  <dc:title>ПОСТАНОВЛЕНИЕ</dc:title>
</cp:coreProperties>
</file>