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3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Укрепление пожарной безопасности на территории Турбинного сельского поселения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22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Укрепление пожарной безопасности на территории Турбинного сельского поселения на 2018-2022 годы» в 2021 год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2.2022 № 39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на территории Турбинного сельского поселения на 2018-2022 годы» в 2021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муниципальной программы «Укрепление пожарной безопасности на территории Турбинного сельского поселения на 2018-2022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ем мероприятий муниципальной программы «Укрепление пожарной безопасности на территории Турбинного сельского поселения на 2018-2022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муниципальной программы «Укрепление пожарной безопасности на территории Турбинного сельского поселения на 2018-2022 годы» обеспечение пожарной безопасности на территории Турбинного сельского поселения, защита жизни, здоровья и имущества граждан от пожаров, реализация мероприятий по соблюдению населением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ились следующие задачи муниципальной программы «Укрепление пожарной безопасности на территории Турбинного сельского поселения на 2018-2022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рганизационное обеспечение реализации Програм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крепление противопожарного состояния жилого сектора и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тивопожарная пропаганда и обучение первичным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мероприятий муниципальной программы «Укрепление пожарной безопасности на территории Турбинного сельского поселения на 2018-2022 годы» в 2021 году первоначально были предусмотрены средства в сумме 50,0 тыс.рублей. С учетом внесенных изменений плановые значения 2021 года составили 22,1 тыс.рублей. Кассовое исполнение 2021 года – 22,03302 тыс.рублей. Процент выполнения – 99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4"/>
        <w:gridCol w:w="656"/>
        <w:gridCol w:w="538"/>
        <w:gridCol w:w="892"/>
        <w:gridCol w:w="522"/>
        <w:gridCol w:w="538"/>
        <w:gridCol w:w="892"/>
        <w:gridCol w:w="522"/>
        <w:gridCol w:w="538"/>
        <w:gridCol w:w="586"/>
        <w:gridCol w:w="961"/>
        <w:gridCol w:w="892"/>
        <w:gridCol w:w="522"/>
      </w:tblGrid>
      <w:tr>
        <w:trPr>
          <w:trHeight w:val="2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1635"/>
        <w:gridCol w:w="2211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базы НПА в области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текущего мониторинга состояния пожарной безопасности жилого сект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лата страховой премии ОСАГО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33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лата транспортного налога,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нструктажа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помещений и жилых домов на предмет соответствия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ройство и обновление информационных стендов по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033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3:00Z</dcterms:created>
  <dc:creator>Пользователь</dc:creator>
  <dc:description/>
  <cp:keywords/>
  <dc:language>en-US</dc:language>
  <cp:lastModifiedBy>Турбинное поселение</cp:lastModifiedBy>
  <cp:lastPrinted>2022-03-16T11:52:00Z</cp:lastPrinted>
  <dcterms:modified xsi:type="dcterms:W3CDTF">2022-03-16T08:53:00Z</dcterms:modified>
  <cp:revision>2</cp:revision>
  <dc:subject/>
  <dc:title>ПОСТАНОВЛЕНИЕ</dc:title>
</cp:coreProperties>
</file>