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4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 и спорта в Турбинном сельском поселении на 2018-2022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еализации муниципальной программы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>от 28.02.2022 № 40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урбинном сельском поселении на 2018-2022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азчиком муниципальной программы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ем мероприятий муниципальной программы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исполнителям муниципальной программы</w:t>
      </w:r>
      <w:r>
        <w:rPr>
          <w:sz w:val="28"/>
          <w:szCs w:val="28"/>
        </w:rPr>
        <w:t xml:space="preserve">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лась</w:t>
      </w:r>
      <w:r>
        <w:rPr>
          <w:color w:val="000000"/>
          <w:sz w:val="28"/>
          <w:szCs w:val="28"/>
        </w:rPr>
        <w:t xml:space="preserve"> МАОУОООШ д.Боро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муниципальной программы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ыло создание необходимых условий для развития на территории сельского поселения физической культуры и массов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лись следующие задачи муниципальной программы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я физической культуры и спорта среди различных групп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физкультурно-оздоровительных и спортивных мероприятий, а также организация физкультурно-спортивной работы по месту жительства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ржание спортив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ероприятий муниципальной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2021 году были предусмотрены средства в сумме 1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ссовое исполнение 2021 года – 0,0 тыс.рублей. Процент выполнения – 0%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Таблица №1 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не использованы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35"/>
        <w:gridCol w:w="2211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портивных мероприятий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иобретение спортивного инвентаря и других расходных материалов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оддержание порядка и благоустройство спортивной площад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программ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0:00Z</dcterms:created>
  <dc:creator>Пользователь</dc:creator>
  <dc:description/>
  <cp:keywords/>
  <dc:language>en-US</dc:language>
  <cp:lastModifiedBy>Турбинное поселение</cp:lastModifiedBy>
  <cp:lastPrinted>2022-03-16T11:59:00Z</cp:lastPrinted>
  <dcterms:modified xsi:type="dcterms:W3CDTF">2022-03-16T09:00:00Z</dcterms:modified>
  <cp:revision>2</cp:revision>
  <dc:subject/>
  <dc:title>ПОСТАНОВЛЕНИЕ</dc:title>
</cp:coreProperties>
</file>