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№ 4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Информатизация Администрации Турбинного сельского поселения на 2020-2022 годы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Информатизация Администрации Турбинного сельского поселения на 2020-2022 годы" в 2021 год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от 28.02.20</w:t>
      </w:r>
      <w:r>
        <w:rPr>
          <w:lang w:val="en-US"/>
        </w:rPr>
        <w:t>2</w:t>
      </w:r>
      <w:r>
        <w:rPr/>
        <w:t>2 № 4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Информатизация Администрации Турбинного сельского поселения на 2020-2022 годы" в 2021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Информатизация Администрации Турбинного сельского поселения на 2020-2022 год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Информатизация Администрации Турбинного сельского поселения на 2020-2022 годы" выступала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ль муниципальной программы «Информатизация Администрации Турбинного сельского поселения на 2020-2022 годы" - повышение эффективности деятельности органов местного самоуправления на основе развития информационно-коммуникационных технологий в деятельности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Информатизация Администрации Турбинного сельского поселения на 2020-2022 год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доступности информационных ресурсов Администрации Турбинного сельского поселения для организаций 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тие информационно-коммуникационной инфраструктуры Администрации Турбинного сельского поселения. Плановые значения 2021 года составили 125,0 тыс.рублей. Кассовое исполнение 2021 года – 118,259 тыс.рублей. Процент выполнения – 94,61%. Сведения о финансировании и освоении средств муниципальной программы представлены в таблиц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2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Еженедельный мониторинг размещенной информации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держка и дальнейшее расширение информационных сервисов официального сайта Администрации Турбинного сельского поселения (хостинг, техподдержка, регистрация дом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Турбинного сельского поселения современным компьютерным оборудовани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9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7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8:00Z</dcterms:created>
  <dc:creator>Пользователь</dc:creator>
  <dc:description/>
  <cp:keywords/>
  <dc:language>en-US</dc:language>
  <cp:lastModifiedBy>Турбинное поселение</cp:lastModifiedBy>
  <cp:lastPrinted>2022-03-16T12:05:00Z</cp:lastPrinted>
  <dcterms:modified xsi:type="dcterms:W3CDTF">2022-03-16T09:09:00Z</dcterms:modified>
  <cp:revision>3</cp:revision>
  <dc:subject/>
  <dc:title>ПОСТАНОВЛЕНИЕ</dc:title>
</cp:coreProperties>
</file>