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inline distT="0" distB="0" distL="0" distR="0">
            <wp:extent cx="6858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3.2022 № 5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Мельни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bookmarkStart w:id="0" w:name="_Hlk97201563"/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Администрации </w:t>
            </w:r>
            <w:bookmarkStart w:id="1" w:name="_Hlk97198264"/>
            <w:bookmarkStart w:id="2" w:name="_Hlk65662596"/>
            <w:r>
              <w:rPr>
                <w:b/>
                <w:sz w:val="28"/>
                <w:szCs w:val="28"/>
                <w:lang w:eastAsia="ar-SA"/>
              </w:rPr>
              <w:t xml:space="preserve">Турбинного сельского поселения </w:t>
            </w:r>
            <w:bookmarkEnd w:id="1"/>
            <w:bookmarkEnd w:id="2"/>
            <w:r>
              <w:rPr>
                <w:b/>
                <w:sz w:val="28"/>
                <w:szCs w:val="28"/>
                <w:lang w:eastAsia="ar-SA"/>
              </w:rPr>
              <w:t xml:space="preserve">от 03.03.2021 № 3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3" w:name="_Hlk97201563"/>
            <w:bookmarkStart w:id="4" w:name="_Hlk97201563"/>
            <w:bookmarkEnd w:id="4"/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депутатов Турбинного сельского поселения от 22.12.2020 № 18 «О бюджете Турбинного сельского поселения на 2021 год и на плановый период 2022 и 2023 годов» (в редакции решений Совета депутатов Турбинного сельского поселения от 29.06.2021 № 40, от 27.12.2021 № 61) и решением Совета депутатов Турбинного сельского поселения от 27.12.2021 № 62 «О бюджете Турбинного сельского поселения на 2022 год и на плановый период 2023 и 2024 годов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Изложить название муниципальной программы в следующей редакции: «</w:t>
      </w:r>
      <w:r>
        <w:rPr>
          <w:sz w:val="28"/>
          <w:szCs w:val="28"/>
          <w:lang w:eastAsia="ar-SA"/>
        </w:rPr>
        <w:t>Профилактика правонарушений   на территории Турбинного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21-2024 годы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43001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нести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постановление Администрации Турбинного сельского поселения от 03.03.2021 № 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 «Профилактика правонарушений на территории Турбинного сельского поселения на 2021-2023 годы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4.4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. Внести в </w:t>
                      </w:r>
                      <w:r>
                        <w:rPr>
                          <w:bCs/>
                          <w:sz w:val="28"/>
                          <w:szCs w:val="28"/>
                          <w:lang w:eastAsia="ar-SA"/>
                        </w:rPr>
                        <w:t>постановление Администрации Турбинного сельского поселения от 03.03.2021 № 39</w:t>
                      </w: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 «Профилактика правонарушений на территории Турбинного сельского поселения на 2021-2023 годы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 Изложить п.4 Паспорта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«4. </w:t>
      </w:r>
      <w:r>
        <w:rPr>
          <w:sz w:val="28"/>
          <w:szCs w:val="28"/>
        </w:rPr>
        <w:t xml:space="preserve">Цели, задачи и целевые показатели муниципальной программы:                                                                     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482"/>
        <w:gridCol w:w="1080"/>
        <w:gridCol w:w="960"/>
        <w:gridCol w:w="960"/>
        <w:gridCol w:w="1080"/>
        <w:gridCol w:w="923"/>
      </w:tblGrid>
      <w:tr>
        <w:trPr>
          <w:trHeight w:val="4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Цель - Формирование эффективной системы профилактики правонарушений на территории Турбинного сельского 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1 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1.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Показатель 1. Количество несовершеннолетних и молодежи, вовлеченных в мероприятия, проводимые СДК, (че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1.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2. Количество рейдов - проверок мест массового пребывания несовершеннолетних и молодежи, (кол-во рейдов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</w:t>
            </w:r>
          </w:p>
        </w:tc>
        <w:tc>
          <w:tcPr>
            <w:tcW w:w="9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2 - Усиление мер социальной профилактики правонарушений, направленной, прежде всего, на активизацию борьбы с пьянством, </w:t>
            </w:r>
            <w:r>
              <w:rPr>
                <w:b/>
                <w:bCs/>
                <w:i/>
                <w:iCs/>
                <w:spacing w:val="-2"/>
                <w:lang w:eastAsia="ar-SA"/>
              </w:rPr>
              <w:t xml:space="preserve">алкоголизмом, наркоманией, преступностью, безнадзорностью </w:t>
            </w:r>
            <w:r>
              <w:rPr>
                <w:b/>
                <w:bCs/>
                <w:i/>
                <w:iCs/>
                <w:lang w:eastAsia="ar-SA"/>
              </w:rPr>
              <w:t>несовершеннолетних, незаконной миграцией, на ре социализацию лиц, освободившихся из мест лишения своб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2.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Показатель 1. Уменьшение количества семей, находящихся в социально опасной ситуации, (семе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trHeight w:val="13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  <w:lang w:eastAsia="ar-SA"/>
              </w:rPr>
              <w:t>Показатель 2 Количество выездных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мероприятий по месту проживания семей, находящихся в социально опасном положении, с целью проведения с ними профилактической работы,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.2.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казатель 3. Количество мероприятий по выявлению нарушений гражданами Российской Федерации правил регистрации по месту пребывания и по месту жительства, (кол-в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>»;</w:t>
      </w:r>
      <w:r>
        <w:rPr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 Изложить п.5 Паспорта муниципальной программы в следующей редакции: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5. Сроки реализации муниципальной программы: 2021-2024 годы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cs="Tahoma"/>
          <w:color w:val="000000"/>
          <w:sz w:val="28"/>
          <w:szCs w:val="28"/>
          <w:lang w:eastAsia="en-US" w:bidi="en-US"/>
        </w:rPr>
        <w:t>1.4</w:t>
      </w:r>
      <w:r>
        <w:rPr>
          <w:sz w:val="28"/>
          <w:szCs w:val="28"/>
        </w:rPr>
        <w:t xml:space="preserve"> Изложить п.6 Паспорта муниципальной программы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6. Объемы и источники финансирования муниципальной программы в целом и по </w:t>
      </w:r>
      <w:bookmarkStart w:id="5" w:name="_Hlk97206271"/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одам реализации (тыс. руб.):</w:t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1320"/>
        <w:gridCol w:w="1559"/>
        <w:gridCol w:w="1941"/>
        <w:gridCol w:w="1319"/>
        <w:gridCol w:w="1374"/>
        <w:gridCol w:w="799"/>
      </w:tblGrid>
      <w:tr>
        <w:trPr>
          <w:trHeight w:val="4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Год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областной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федеральный    бюджет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бюджет муниципального район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поселени</w:t>
            </w:r>
            <w:r>
              <w:rPr>
                <w:rFonts w:eastAsia="Lucida Sans Unicode" w:cs="Tahoma"/>
                <w:color w:val="000000"/>
                <w:lang w:eastAsia="en-US" w:bidi="en-US"/>
              </w:rPr>
              <w:t>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небюджетные средств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0,4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,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val="en-US"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lang w:eastAsia="en-US" w:bidi="en-US"/>
              </w:rPr>
            </w:pPr>
            <w:r>
              <w:rPr>
                <w:rFonts w:eastAsia="Lucida Sans Unicode" w:cs="Tahoma"/>
                <w:lang w:eastAsia="en-US" w:bidi="en-US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End w:id="5"/>
      <w:r>
        <w:rPr>
          <w:sz w:val="28"/>
          <w:szCs w:val="28"/>
          <w:lang w:eastAsia="ar-SA"/>
        </w:rPr>
        <w:t>1.5 Абзац 3 раздела «Механизм управления реализацией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>Ответственный исполнитель муниципальной программы готовит</w:t>
      </w:r>
      <w:r>
        <w:rPr>
          <w:sz w:val="28"/>
          <w:szCs w:val="28"/>
        </w:rPr>
        <w:t xml:space="preserve"> годовой отчет о ходе реализации муниципальной программы в соответствии с разделом 5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%D0%A2%D1%83%D1%80%D0%B1%D0%B8%D0%BD%D0%BD%D0%BE%D0%B5%20%D0%BF%D0%BE%D1%81%D0%B5%D0%BB%D0%B5%D0%BD%D0%B8%D0%B5%5CDesktop%5C%D0%9F%D1%80%D0%BE%D0%B3%D1%80%D0%B0%D0%BC%D0%BC%D0%B0%20-%20%D0%BF%D0%BE%D0%B4%D0%B4%D0%B5%D1%80%D0%B6%D0%BA%D0%B0%20%D0%BF%D1%80%D0%B5%D0%B4%D0%BF%D1%80%D0%B8%D0%BD..doc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а принятия решений о разработке муниципальных программ Турбинного сельского поселения, их формирования и реализации, утвержденным постановлением Администрации Турбинного сельского поселения от </w:t>
      </w:r>
      <w:r>
        <w:rPr>
          <w:sz w:val="28"/>
          <w:szCs w:val="28"/>
        </w:rPr>
        <w:t>30.12.2013 № 188</w:t>
      </w:r>
      <w:r>
        <w:rPr>
          <w:rFonts w:eastAsia="Calibri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6 Изложить мероприятия муниципальной программы в следующей редакции: «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ind w:firstLine="4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19797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686"/>
                              <w:gridCol w:w="2409"/>
                              <w:gridCol w:w="1276"/>
                              <w:gridCol w:w="1701"/>
                              <w:gridCol w:w="1276"/>
                              <w:gridCol w:w="850"/>
                              <w:gridCol w:w="851"/>
                              <w:gridCol w:w="850"/>
                              <w:gridCol w:w="87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Наименование   </w:t>
                                    <w:br/>
                                    <w:t xml:space="preserve">  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Целевой    </w:t>
                                    <w:br/>
                                    <w:t xml:space="preserve">  показатель (номер целевого</w:t>
                                    <w:br/>
                                    <w:t xml:space="preserve"> показателя из </w:t>
                                    <w:br/>
                                    <w:t xml:space="preserve">  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405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885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885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Задача 1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Дополнительное усиление мер по обеспечению занятости несовершеннолет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в свободное время в целях недопущения безнадзорности и профилактики правонарушений несовершеннолет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»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бесед, направленных на воспитание   молодежи в   духе   соблюдения законности и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 xml:space="preserve"> правопоряд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май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дача 2. Уси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алкоголизмом, наркоманией, преступностью, безнадзорность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несовершеннолетних, незаконной миграцией, на ресоциализацию лиц, освободившихся из мест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филактика правонарушений в общественных местах и на улиц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 ОАУСО «Окуловский КЦСО</w:t>
                                  </w:r>
                                  <w:bookmarkStart w:id="6" w:name="_Hlk97199989"/>
                                  <w:r>
                                    <w:rPr>
                                      <w:lang w:eastAsia="ar-SA"/>
                                    </w:rPr>
                                    <w:t>»</w:t>
                                  </w:r>
                                  <w:bookmarkEnd w:id="6"/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, участковый инспектор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участковый инспектор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змещение информации, направленной на профилактику правонарушений в местах скопления люд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поселения,</w:t>
                                  </w: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 xml:space="preserve"> МУК «Угловский МДК» - МУК «Турбинная ЦКС», МБУК «Окуловский  МБИЦ» - Мельницкая, Турбинная библиоте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21-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Не треб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lang w:eastAsia="en-US" w:bidi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9"/>
                        <w:gridCol w:w="3686"/>
                        <w:gridCol w:w="2409"/>
                        <w:gridCol w:w="1276"/>
                        <w:gridCol w:w="1701"/>
                        <w:gridCol w:w="1276"/>
                        <w:gridCol w:w="850"/>
                        <w:gridCol w:w="851"/>
                        <w:gridCol w:w="850"/>
                        <w:gridCol w:w="87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lang w:eastAsia="ar-SA"/>
                              </w:rPr>
                              <w:t xml:space="preserve">Наименование   </w:t>
                              <w:br/>
                              <w:t xml:space="preserve">  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Целевой    </w:t>
                              <w:br/>
                              <w:t xml:space="preserve">  показатель (номер целевого</w:t>
                              <w:br/>
                              <w:t xml:space="preserve"> показателя из </w:t>
                              <w:br/>
                              <w:t xml:space="preserve">   паспорта муниципальной 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бъем финансирования по годам (тыс.руб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405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885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885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7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Задача 1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Дополнительное усиление мер по обеспечению занятости несовершеннолет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 свободное время в целях недопущения безнадзорности и профилактики правонарушений несовершеннолет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выездных мероприятий по месту проживания семей, находящихся в социально опасном положении, с целью проведения с ними профилакт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»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ведение бесед, направленных на воспитание   молодежи в   духе   соблюдения законности и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 xml:space="preserve"> правопоряд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rFonts w:cs="Tahoma"/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май-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77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дача 2. Усиле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мер социальной профилактики правонарушений, направленной, прежде всего, на активизацию борьбы с пьянством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  <w:lang w:eastAsia="ar-SA"/>
                              </w:rPr>
                              <w:t xml:space="preserve">алкоголизмом, наркоманией, преступностью, безнадзорность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несовершеннолетних, незаконной миграцией, на ресоциализацию лиц, освободившихся из мест лишения свободы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филактика правонарушений в общественных местах и на улиц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 ОАУСО «Окуловский КЦСО</w:t>
                            </w:r>
                            <w:bookmarkStart w:id="7" w:name="_Hlk97199989"/>
                            <w:r>
                              <w:rPr>
                                <w:lang w:eastAsia="ar-SA"/>
                              </w:rPr>
                              <w:t>»</w:t>
                            </w:r>
                            <w:bookmarkEnd w:id="7"/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, участковый инспектор (по согласовани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Изучение населения Турбинного сельского поселения (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Проведение мероприятий по выявлению и устранению причин и условий совершения правонарушений на территории посел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участковый инспектор (по согласованию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змещение информации, направленной на профилактику правонарушений в местах скопления люд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поселения,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МУК «Угловский МДК» - МУК «Турбинная ЦКС», МБУК «Окуловский  МБИЦ» - Мельницкая, Турбинная библиоте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21-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Не тре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lang w:eastAsia="en-US" w:bidi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lang w:eastAsia="ar-SA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    Л.А.Куроедова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6:00Z</dcterms:created>
  <dc:creator>user</dc:creator>
  <dc:description/>
  <cp:keywords/>
  <dc:language>en-US</dc:language>
  <cp:lastModifiedBy>Турбинное поселение</cp:lastModifiedBy>
  <cp:lastPrinted>2022-03-28T11:07:00Z</cp:lastPrinted>
  <dcterms:modified xsi:type="dcterms:W3CDTF">2022-03-28T08:10:00Z</dcterms:modified>
  <cp:revision>3</cp:revision>
  <dc:subject/>
  <dc:title> </dc:title>
</cp:coreProperties>
</file>