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drawing>
          <wp:inline distT="0" distB="0" distL="0" distR="0">
            <wp:extent cx="68580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bookmarkStart w:id="0" w:name="_Hlk69379233"/>
      <w:bookmarkStart w:id="1" w:name="_Hlk69379397"/>
      <w:bookmarkEnd w:id="0"/>
      <w:bookmarkEnd w:id="1"/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4.03.2022 № 57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21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 внесении изменений </w:t>
            </w:r>
            <w:bookmarkStart w:id="2" w:name="_Hlk97278751"/>
            <w:r>
              <w:rPr>
                <w:b/>
                <w:sz w:val="28"/>
                <w:szCs w:val="28"/>
                <w:lang w:eastAsia="ar-SA"/>
              </w:rPr>
              <w:t xml:space="preserve">в постановление Администрации Турбинного сельского поселения </w:t>
            </w:r>
            <w:bookmarkEnd w:id="2"/>
            <w:r>
              <w:rPr>
                <w:b/>
                <w:sz w:val="28"/>
                <w:szCs w:val="28"/>
                <w:lang w:eastAsia="ar-SA"/>
              </w:rPr>
              <w:t>от 05.04.2021 № 5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депутатов Турбинного сельского поселения от 22.12.2020 № 18 «О бюджете Турбинного сельского поселения на 2021 год и на плановый период 2022 и 2023 годов» (в редакции решений Совета депутатов Турбинного сельского поселения от 29.06.2021 № 40, от 27.12.2021 № 61) и решением Совета депутатов Турбинного сельского поселения от 27.12.2021 № 62 «О бюджете Турбинного сельского поселения на 2022 год и на плановый период 2023 и 2024 годов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 Изложить название муниципальной программы в следующей редакции: «</w:t>
      </w:r>
      <w:r>
        <w:rPr>
          <w:bCs/>
          <w:sz w:val="28"/>
          <w:szCs w:val="28"/>
          <w:lang w:eastAsia="ar-SA"/>
        </w:rPr>
        <w:t xml:space="preserve">Развитие и совершенствование форм местного самоуправления на территории Турбинного сельского поселения на </w:t>
      </w:r>
      <w:r>
        <w:rPr>
          <w:sz w:val="28"/>
          <w:szCs w:val="28"/>
          <w:lang w:eastAsia="ar-SA"/>
        </w:rPr>
        <w:t>2021-2024 годы</w:t>
      </w:r>
      <w:r>
        <w:rPr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643001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 Внести в постановление Администрации Турбинного сельского поселения от 05.04.2021 № 58 «Об утверждении муниципальной программы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Развитие и совершенствование форм местного самоуправления на территории Турбинного сельского поселения на 2021-2023 год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,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64.4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1. Внести в постановление Администрации Турбинного сельского поселения от 05.04.2021 № 58 «Об утверждении муниципальной программы «</w:t>
                      </w:r>
                      <w:r>
                        <w:rPr>
                          <w:bCs/>
                          <w:sz w:val="28"/>
                          <w:szCs w:val="28"/>
                          <w:lang w:eastAsia="ar-SA"/>
                        </w:rPr>
                        <w:t>Развитие и совершенствование форм местного самоуправления на территории Турбинного сельского поселения на 2021-2023 годы</w:t>
                      </w:r>
                      <w:r>
                        <w:rPr>
                          <w:sz w:val="28"/>
                          <w:szCs w:val="28"/>
                        </w:rPr>
                        <w:t>»,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  Изложить п.4 Паспорта муниципальной программы в следующей редакции:</w:t>
      </w:r>
      <w:r>
        <w:rPr>
          <w:sz w:val="28"/>
          <w:szCs w:val="28"/>
          <w:lang w:eastAsia="ar-SA"/>
        </w:rPr>
        <w:t xml:space="preserve">             «4. Цели, задачи и целевые показатели муниципальной программы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5387"/>
        <w:gridCol w:w="992"/>
        <w:gridCol w:w="992"/>
        <w:gridCol w:w="1134"/>
        <w:gridCol w:w="156"/>
        <w:gridCol w:w="15"/>
        <w:gridCol w:w="30"/>
        <w:gridCol w:w="1075"/>
      </w:tblGrid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целевого показателя по годам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bookmarkStart w:id="3" w:name="_Hlk68096104"/>
            <w:r>
              <w:rPr>
                <w:b/>
                <w:bCs/>
                <w:lang w:eastAsia="ar-SA"/>
              </w:rPr>
              <w:t>Цель - развитие и совершенствование форм местного самоуправления на территории поселения</w:t>
            </w:r>
            <w:bookmarkEnd w:id="3"/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Задача 1-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</w:t>
            </w:r>
          </w:p>
        </w:tc>
      </w:tr>
      <w:tr>
        <w:trPr>
          <w:trHeight w:val="151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информационных и методических материалов, учебных пособий, сборников документов по вопросам развития форм участия населения в осуществлении местного самоуправления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учебных семинаров для представителей ТОС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убликаций в средствах массовой информации по вопросам освещения форм осуществления населением местного самоуправления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заседаний консультационных общественных советов, созданных при Администрации Турбинного сельского поселения по вопросам развития местного самоуправления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общих собраний ТОС с участием работников Администрации поселения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Задача 2 -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торжественных мероприятий, посвященных памятным датам в истории муниципального образования и страны с участием представителей ТОС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встреч представителей ТОС с руководителями органов местного самоуправления поселения и муниципального района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средств, направленных на оказание материальной и финансовой поддержки стимулирующего характера председателям ТОС, 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Задача 3 -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ТОС, включенных в реестр ТОС, утвержденный Администрацией поселения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сходов граждан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собраний граждан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публичных слушаний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4.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  <w:t xml:space="preserve"> </w:t>
            </w:r>
          </w:p>
        </w:tc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  <w:t>Задача 4 - Развитие взаимодействия между жителями и органами местного самоуправления, направленного на решение вопросов, затрагивающих интересы насе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оказатель 1. </w:t>
            </w:r>
            <w:r>
              <w:rPr/>
              <w:t xml:space="preserve">Эффективность деятельности старост в населенных пунктах сельского поселения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оказатель 2. </w:t>
            </w:r>
            <w:r>
              <w:rPr/>
              <w:t>Число старост сельского населенного пункта в муниципальном образовани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bookmarkStart w:id="4" w:name="_Hlk97276543"/>
      <w:bookmarkEnd w:id="4"/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»;</w:t>
      </w:r>
      <w:r>
        <w:rPr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bookmarkStart w:id="5" w:name="_Hlk97276543"/>
      <w:bookmarkEnd w:id="5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  Изложить п.5 Паспорта муниципальной программы в следующей редакции: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«5. Сроки реализации муниципальной программы: 2021-2024 годы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1.4</w:t>
      </w:r>
      <w:r>
        <w:rPr>
          <w:sz w:val="28"/>
          <w:szCs w:val="28"/>
        </w:rPr>
        <w:t xml:space="preserve"> Изложить п.6 Паспорта муниципальной программы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164"/>
        <w:gridCol w:w="2127"/>
        <w:gridCol w:w="2268"/>
        <w:gridCol w:w="212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sz w:val="28"/>
          <w:szCs w:val="28"/>
        </w:rPr>
        <w:t>»;</w:t>
      </w:r>
      <w:r>
        <w:rPr>
          <w:lang w:eastAsia="ar-SA"/>
        </w:rPr>
        <w:t xml:space="preserve">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1.5 Абзац 4 раздела «Перечень и анализ социальных, финансово-экономических и прочих рисков реализации муниципальной программы» изложить в следующей редакции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бщий объем финансирования Программы в 2021-2024 годы составит                   0,9тыс. рублей.</w:t>
      </w:r>
      <w:r>
        <w:rPr>
          <w:rFonts w:eastAsia="Calibri"/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ar-SA"/>
        </w:rPr>
        <w:t>1.6 Раздел «Механизм управления реализацией муниципальной программы»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ar-SA"/>
        </w:rPr>
        <w:t>1.6.1 Абзац «Администрация поселения осуществляет:» дополнить строкой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составление отчетов о ходе реализации муниципальной программы </w:t>
      </w:r>
      <w:bookmarkStart w:id="6" w:name="_Hlk97287288"/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C:%5CUsers%5C%D0%A2%D1%83%D1%80%D0%B1%D0%B8%D0%BD%D0%BD%D0%BE%D0%B5%20%D0%BF%D0%BE%D1%81%D0%B5%D0%BB%D0%B5%D0%BD%D0%B8%D0%B5%5CDesktop%5C%D0%9F%D1%80%D0%BE%D0%B3%D1%80%D0%B0%D0%BC%D0%BC%D0%B0%20-%20%D0%BF%D0%BE%D0%B4%D0%B4%D0%B5%D1%80%D0%B6%D0%BA%D0%B0%20%D0%BF%D1%80%D0%B5%D0%B4%D0%BF%D1%80%D0%B8%D0%BD..doc" \l "Par32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Турбинного сельского поселения, их формирования и реализации, утвержденным постановлением Администрации Турбинного сельского поселения от </w:t>
      </w:r>
      <w:r>
        <w:rPr>
          <w:sz w:val="28"/>
          <w:szCs w:val="28"/>
        </w:rPr>
        <w:t>30.12.2013 № 188»</w:t>
      </w:r>
      <w:bookmarkEnd w:id="6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2 Дополнить абзацем</w:t>
      </w:r>
      <w:r>
        <w:rPr>
          <w:rFonts w:eastAsia="Calibri"/>
          <w:sz w:val="28"/>
          <w:szCs w:val="28"/>
          <w:lang w:eastAsia="ar-SA"/>
        </w:rPr>
        <w:t xml:space="preserve">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Главе Турбинного сельского поселения»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bookmarkStart w:id="7" w:name="_Hlk97280244"/>
      <w:r>
        <w:rPr>
          <w:rFonts w:eastAsia="Calibri"/>
          <w:sz w:val="28"/>
          <w:szCs w:val="28"/>
          <w:lang w:eastAsia="ar-SA"/>
        </w:rPr>
        <w:t xml:space="preserve">1.7 Изложить мероприятия муниципальной программы в следующей редакции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bookmarkEnd w:id="7"/>
      <w:r>
        <w:rPr>
          <w:rFonts w:eastAsia="Calibri"/>
          <w:sz w:val="28"/>
          <w:szCs w:val="28"/>
          <w:lang w:eastAsia="ar-SA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91"/>
        <w:gridCol w:w="709"/>
        <w:gridCol w:w="1134"/>
        <w:gridCol w:w="1134"/>
        <w:gridCol w:w="1276"/>
        <w:gridCol w:w="708"/>
        <w:gridCol w:w="709"/>
        <w:gridCol w:w="709"/>
        <w:gridCol w:w="131"/>
        <w:gridCol w:w="719"/>
      </w:tblGrid>
      <w:tr>
        <w:trPr>
          <w:trHeight w:val="131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ероприятия муниципальной программы</w:t>
            </w:r>
          </w:p>
        </w:tc>
      </w:tr>
      <w:tr>
        <w:trPr>
          <w:trHeight w:val="82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рок провед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чники финансирования (областной бюджет, бюджет поселения, внебюджетные формы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ъем финансовых средств по годам</w:t>
            </w:r>
          </w:p>
        </w:tc>
      </w:tr>
      <w:tr>
        <w:trPr>
          <w:trHeight w:val="111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4</w:t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Задача 1.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</w:t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изготовления и распространения материалов информационно-просветительского характера, разъясняющих основные положения по вопросам форм участия населения в осуществлении местного самоуправления, по истории местного самоуправления и др. Организация распространения информационных и методических материалов, учебных пособий, сборников документов по вопросам развития форм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проведения учебных семинаров для представителей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йон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мещение в местной газете и на официальном сайте Администрации поселения в информационно- телекоммуникационной сети «Интернет» (далее –официальный сайт) муниципальных правовых актов, информации и материалов о формах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участия актива ТОС в консультационных общественных советах, создаваемых при Администрации Турбинного сельского поселения по вопросам развития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Обеспечение участия работников Администрации Турбинного сельского поселения в общих собрания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Задача 2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ёсших значительный вклад в развитие местного самоуправления</w:t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поздравлений представителей ТОС с памятными датами в истории муниципального образования и страны, обеспечение участия представителей ТОС в проведении торжественных мероприятий, посвященных эти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.1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3</w:t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и проведение встреч представителей ТОС с руководителями органов местного самоуправления Турбинного сельского поселения и Оку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встреч с населением представителей ТОС с целью информирования об опыте участия населения в осуществлении местного самоуправления, популяризации деятельности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Задача 3. Содействие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йствие созданию на территории Турбинного сельского поселения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28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ведение разъяснительной работы по вопросу реализации права на непосредственное осуществление населением местного самоуправления (правотворческая инициатива, обращение граждан в органы местного самоуправления, участие граждан в публичных мероприятиях-собраниях, демонстрациях, участие граждан в проводимых социологических опросах, анкетировании, проведение собраний граждан, проведение публичных слуш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firstLine="70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.2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.3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.4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Задача 4. Развитие взаимодействия между жителями и органами местного самоуправления, направленного на решение вопросов, затрагивающих интересы населения</w:t>
            </w:r>
          </w:p>
        </w:tc>
      </w:tr>
      <w:tr>
        <w:trPr>
          <w:trHeight w:val="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семинаров-совещаний со старостами сельского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функционирования старост сельски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требует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Ито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8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  <w:t xml:space="preserve">           </w:t>
      </w:r>
      <w:r>
        <w:rPr>
          <w:spacing w:val="-3"/>
          <w:sz w:val="28"/>
          <w:szCs w:val="28"/>
          <w:lang w:eastAsia="ar-SA"/>
        </w:rPr>
        <w:t>2.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коммуникационной сети «Интернет».</w:t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rPr>
          <w:b/>
          <w:b/>
          <w:bCs/>
          <w:spacing w:val="-3"/>
          <w:sz w:val="28"/>
          <w:szCs w:val="28"/>
          <w:lang w:eastAsia="ar-SA"/>
        </w:rPr>
      </w:pPr>
      <w:r>
        <w:rPr>
          <w:b/>
          <w:bCs/>
          <w:spacing w:val="-3"/>
          <w:sz w:val="28"/>
          <w:szCs w:val="28"/>
          <w:lang w:eastAsia="ar-SA"/>
        </w:rPr>
        <w:t xml:space="preserve">Глава </w:t>
      </w:r>
    </w:p>
    <w:p>
      <w:pPr>
        <w:pStyle w:val="Normal"/>
        <w:shd w:fill="FFFFFF" w:val="clear"/>
        <w:suppressAutoHyphens w:val="true"/>
        <w:spacing w:lineRule="atLeast" w:line="360"/>
        <w:ind w:right="11" w:hanging="0"/>
        <w:rPr>
          <w:b/>
          <w:b/>
          <w:bCs/>
          <w:spacing w:val="-3"/>
          <w:sz w:val="28"/>
          <w:szCs w:val="28"/>
          <w:lang w:eastAsia="ar-SA"/>
        </w:rPr>
      </w:pPr>
      <w:r>
        <w:rPr>
          <w:b/>
          <w:bCs/>
          <w:spacing w:val="-3"/>
          <w:sz w:val="28"/>
          <w:szCs w:val="28"/>
          <w:lang w:eastAsia="ar-SA"/>
        </w:rPr>
        <w:t>сельского поселения  Л.А.Куроедова</w:t>
      </w:r>
    </w:p>
    <w:p>
      <w:pPr>
        <w:pStyle w:val="Normal"/>
        <w:suppressAutoHyphens w:val="true"/>
        <w:rPr>
          <w:b/>
          <w:b/>
          <w:bCs/>
          <w:color w:val="000000"/>
          <w:spacing w:val="-3"/>
          <w:sz w:val="22"/>
          <w:szCs w:val="22"/>
          <w:lang w:eastAsia="ar-SA"/>
        </w:rPr>
      </w:pPr>
      <w:r>
        <w:rPr>
          <w:b/>
          <w:bCs/>
          <w:color w:val="000000"/>
          <w:spacing w:val="-3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bookmarkStart w:id="8" w:name="_Hlk69379397"/>
      <w:bookmarkStart w:id="9" w:name="_Hlk69379397"/>
      <w:bookmarkEnd w:id="9"/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sectPr>
          <w:headerReference w:type="default" r:id="rId5"/>
          <w:type w:val="nextPage"/>
          <w:pgSz w:w="11906" w:h="16838"/>
          <w:pgMar w:left="851" w:right="130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headerReference w:type="default" r:id="rId6"/>
      <w:type w:val="nextPage"/>
      <w:pgSz w:w="11906" w:h="16838"/>
      <w:pgMar w:left="130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7:00Z</dcterms:created>
  <dc:creator>user</dc:creator>
  <dc:description/>
  <cp:keywords/>
  <dc:language>en-US</dc:language>
  <cp:lastModifiedBy>Турбинное поселение</cp:lastModifiedBy>
  <cp:lastPrinted>2022-03-28T11:18:00Z</cp:lastPrinted>
  <dcterms:modified xsi:type="dcterms:W3CDTF">2022-03-28T08:19:00Z</dcterms:modified>
  <cp:revision>4</cp:revision>
  <dc:subject/>
  <dc:title> </dc:title>
</cp:coreProperties>
</file>