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6858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8609397"/>
      <w:bookmarkEnd w:id="2"/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3.2022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68268732"/>
      <w:bookmarkEnd w:id="5"/>
      <w:r>
        <w:rPr>
          <w:b/>
          <w:sz w:val="28"/>
          <w:szCs w:val="28"/>
        </w:rPr>
        <w:t xml:space="preserve">О внесении изменений </w:t>
      </w:r>
      <w:bookmarkStart w:id="6" w:name="_Hlk97279412"/>
      <w:bookmarkStart w:id="7" w:name="_Hlk68250059"/>
      <w:r>
        <w:rPr>
          <w:b/>
          <w:sz w:val="28"/>
          <w:szCs w:val="28"/>
        </w:rPr>
        <w:t>в постановление Администрации Турбинного сельского поселения</w:t>
      </w:r>
      <w:bookmarkEnd w:id="6"/>
      <w:r>
        <w:rPr>
          <w:b/>
          <w:sz w:val="28"/>
          <w:szCs w:val="28"/>
        </w:rPr>
        <w:t xml:space="preserve"> от 06.04.2021 № 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_Hlk68268732"/>
      <w:bookmarkStart w:id="9" w:name="_Hlk68268732"/>
      <w:bookmarkEnd w:id="9"/>
      <w:bookmarkEnd w:id="7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   Изложить название муниципальной программы в следующей редакции: «</w:t>
      </w:r>
      <w:r>
        <w:rPr>
          <w:sz w:val="28"/>
          <w:szCs w:val="28"/>
        </w:rPr>
        <w:t>Повышение безопасности дорожного движения в Турбинном сельском поселении на 2021-2024 годы</w:t>
      </w:r>
      <w:r>
        <w:rPr>
          <w:sz w:val="28"/>
          <w:szCs w:val="28"/>
          <w:lang w:eastAsia="ru-RU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34797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дорожного движения в Турбинном сельском поселении на 2021-2023 годы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</w:r>
                      <w:r>
                        <w:rPr>
                          <w:sz w:val="28"/>
                          <w:szCs w:val="28"/>
                        </w:rPr>
                        <w:t>Повышение безопасности дорожного движения в Турбинном сельском поселении на 2021-2023 годы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   Изложить п.4 Паспорта муниципальной программы в следующей редакции:</w:t>
      </w: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7"/>
        <w:gridCol w:w="851"/>
        <w:gridCol w:w="992"/>
        <w:gridCol w:w="1276"/>
        <w:gridCol w:w="9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-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 Разработка и принятие нормативных правовых актов по вопросам дорожной деятельности и безопасности дорожного движ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 от общего коли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Разработка дислокации дорожных знаков в населенных пунктах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становка (замена) дорожных знаков в соответствии со схемами дислокации дорожных знаков в населенных пунктах на территории Турбинного сельского поселения,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ча 2 -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 Сокращение уровня детского дорожно-транспортного травматизма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Распространение среди населения наглядной агитации по пропаганде правил дорожного движения,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 </w:t>
            </w:r>
            <w:r>
              <w:rPr>
                <w:sz w:val="24"/>
                <w:szCs w:val="24"/>
                <w:lang w:eastAsia="ru-RU"/>
              </w:rPr>
              <w:t>Организация в сельских ДК, библиотеках, школе на территории сельского поселения уголков безопасности дорожного движения, выставок книг и плакатов о безопасности дорожного движения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Размещение материалов по вопросам безопасности дорожного движения в бюллетени «Официальный вестник Турбинного сельского поселения», на сайте Турбинного сельского поселения в информационно-телекоммуникационной сети «Интернет»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Проведение акций «Внимание 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»;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   Изложить п.5 Паспорта муниципальной программы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  <w:lang w:eastAsia="ru-RU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Абзац 5 раздела «Основные показатели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21-2024 годы составит                   3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Абзац 3 раздела «Механизм управления реализацией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ветственный исполнитель муниципальной программы готовит</w:t>
      </w:r>
      <w:r>
        <w:rPr>
          <w:sz w:val="28"/>
          <w:szCs w:val="28"/>
          <w:lang w:eastAsia="ru-RU"/>
        </w:rPr>
        <w:t xml:space="preserve"> годовой отчет о ходе реализации муниципальной программы в соответствии с разделом 5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ru-RU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ru-RU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u w:val="single"/>
          <w:lang w:eastAsia="ru-RU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  <w:lang w:eastAsia="ru-RU"/>
        </w:rPr>
        <w:t>30.12.2013 № 188</w:t>
      </w:r>
      <w:r>
        <w:rPr>
          <w:rFonts w:eastAsia="Calibri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</w:rPr>
        <w:t xml:space="preserve">     </w:t>
      </w:r>
      <w:r>
        <w:rPr>
          <w:rFonts w:eastAsia="Calibri"/>
          <w:sz w:val="28"/>
          <w:szCs w:val="28"/>
        </w:rPr>
        <w:t xml:space="preserve">1.7 Изложить мероприятия муниципальной программы в следующей редакции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1276"/>
        <w:gridCol w:w="850"/>
        <w:gridCol w:w="1134"/>
        <w:gridCol w:w="1276"/>
        <w:gridCol w:w="709"/>
        <w:gridCol w:w="708"/>
        <w:gridCol w:w="851"/>
        <w:gridCol w:w="85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дача 1. 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реждения культуры, библиотеки,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bookmarkStart w:id="10" w:name="_Hlk68609397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30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Администрация</dc:creator>
  <dc:description/>
  <cp:keywords/>
  <dc:language>en-US</dc:language>
  <cp:lastModifiedBy>Турбинное поселение</cp:lastModifiedBy>
  <cp:lastPrinted>2022-03-28T11:31:00Z</cp:lastPrinted>
  <dcterms:modified xsi:type="dcterms:W3CDTF">2022-03-28T08:33:00Z</dcterms:modified>
  <cp:revision>4</cp:revision>
  <dc:subject/>
  <dc:title> </dc:title>
</cp:coreProperties>
</file>