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inline distT="0" distB="0" distL="0" distR="0">
            <wp:extent cx="68580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4.03.2022 № 6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№ 155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21.10.2021 № 201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/>
      </w:pPr>
      <w:r>
        <w:rPr>
          <w:rStyle w:val="Textcopy1"/>
          <w:rFonts w:cs="Times New Roman"/>
          <w:b/>
          <w:bCs/>
          <w:iCs/>
          <w:sz w:val="28"/>
          <w:szCs w:val="28"/>
        </w:rPr>
        <w:t xml:space="preserve"> </w:t>
      </w:r>
      <w:r>
        <w:rPr>
          <w:rStyle w:val="Textcopy1"/>
          <w:rFonts w:cs="Times New Roman"/>
          <w:b/>
          <w:bCs/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урбинного сельского поселения от 24.11.2017 № 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новные направления развития молодежной политики в Турбинном сельском поселении на 2018-2022 годы» (в редакции постановления Администрации Турбинного сельского поселения от 06.05.2020 № 85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в заголовке к тексту, пункте 1 постановления цифру «2022» на «2024</w:t>
      </w:r>
      <w:bookmarkStart w:id="0" w:name="_Hlk99360594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1. Изложить наименование муниципальной программы в редакции: "Основные направления развития молодежной политики в Турбинном сельском поселении на 2018-2024 год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  Изложить пункт 4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" 4. Цели, задачи и целевые показатели* муниципальной программы: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52"/>
        <w:gridCol w:w="850"/>
        <w:gridCol w:w="709"/>
        <w:gridCol w:w="850"/>
        <w:gridCol w:w="709"/>
        <w:gridCol w:w="709"/>
        <w:gridCol w:w="850"/>
        <w:gridCol w:w="899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9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882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ь - Развитие молодежной политики на территории Турбинн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. Интеграция молодежи в социально-экономические отношения</w:t>
            </w:r>
          </w:p>
        </w:tc>
      </w:tr>
      <w:tr>
        <w:trPr>
          <w:trHeight w:val="10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трудоустройству молодых граждан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Показатель 2. Содействие </w:t>
            </w:r>
            <w:r>
              <w:rPr>
                <w:sz w:val="25"/>
                <w:szCs w:val="25"/>
              </w:rPr>
              <w:t>молодежи в организации собственного дела</w:t>
            </w:r>
            <w:r>
              <w:rPr>
                <w:color w:val="000000"/>
                <w:sz w:val="25"/>
                <w:szCs w:val="25"/>
              </w:rPr>
              <w:t>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. Интеграция молодежи в общественно-политические отношения</w:t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Поддержка детских и молодежных объединений, 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</w:tr>
      <w:tr>
        <w:trPr>
          <w:trHeight w:val="11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оказатель 2. Содействие духовно-нравственному воспитанию молодежи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адача 3.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2.  Профилактика асоциальных явлений в молодежной среде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 изложить пункт 5 Паспорта муниципальной программы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5. Сроки реализации муниципальной программы: 2018-2024 годы.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  изложить пункт 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6. 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 изложить Мероприятия муниципальной программы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41"/>
        <w:gridCol w:w="1984"/>
        <w:gridCol w:w="1559"/>
        <w:gridCol w:w="1418"/>
        <w:gridCol w:w="1417"/>
        <w:gridCol w:w="851"/>
        <w:gridCol w:w="709"/>
        <w:gridCol w:w="708"/>
        <w:gridCol w:w="709"/>
        <w:gridCol w:w="645"/>
        <w:gridCol w:w="45"/>
        <w:gridCol w:w="19"/>
        <w:gridCol w:w="671"/>
        <w:gridCol w:w="38"/>
        <w:gridCol w:w="8"/>
        <w:gridCol w:w="702"/>
        <w:gridCol w:w="35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точ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51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казание содействия молодежи в организации собствен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>
          <w:trHeight w:val="14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оддержка детских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  молодеж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ние молодежи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,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</w:tr>
      <w:tr>
        <w:trPr>
          <w:trHeight w:val="1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5"/>
                <w:szCs w:val="25"/>
              </w:rPr>
              <w:t>Проведение мероприятий  для детей</w:t>
            </w:r>
          </w:p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редства бюджета Турбин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1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 на сокращение распространения наркомании, алкоголизма среди  молодёжи  и связанных с ней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,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сельского поселения   Л.А.Куроедов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0:00Z</dcterms:created>
  <dc:creator>user</dc:creator>
  <dc:description/>
  <cp:keywords/>
  <dc:language>en-US</dc:language>
  <cp:lastModifiedBy>Турбинное поселение</cp:lastModifiedBy>
  <cp:lastPrinted>2022-03-28T12:52:00Z</cp:lastPrinted>
  <dcterms:modified xsi:type="dcterms:W3CDTF">2022-03-28T09:54:00Z</dcterms:modified>
  <cp:revision>7</cp:revision>
  <dc:subject/>
  <dc:title> </dc:title>
</cp:coreProperties>
</file>