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drawing>
          <wp:inline distT="0" distB="0" distL="0" distR="0">
            <wp:extent cx="596265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ТУРБИН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22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30.03.2022 № 63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tabs>
          <w:tab w:val="clear" w:pos="708"/>
          <w:tab w:val="left" w:pos="22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31" w:hRule="atLeast"/>
        </w:trPr>
        <w:tc>
          <w:tcPr>
            <w:tcW w:w="946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Административный регламент предоставления        муниципальной услуги «Присвоение адреса объекту адресации, изменение, аннулирование адреса на территории Турбинного сельского поселения», утвержденный постановлением администрации Турбинного сельского поселения от 15.01.2018 № 2 (в редакции постановления от 20.03.2019 № 23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реализации Правил присвоения, изменения и аннулирования адресов, утвержденными Постановлением Правительства Российской Федерации от 19.11.2014 № 1221 (в редакции Постановления Правительства  РФ от 04.09.2020 №1355) и на основании протеста прокуратуры Окуловского района </w:t>
      </w:r>
      <w:bookmarkStart w:id="0" w:name="_Hlk99550509"/>
      <w:r>
        <w:rPr>
          <w:sz w:val="28"/>
          <w:szCs w:val="28"/>
        </w:rPr>
        <w:t>от 28.02.2022 № 7-02-2022/Прдп124-22-20490013 на постановление Администрации Турбинного сельского поселения  от 15.01.2018 № 2 «Об утверждении  административного регламента предоставления        муниципальной услуги «Присвоение адреса объекту адресации, изменение, аннулирование адреса на территории Турбинного сельского поселения</w:t>
      </w:r>
      <w:r>
        <w:rPr>
          <w:b/>
          <w:sz w:val="28"/>
          <w:szCs w:val="28"/>
        </w:rPr>
        <w:t xml:space="preserve">» </w:t>
      </w:r>
      <w:r>
        <w:rPr>
          <w:bCs/>
          <w:sz w:val="28"/>
          <w:szCs w:val="28"/>
        </w:rPr>
        <w:t xml:space="preserve">(в редакции постановления от 20.03.2019 № 23) </w:t>
      </w:r>
      <w:bookmarkEnd w:id="0"/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 w:val="false"/>
          <w:bCs w:val="false"/>
          <w:sz w:val="28"/>
          <w:szCs w:val="28"/>
        </w:rPr>
        <w:t xml:space="preserve">1. Удовлетворить протест прокуратуры Окуловского района от 28.02.2022 № 7-02-2022/Прдп124-22-20490013 </w:t>
      </w:r>
      <w:bookmarkStart w:id="1" w:name="_Hlk99551446"/>
      <w:r>
        <w:rPr>
          <w:b w:val="false"/>
          <w:bCs w:val="false"/>
          <w:sz w:val="28"/>
          <w:szCs w:val="28"/>
        </w:rPr>
        <w:t>на постановление Администрации Турбинного сельского поселения от 15.01.2018 № 2 «Об утверждении административного регламента предоставления        муниципальной услуги «Присвоение адреса объекту адресации, изменение, аннулирование адреса на территории Турбинного сельского поселения»</w:t>
      </w:r>
      <w:r>
        <w:rPr/>
        <w:t xml:space="preserve"> </w:t>
      </w:r>
      <w:r>
        <w:rPr>
          <w:b w:val="false"/>
          <w:bCs w:val="false"/>
          <w:sz w:val="28"/>
          <w:szCs w:val="28"/>
        </w:rPr>
        <w:t xml:space="preserve">(в редакции постановления от 20.03.2019 № 23).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bookmarkEnd w:id="1"/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 Внести изменение в Административный регламент предоставления        муниципальной услуги «Присвоение адреса объекту адресации, изменение, аннулирование адреса на территории Турбинного сельского поселения</w:t>
      </w:r>
      <w:r>
        <w:rPr>
          <w:bCs/>
          <w:sz w:val="28"/>
          <w:szCs w:val="28"/>
        </w:rPr>
        <w:t xml:space="preserve">», дополнив его пунктом </w:t>
      </w:r>
      <w:r>
        <w:rPr>
          <w:sz w:val="28"/>
          <w:szCs w:val="28"/>
        </w:rPr>
        <w:t>1.2.6.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1.2.6. При предоставлении заявления кадастровым инженером к такому заявлению прилагается копия документа, предусмотренного статьей 35 или статьей 42.3 Федерального закона от 24 июля 2007 года № 221-ФЗ «О кадастровой деятельности»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»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публиковать постановление в бюллетене «Официальный вестник Турбинного сельского поселения» и разместить на официальном сайте Турбинн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го поселения    Л.А.Куроедова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3:44:00Z</dcterms:created>
  <dc:creator>user</dc:creator>
  <dc:description/>
  <cp:keywords/>
  <dc:language>en-US</dc:language>
  <cp:lastModifiedBy>Турбинное поселение</cp:lastModifiedBy>
  <cp:lastPrinted>2022-03-30T16:46:00Z</cp:lastPrinted>
  <dcterms:modified xsi:type="dcterms:W3CDTF">2022-03-30T13:53:00Z</dcterms:modified>
  <cp:revision>3</cp:revision>
  <dc:subject/>
  <dc:title>РОССИЙСКАЯ ФЕДЕРАЦИЯ</dc:title>
</cp:coreProperties>
</file>