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spacing w:val="60"/>
          <w:sz w:val="32"/>
          <w:szCs w:val="32"/>
        </w:rPr>
        <w:t xml:space="preserve">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2021   № 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б исполнении бюджета Турбинного сельского поселения за 2020 год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ind w:left="-142" w:firstLine="993"/>
        <w:jc w:val="both"/>
        <w:rPr/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 2020 год  по доходам в сумме 5376124,87 рубля   и по расходам в сумме  5615725,85 рубля с дефицитом  в сумме 239600,98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20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 бюджета Турбинного сельского поселения, по  разделам и подразделам классификации расходов бюджета, за 2020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 финансирования дефицитов бюджетов, за 2020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 дефицита бюджета Турбинн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 бюджетов, за 2020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  <w:r>
        <w:rPr>
          <w:rFonts w:cs="Times New (W1);Times New Roman"/>
          <w:b/>
          <w:bCs/>
        </w:rPr>
        <w:t>сельского поселения                 Л.А. Куроедова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/>
          <w:b/>
          <w:bCs/>
        </w:rPr>
        <w:t>Проект подготовила и завизировала главный специалист               И.В.Васильева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 классификации  доходов бюджет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ДОХОДЫ ВСЕГО                                                    5376124,87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958,36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57,0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60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8,27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702,5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396,70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6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29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85,9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2769,81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,46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69,35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БЮДЖЕТА ТУРБИННОГО СЕЛЬСКОГО ПОСЕЛЕНИЯ ЗА  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ВИДОВ ДОХОДОВ,ПОДВИДОВ,КЛАССИФИКАЦИИ ОПЕР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ТОРА ГОСУДАРСТВЕННОГО УПРАВЛЕНИЯ, ОТНОСЯЩИХСЯ К ДОХОДАМ БЮДЖЕТА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6124,87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841,87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155,06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6,73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6,73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64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8,36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8,36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57,00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6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 03 0225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08,27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02,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79,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4,7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4,7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15,2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29,27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29,27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85,93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85,93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,46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,46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,46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,46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769,35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769,35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769,35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769,35</w:t>
            </w:r>
          </w:p>
        </w:tc>
      </w:tr>
      <w:tr>
        <w:trPr>
          <w:trHeight w:val="1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283,00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83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ТУРБИННОГО СЕЛЬСКОГО ПОСЕЛЕНИЯ ЗА  2020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15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6725,85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402,8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7,23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7,23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7,23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70,81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6,42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020,50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020,5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68,06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68,06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92,97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75,09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6,09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6,09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6,09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5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5</w:t>
            </w:r>
          </w:p>
        </w:tc>
      </w:tr>
      <w:tr>
        <w:trPr>
          <w:trHeight w:val="13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35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08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669,03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Информатизация Турбинного сельского поселения на 2020-2022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56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6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6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6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6,00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,03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,03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,03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,03</w:t>
            </w:r>
          </w:p>
        </w:tc>
      </w:tr>
      <w:tr>
        <w:trPr>
          <w:trHeight w:val="32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ущерб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8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8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2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3,00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3,00</w:t>
            </w:r>
          </w:p>
        </w:tc>
      </w:tr>
      <w:tr>
        <w:trPr>
          <w:trHeight w:val="11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3,00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033,00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33,00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Содержание и ремонт автомобильных дорог общего пользования местного значения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55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55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55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55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55,00</w:t>
            </w:r>
          </w:p>
        </w:tc>
      </w:tr>
      <w:tr>
        <w:trPr>
          <w:trHeight w:val="6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4,00</w:t>
            </w:r>
          </w:p>
        </w:tc>
      </w:tr>
      <w:tr>
        <w:trPr>
          <w:trHeight w:val="6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4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4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4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4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4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4,00</w:t>
            </w:r>
          </w:p>
        </w:tc>
      </w:tr>
      <w:tr>
        <w:trPr>
          <w:trHeight w:val="7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4,00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061,01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79061,01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061,01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64,7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64,7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64,7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64,7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3,31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3,31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3,31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3,31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5002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9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5002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89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5002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89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5002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89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725,8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845" cy="613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20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урбинного сельского поселения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76124,87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76124,87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76124,87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76124,87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76124,87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76124,87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25,85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25,85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25,85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25,85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0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83300" cy="616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501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basedOn w:val="Style7"/>
    <w:qFormat/>
    <w:rPr/>
  </w:style>
  <w:style w:type="character" w:styleId="23">
    <w:name w:val="Основной текст 2 Знак"/>
    <w:basedOn w:val="Style7"/>
    <w:qFormat/>
    <w:rPr/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8:00Z</dcterms:created>
  <dc:creator>user</dc:creator>
  <dc:description/>
  <cp:keywords/>
  <dc:language>en-US</dc:language>
  <cp:lastModifiedBy>Турбинное поселение</cp:lastModifiedBy>
  <cp:lastPrinted>2021-03-15T17:24:00Z</cp:lastPrinted>
  <dcterms:modified xsi:type="dcterms:W3CDTF">2021-04-06T13:48:00Z</dcterms:modified>
  <cp:revision>2</cp:revision>
  <dc:subject/>
  <dc:title>ПРОЕКТ</dc:title>
</cp:coreProperties>
</file>