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т  00.00.0000  № 000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</w:rPr>
        <w:t>Об утверждении правил определения требований к закупаемым администрацией Турбинного сельского поселения 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 части 4 статьи 19 Федерального закона от 05 апреля 2013 года № 44-ФЗ "О контрактной системе в сфере закупок товаров. работ. услуг для обеспечения государственных и муниципальных нужд", постановлением Правительства Российской Федерации от 02 сентября 2015 года № 926 " 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"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Правила определения</w:t>
      </w:r>
      <w:r>
        <w:rPr>
          <w:b/>
        </w:rPr>
        <w:t xml:space="preserve"> </w:t>
      </w:r>
      <w:r>
        <w:rPr/>
        <w:t>требований к закупаемым администрацией Турбинн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 xml:space="preserve">         </w:t>
      </w:r>
      <w:r>
        <w:rPr/>
        <w:t>2. Опубликовать постановление в бюллетени «Официальный вестник Турбинного сельского поселения» и разместить в Единой информационной системе в сфере закупок и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распространяется на правоотношения, возникшие с 01января 2020 года.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Турбинного сельского поселения    </w:t>
      </w:r>
    </w:p>
    <w:p>
      <w:pPr>
        <w:pStyle w:val="Normal"/>
        <w:widowControl w:val="false"/>
        <w:autoSpaceDE w:val="false"/>
        <w:ind w:left="5580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 00.00.0000  № 000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 Р А В И Л А</w:t>
        <w:br/>
        <w:t xml:space="preserve">           определения требований к закупаемым администрацией Турбинного сельского  поселения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37"/>
      <w:bookmarkEnd w:id="3"/>
      <w:r>
        <w:rPr>
          <w:color w:val="000000"/>
          <w:sz w:val="24"/>
          <w:szCs w:val="24"/>
        </w:rPr>
        <w:t>1. Настоящие Правила устанавливают порядок определения требований к закупаемым администрацией Турбинного сельского поселения (далее – орган местного самоуправления),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 Орган местного самоуправления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 2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ведомственный перечень могут быть дополнительно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ьные виды товаров, работ, услуг, не включенные в обязательный переч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2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Орган местного самоуправ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1. Доля расходов органа местного самоуправления на приобретение отдельного вида товаров, работ, услуг для обеспечения муниципальных нужд за отчетный финансовый год в общем объеме расходов органа местного самоуправления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2. Доля контрактов органа местного самоуправ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органа местного самоуправления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4. Орган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местного самоуправления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 В целях формирования ведомственного перечня орган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6. Орган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с учетом категорий и (или) групп должностей работников органа местного самоуправления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(включая подведомственные учреждения), утвержденными настоящим постановлением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9. Предельные цены товаров, работ, услуг устанавливаются органом местного самоуправ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exact" w:line="240"/>
        <w:ind w:left="10745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spacing w:lineRule="exact" w:line="240"/>
        <w:ind w:left="10745" w:hanging="0"/>
        <w:rPr/>
      </w:pPr>
      <w:r>
        <w:rPr>
          <w:sz w:val="24"/>
          <w:szCs w:val="24"/>
        </w:rPr>
        <w:t>к Правилам определения требований к закупаемым администрацией Турбинного сельского поселения,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82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района в основном перечн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района для органа местного самоуправления, подведомственных ей учреждени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муниципального района в основном переч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 </w:t>
            </w:r>
            <w:r>
              <w:rPr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 2 к Правилам определения требований к закупаемым муниципальными органами Окуловского муниципального района, подведомственными указанным органам  учреждениями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8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муниципальн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0745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spacing w:lineRule="exact" w:line="240"/>
        <w:ind w:left="10745" w:hanging="0"/>
        <w:rPr/>
      </w:pPr>
      <w:r>
        <w:rPr>
          <w:sz w:val="24"/>
          <w:szCs w:val="24"/>
        </w:rPr>
        <w:t>к Правилам определения требований к закупаемым администрацией Турбинн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бязательный перечень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977"/>
        <w:gridCol w:w="3010"/>
        <w:gridCol w:w="4185"/>
        <w:gridCol w:w="794"/>
        <w:gridCol w:w="1582"/>
        <w:gridCol w:w="2378"/>
        <w:gridCol w:w="216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, относящиеся к категории «руководители», руководители учрежден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ники муниципальных органов, работники учреждений, не являющиеся их руководителями</w:t>
            </w:r>
          </w:p>
        </w:tc>
      </w:tr>
      <w:tr>
        <w:trPr>
          <w:trHeight w:val="12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</w:tr>
      <w:tr>
        <w:trPr>
          <w:trHeight w:val="31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ind w:left="1242" w:hanging="0"/>
        <w:jc w:val="both"/>
        <w:rPr/>
      </w:pPr>
      <w:r>
        <w:rPr/>
      </w:r>
    </w:p>
    <w:p>
      <w:pPr>
        <w:pStyle w:val="Footnote"/>
        <w:ind w:left="12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Footnote"/>
        <w:ind w:left="1242" w:hanging="0"/>
        <w:jc w:val="both"/>
        <w:rPr/>
      </w:pPr>
      <w:r>
        <w:rPr/>
      </w:r>
    </w:p>
    <w:p>
      <w:pPr>
        <w:pStyle w:val="Footnote"/>
        <w:ind w:left="1242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242"/>
        </w:tabs>
        <w:ind w:left="1242" w:hanging="6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9:00Z</dcterms:created>
  <dc:creator>User-a</dc:creator>
  <dc:description/>
  <cp:keywords/>
  <dc:language>en-US</dc:language>
  <cp:lastModifiedBy>Турбинное поселение</cp:lastModifiedBy>
  <cp:lastPrinted>2020-07-17T12:46:00Z</cp:lastPrinted>
  <dcterms:modified xsi:type="dcterms:W3CDTF">2020-07-17T09:59:00Z</dcterms:modified>
  <cp:revision>2</cp:revision>
  <dc:subject/>
  <dc:title/>
</cp:coreProperties>
</file>