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0.00.2022  № 000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ложение о порядке</w:t>
      </w:r>
      <w:r>
        <w:rPr>
          <w:b/>
          <w:bCs/>
          <w:sz w:val="28"/>
          <w:szCs w:val="28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Требования прокуратуры Окуловского района от </w:t>
      </w:r>
      <w:bookmarkStart w:id="0" w:name="_Hlk93581842"/>
      <w:r>
        <w:rPr>
          <w:sz w:val="28"/>
          <w:szCs w:val="28"/>
        </w:rPr>
        <w:t xml:space="preserve">21.12.2021 № 22-03-2021/815-21-20490013 «Об изменении нормативного правового акта с целью исключения выявленного коррупционного фактора» </w:t>
      </w:r>
      <w:bookmarkEnd w:id="0"/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autoSpaceDE w:val="tru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требование прокуратуры Окуловского района от 21.12.2021 № 22-03-2021/815-21-20490013 «Об изменении нормативного правового акта с целью исключения выявленного коррупционного фактора»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Внести в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, утвержденного решением Совета депутатов Турбинного сельского поселения от 23.03.2016 № 28 (в редакции решения от 22.06.2020 № 200) (далее – Положение), следующие изменения: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10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В пятидневный срок подарок возвращается сдавшему его лицу по акту приема-передачи в случае, если его стоимость не превышает 3 тыс. рублей».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ункт 11 Положения изложить в новой редакц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. Ответственное должностное лицо Администрации Турбинного сельского поселения в 2-х недельный срок обеспечивает включение принятого к бухгалтерскому учету подарка, стоимость которого превышает 3 тыс. рублей, в реестр муниципального имущества Турбинного сельского поселения».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17 Положения изложить в новой редакц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7. В случае, если подарок не выкуплен или не реализован, Администрацией поселения в тридцати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widowControl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0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19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Style14">
    <w:name w:val="Обычный (веб)"/>
    <w:basedOn w:val="Normal"/>
    <w:qFormat/>
    <w:pPr>
      <w:autoSpaceDE w:val="true"/>
    </w:pPr>
    <w:rPr>
      <w:rFonts w:ascii="Verdana" w:hAnsi="Verdana" w:cs="Verdan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8:00Z</dcterms:created>
  <dc:creator>User</dc:creator>
  <dc:description/>
  <cp:keywords/>
  <dc:language>en-US</dc:language>
  <cp:lastModifiedBy>Турбинное поселение</cp:lastModifiedBy>
  <cp:lastPrinted>2020-07-03T11:05:00Z</cp:lastPrinted>
  <dcterms:modified xsi:type="dcterms:W3CDTF">2022-01-21T08:15:00Z</dcterms:modified>
  <cp:revision>3</cp:revision>
  <dc:subject/>
  <dc:title>Российская Федерация</dc:title>
</cp:coreProperties>
</file>