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0.04.2022 № 0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Кодекс этики и служебного поведения муниципальных служащих Администрации Турбинного сельского поселения, утверждённый постановлением Администрации Турбинного сельского поселения от 28.02.2011 № 14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унктов 1 и 4 Перечня поручений Губернатора Новгородской области, данных по результатам совещания 21 марта 2022 года от 01.04.2022 № 43/ОС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Кодекс этики и служебного поведения муниципальных служащих Администрации Турбинного сельского поселения, утверждённый постановлением Администрации Турбинного сельского поселения от 28.02.20211 № 1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«Основные принципы и правила служебного поведения   муниципальных служащих» дополнить пунктом 23а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3а. Муниципальные служащие обязаны добросовестно исполнять установленные Конституцией Российской Федерации обязанности, в том числе по уплате законно установленных нало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26. раздела «Рекомендательные этические правила служебного поведения муниципальных служащих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униципальные служащие должны быть вежливыми, доброжелательными, корректными, внимательными и проявлять терпимость в общении с гражданами и коллег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28 раздела «Ответственность за нарушение положений Кодекса» слова «от 09.12.2010 № 90» заменить на слова «от 02.03.2016 № 47 (в редакции постановлений от 28.11.2019 № 208, от 26.12.2020 № 246, от 12.07.2021 № 120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Л.А.Куроедо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бинного сельского поселения                         Е.А.Куш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9:00Z</dcterms:created>
  <dc:creator>ГАС "Выборы"</dc:creator>
  <dc:description/>
  <cp:keywords/>
  <dc:language>en-US</dc:language>
  <cp:lastModifiedBy>word</cp:lastModifiedBy>
  <cp:lastPrinted>2011-02-28T11:54:00Z</cp:lastPrinted>
  <dcterms:modified xsi:type="dcterms:W3CDTF">2023-03-01T06:49:00Z</dcterms:modified>
  <cp:revision>2</cp:revision>
  <dc:subject/>
  <dc:title>Утверждён</dc:title>
</cp:coreProperties>
</file>