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9460" cy="84709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БИНН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1.2022 № 15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.Мельниц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  опубликовании</w:t>
      </w:r>
      <w:r>
        <w:rPr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а и назначения общественных обсуждений по рассмотрению проекта внесения  изменений в Генеральный план  Турбинного посел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 статьями 31 и 33 Градостроительного кодекса Российской Федерации, Федеральным законом от 29 декабря 2004  года  №191-ФЗ «О введении в действие Градостроительного кодекса Российской Федерации», Федеральным законом от 6 октября 2003 года № 131-ФЗ « Об общих принципах организации местного самоуправления в Российской Федерации», Генеральным планом Турбинного сельского поселения  утвержденным решением Совета депутатов Турбинного сельского   поселения от 31.01.2012 года № 72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,  утвержденным решением Совета депутатов Турбинного сельского поселения от 31.10.2018 № 133,  Администрация Турбинного сельского поселения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убликовать проект  внесения  изменений в Генеральный план  Турбинного сельского поселения, утвержденный решением Совета депутатов Турбинного сельского поселения от 31.01.2012 года № 72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юллетене «Официальный вест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бинного сель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бинного сель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ть проведение  общественных обсуждений с 28.01.2022 по 04.03.2022 г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tLeast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значить организатором публичных слушаний Администрацию Турбинного сельского поселения (адрес нахождения организатора: Новгородская обл., Окуловкий р-н., Турбинное сельское  поселение, д.Боровно  д.3; адрес электронной почт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lnicaturb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</w:rPr>
        <w:t>yande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тактное лицо: Шаяхметова Е.Ф, тел. 88165745121).</w:t>
      </w:r>
    </w:p>
    <w:p>
      <w:pPr>
        <w:pStyle w:val="Normal"/>
        <w:spacing w:lineRule="atLeast" w:line="36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место проведение экспозиции по обсуждаемому проекту – здание Администрации Турбинного сельского поселения по адресу: Новгородская обл., Окуловский р-н., Турбинное сельское поселение, д.Боровно д.3  в период с 28.01.2022 года  по 25.02.2022 года с 15.00 до 17.00 часов в рабочие дн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Определить срок внесения предложений по проекту, вынесенному на общественные обсуждения, до 04 марта  2022 г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ределить, что проект и информационные материалы к нему размещаются на официальном сайте Администрации Турбинного сельского поселения в информационно-телекоммуникационной сети  «Интернет»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turbinadm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з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Градостроительная деятельность» подраздел «Публичные слушания и общественные обсуждения»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 Определить место расположения информационных стендов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ская область, Окуловский муниципальный  район, Турбинное с.п., д.Авдеево около д.17;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ская область, Окуловский муниципальный  район, Турбинное с.п., д.Боровно около остановки;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Варгусово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Горнешно, ул.Озерная, у остановки;</w:t>
      </w:r>
    </w:p>
    <w:p>
      <w:pPr>
        <w:pStyle w:val="Style25"/>
        <w:rPr/>
      </w:pPr>
      <w:r>
        <w:rPr>
          <w:rFonts w:cs="Arial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 д.Горы, у остановки;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Жилинцы около д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Загубье, ул.Центральная, д.8;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Котчино, у д.28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Кривцово, около остановки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Мельница, ул.Центральная д.1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Осипово -2 около д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еревоз, около д.14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ерекоп, около остановки;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ерестово у д.14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очеп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Пузырево, у д.65, у д.33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городская область, Окуловский муниципальный  район, Турбинное с.п., д.Сковородка, около остановк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городская область, Окуловский муниципальный  район, Турбинное с.п., д.Тухили, около д.33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о проведении общественных обсуждений  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 поселения         Л.А.Куроед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rFonts w:ascii="Arial" w:hAnsi="Arial" w:eastAsia="Arial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Arial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character" w:styleId="11">
    <w:name w:val="Заголовок 1 Знак"/>
    <w:basedOn w:val="Style5"/>
    <w:qFormat/>
    <w:rPr>
      <w:rFonts w:ascii="Arial" w:hAnsi="Arial" w:eastAsia="Arial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5"/>
    <w:qFormat/>
    <w:rPr>
      <w:rFonts w:ascii="Arial" w:hAnsi="Arial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Arial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Arial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Arial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Arial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Arial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Arial" w:cs="Times New Roman"/>
      <w:i/>
      <w:iCs/>
      <w:color w:val="404040"/>
      <w:sz w:val="20"/>
      <w:szCs w:val="20"/>
    </w:rPr>
  </w:style>
  <w:style w:type="character" w:styleId="Style14">
    <w:name w:val="Строгий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Arial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sz w:val="40"/>
      <w:szCs w:val="40"/>
      <w:lang w:val="en-US" w:bidi="ar-SA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sz w:val="34"/>
      <w:szCs w:val="20"/>
      <w:lang w:val="en-US" w:bidi="ar-SA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sz w:val="30"/>
      <w:szCs w:val="30"/>
      <w:lang w:val="en-US" w:bidi="ar-SA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b/>
      <w:bCs/>
      <w:sz w:val="26"/>
      <w:szCs w:val="26"/>
      <w:lang w:val="en-US" w:bidi="ar-SA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b/>
      <w:bCs/>
      <w:sz w:val="24"/>
      <w:szCs w:val="24"/>
      <w:lang w:val="en-US" w:bidi="ar-SA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b/>
      <w:bCs/>
      <w:lang w:val="en-US" w:bidi="ar-SA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b/>
      <w:bCs/>
      <w:i/>
      <w:iCs/>
      <w:lang w:val="en-US" w:bidi="ar-SA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i/>
      <w:iCs/>
      <w:lang w:val="en-US" w:bidi="ar-SA"/>
    </w:rPr>
  </w:style>
  <w:style w:type="paragraph" w:styleId="WWHeading9">
    <w:name w:val="WW-Heading 9"/>
    <w:basedOn w:val="Normal"/>
    <w:next w:val="Normal"/>
    <w:qFormat/>
    <w:pPr>
      <w:keepNext w:val="true"/>
      <w:keepLines/>
      <w:spacing w:before="320" w:after="200"/>
      <w:outlineLvl w:val="8"/>
    </w:pPr>
    <w:rPr>
      <w:i/>
      <w:iCs/>
      <w:sz w:val="21"/>
      <w:szCs w:val="21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Arial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cs="Times New Roman"/>
      <w:lang w:eastAsia="zh-CN"/>
    </w:rPr>
  </w:style>
  <w:style w:type="paragraph" w:styleId="Style27">
    <w:name w:val="Таблица_Текст слева + полужирный"/>
    <w:basedOn w:val="Style26"/>
    <w:next w:val="Normal"/>
    <w:qFormat/>
    <w:pPr/>
    <w:rPr>
      <w:b/>
      <w:bCs/>
    </w:rPr>
  </w:style>
  <w:style w:type="paragraph" w:styleId="Style28">
    <w:name w:val="Таблица_Название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Style29">
    <w:name w:val="Таблица_Текст по центру + полужир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User</dc:creator>
  <dc:description/>
  <cp:keywords/>
  <dc:language>en-US</dc:language>
  <cp:lastModifiedBy>Глава</cp:lastModifiedBy>
  <cp:lastPrinted>2022-01-27T12:18:00Z</cp:lastPrinted>
  <dcterms:modified xsi:type="dcterms:W3CDTF">2022-01-27T09:19:00Z</dcterms:modified>
  <cp:revision>9</cp:revision>
  <dc:subject/>
  <dc:title> </dc:title>
</cp:coreProperties>
</file>