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43116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40"/>
        <w:rPr/>
      </w:pPr>
      <w:r>
        <w:rPr/>
        <w:t>Администрация  Турбинного сельского поселения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ОкуЛОВСКОГО МУНИЦИПАЛЬНОГО РАЙОНА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01.08.2022 №  15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Турбинного сельского поселения на 2022 год и на плановый период 2023 и 2024 годов, утвержденный распоря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1 № 25-рг</w:t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еречень главных администраторов доходов бюджета Турбинн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, утвержденный распоряжением от 29.12.2021 № 25-рг (в редакции распоряжений Администрации Турбинного сельского поселения от 04.02.2022 № 4-рг и 20.07.2022 № 12-рг),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Дополнить Перечен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00"/>
        <w:gridCol w:w="56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 10 8101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74" w:hRule="atLeast"/>
        </w:trPr>
        <w:tc>
          <w:tcPr>
            <w:tcW w:w="4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Турбинного сельского поселения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и «Официальный вестник Турбинного сельского поселения» и разместить на официальном сайте в сети Интернет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Л.А.Куроедова                                               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?l?r ???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00"/>
    <w:family w:val="modern"/>
    <w:pitch w:val="default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Основной шрифт"/>
    <w:qFormat/>
    <w:rPr/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2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;?l?r ???" w:hAnsi="Tahoma;?l?r ???" w:cs="Tahoma;?l?r ???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7:00Z</dcterms:created>
  <dc:creator>Володько</dc:creator>
  <dc:description/>
  <cp:keywords/>
  <dc:language>en-US</dc:language>
  <cp:lastModifiedBy>word</cp:lastModifiedBy>
  <cp:lastPrinted>2022-07-21T09:23:00Z</cp:lastPrinted>
  <dcterms:modified xsi:type="dcterms:W3CDTF">2023-03-01T07:47:00Z</dcterms:modified>
  <cp:revision>2</cp:revision>
  <dc:subject/>
  <dc:title>Российская Федерация</dc:title>
</cp:coreProperties>
</file>