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114300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/>
        <w:t xml:space="preserve">                                                                     </w:t>
      </w:r>
    </w:p>
    <w:p>
      <w:pPr>
        <w:pStyle w:val="Heading3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2.2021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денежном содержании Главы Турбинного сельского пос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частью 4 статьи 86 и 136 Бюджетного кодекса Российской Федерации, Совет депутатов Турбинного сельского поселения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РЕШИЛ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   1. Установить Главе Турбинного сельского поселения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лжностной оклад в месяц в сумме 19022,00 (Девятнадцать тысяч двадцать два) рубля 00 копеек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енежное содержание в месяц в сумме 40898,00 (Сорок тысяч восемьсот девяносто восемь) рублей 00 копеек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диновременную выплату и материальную помощь в год в сумме 42801,00 (Сорок две тысячи восемьсот один) рубль 00 копеек.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диновременную компенсационную выплату на лечение (оздоровление) на 2021 год в сумме 44500,00 (Сорок четыре тысячи пятьсот) рублей 00 копеек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плату денежного содержания производить в пределах фонда оплаты труда по органам местного самоуправлен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 силу решение Совета депутатов Турбинного сельского поселения от 17.11.20121.08.2015 № 6 «О денежном содержании Главы Турбинного сельского поселения»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распространяется на правоотношения, возникшие с 01 января 2021 года.</w:t>
      </w:r>
    </w:p>
    <w:p>
      <w:pPr>
        <w:pStyle w:val="Normal"/>
        <w:spacing w:lineRule="atLeast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Опубликовать решение в бюллетене </w:t>
      </w:r>
      <w:r>
        <w:rPr>
          <w:spacing w:val="-1"/>
          <w:sz w:val="28"/>
          <w:szCs w:val="28"/>
        </w:rPr>
        <w:t xml:space="preserve">«Официальный вестник Турбинного сельского поселения» </w:t>
      </w:r>
      <w:r>
        <w:rPr>
          <w:sz w:val="28"/>
          <w:szCs w:val="28"/>
        </w:rPr>
        <w:t xml:space="preserve">и разместить на официальном сайте Турбинного сельского поселения в сети Интернет.  </w:t>
      </w:r>
    </w:p>
    <w:p>
      <w:pPr>
        <w:pStyle w:val="Normal"/>
        <w:spacing w:lineRule="atLeast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лава</w:t>
      </w:r>
    </w:p>
    <w:p>
      <w:pPr>
        <w:pStyle w:val="Normal"/>
        <w:spacing w:lineRule="atLeast" w:line="36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ельского поселения     Л.А.Куроедова</w:t>
      </w:r>
    </w:p>
    <w:p>
      <w:pPr>
        <w:pStyle w:val="Normal"/>
        <w:spacing w:lineRule="exact" w:line="240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00:00Z</dcterms:created>
  <dc:creator>k5_2</dc:creator>
  <dc:description/>
  <cp:keywords/>
  <dc:language>en-US</dc:language>
  <cp:lastModifiedBy>Турбинное поселение</cp:lastModifiedBy>
  <cp:lastPrinted>2021-03-02T10:09:00Z</cp:lastPrinted>
  <dcterms:modified xsi:type="dcterms:W3CDTF">2021-03-02T07:10:00Z</dcterms:modified>
  <cp:revision>4</cp:revision>
  <dc:subject/>
  <dc:title>проект</dc:title>
</cp:coreProperties>
</file>