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3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равила Благоустройств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бинного сельского поселения, утвержденные решением Совета депутатов от 29.04.2019 № 153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4.07.2019 № 167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Уставом Турбинного сельского поселения, </w:t>
      </w:r>
      <w:r>
        <w:rPr>
          <w:bCs/>
          <w:sz w:val="28"/>
          <w:szCs w:val="28"/>
        </w:rPr>
        <w:t xml:space="preserve">Совет депутатов Турбинного сельского поселения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Правила благоустройства территории Турбинного сельского поселения, утвержденные решением Совета депутатов Турбинного сельского поселения от 29.04.2019 № 153 (в редакции решения Совета депутатов от 24.07.2019 № 167) (далее – Правила благоустройства) следующие изменения: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1905" w:leader="none"/>
        </w:tabs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. Главу 9. «Содержание детских, игровых и спортивных площадок» изложить в новой редакции: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змещение и содержание детских и спортивных площадок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ские площадки предназначены для игр и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активного отдыха детей разных возрастов: преддошкольного (до 3 лет), дошкольного (до 7 лет), младшего и среднего школьного возраста (7-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лощадок необходимо предусматривать на расстоянии, м, не мене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окон жилых и общественных зд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е  игровые (дошкольного возраста) - 1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анятий физкультурой (в зависимости от шумов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 &lt;*&gt;) 10 - 4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площадок для мусоросборников - 2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открытых автостоянок и паркингов вместимостью: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и менее машино-мест – 25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и более – 50.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е и спортивные площадки не допускается размещать в санитарно-защитной зон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Наибольшие значения следует принимать для хоккейных и футбольных площадок, наименьшие - для площадок для настольного теннис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  <w:r>
              <w:rPr>
                <w:bCs/>
                <w:sz w:val="28"/>
                <w:szCs w:val="28"/>
              </w:rPr>
              <w:t xml:space="preserve"> Главу 11. «Содержание животных» изложить в ново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11. Требования к содержанию домашних животных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 Не допускается использование домашних животных в предпринимательской деятельности, за исключением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случаев</w:t>
              </w:r>
            </w:hyperlink>
            <w:r>
              <w:rPr>
                <w:sz w:val="28"/>
                <w:szCs w:val="28"/>
              </w:rPr>
              <w:t>, установленных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 При выгуле домашнего животного необходимо соблюдать следующие требова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ивать уборку продуктов жизнедеятельности животного в местах и на территориях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 допускать выгул животного вне мест, разрешенных решением органа местного самоуправления для выгула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" w:name="P152"/>
            <w:bookmarkEnd w:id="1"/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  <w:r>
              <w:rPr>
                <w:sz w:val="28"/>
                <w:szCs w:val="28"/>
              </w:rPr>
              <w:t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7.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потенциально опасных собак утверждается Правительством Российской Федерации».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20"/>
                <w:tab w:val="left" w:pos="1905" w:leader="none"/>
              </w:tabs>
              <w:spacing w:before="0" w:after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. Опубликовать настоящее решение в бюллетени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20"/>
                <w:tab w:val="left" w:pos="1905" w:leader="none"/>
              </w:tabs>
              <w:spacing w:before="0" w:after="0"/>
              <w:jc w:val="both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20"/>
                <w:tab w:val="left" w:pos="1905" w:leader="none"/>
              </w:tabs>
              <w:spacing w:before="0" w:after="0"/>
              <w:outlineLvl w:val="0"/>
              <w:rPr>
                <w:rStyle w:val="StrongEmphasis"/>
                <w:shadow/>
                <w:sz w:val="28"/>
                <w:szCs w:val="28"/>
              </w:rPr>
            </w:pPr>
            <w:r>
              <w:rPr>
                <w:rStyle w:val="StrongEmphasis"/>
                <w:shadow/>
                <w:sz w:val="28"/>
                <w:szCs w:val="28"/>
              </w:rPr>
              <w:t xml:space="preserve">Глава 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20"/>
                <w:tab w:val="left" w:pos="1905" w:leader="none"/>
              </w:tabs>
              <w:spacing w:before="0" w:after="0"/>
              <w:outlineLvl w:val="0"/>
              <w:rPr>
                <w:rStyle w:val="StrongEmphasis"/>
                <w:shadow/>
                <w:sz w:val="28"/>
                <w:szCs w:val="28"/>
              </w:rPr>
            </w:pPr>
            <w:r>
              <w:rPr>
                <w:rStyle w:val="StrongEmphasis"/>
                <w:shadow/>
                <w:sz w:val="28"/>
                <w:szCs w:val="28"/>
              </w:rPr>
              <w:t>сельского поселения    Л.А.Куроедова</w:t>
            </w:r>
          </w:p>
          <w:p>
            <w:pPr>
              <w:pStyle w:val="Style11"/>
              <w:numPr>
                <w:ilvl w:val="0"/>
                <w:numId w:val="0"/>
              </w:numPr>
              <w:tabs>
                <w:tab w:val="clear" w:pos="720"/>
                <w:tab w:val="left" w:pos="1905" w:leader="none"/>
              </w:tabs>
              <w:spacing w:before="0" w:after="0"/>
              <w:outlineLvl w:val="0"/>
              <w:rPr>
                <w:rStyle w:val="StrongEmphasis"/>
                <w:shadow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rFonts w:eastAsia="Calibri"/>
                <w:shadow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F5B3BD3FD27E4DF254E1316F0BC751E1E0407042FD581A4798B87021C2EE91818E4C1B81CE8342FBE7EBAABA4B811FEAD8BD98E324473EZ0C7H" TargetMode="External"/><Relationship Id="rId4" Type="http://schemas.openxmlformats.org/officeDocument/2006/relationships/hyperlink" Target="consultantplus://offline/ref=FEF5B3BD3FD27E4DF254E1316F0BC751E1E0407743F8581A4798B87021C2EE91818E4C1B81CE8342FBE7EBAABA4B811FEAD8BD98E324473EZ0C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2:00Z</dcterms:created>
  <dc:creator>адм_озерки</dc:creator>
  <dc:description/>
  <cp:keywords/>
  <dc:language>en-US</dc:language>
  <cp:lastModifiedBy>Турбинное поселение</cp:lastModifiedBy>
  <cp:lastPrinted>2021-04-26T15:49:00Z</cp:lastPrinted>
  <dcterms:modified xsi:type="dcterms:W3CDTF">2021-04-26T12:50:00Z</dcterms:modified>
  <cp:revision>3</cp:revision>
  <dc:subject/>
  <dc:title>Российская Федерация</dc:title>
</cp:coreProperties>
</file>