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             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вгородская област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ТУРБИННОГО СЕЛЬСКОГО ПОСЕЛЕНИЯ ОКУ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0.2020 № 9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земельном налоге на территории Турбинного сельского поселения, утвержденное решением Совета депутатов от 27.03.2020 № 191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экспертным заключением Комитета по внутренней политике Новгородской области от 23.09.2020 № ВН-1020-И на решение Совета депутатов Турбинного сельского поселения от 27.03.2020 № 191 «Об утверждении Положения о земельном налоге на территории Турбинного сельского поселения», в соответствии с Налоговым кодексом Российской Федерации, Совет депутатов Турбинн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следующие изменения в решение Совета депутатов Турбинного сельского поселения от 27.03.2020 № 191 «Об утверждении Положения о земельном налоге на территории Турбинного сельского поселения» (далее – Решени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 Реш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Данное </w:t>
      </w:r>
      <w:bookmarkStart w:id="0" w:name="_Hlk53730820"/>
      <w:r>
        <w:rPr>
          <w:rFonts w:cs="Times New Roman" w:ascii="Times New Roman" w:hAnsi="Times New Roman"/>
          <w:sz w:val="28"/>
          <w:szCs w:val="28"/>
        </w:rPr>
        <w:t>Решение  вступает в силу не ранее чем по истечении одного месяца со дня его официального опубликования, распространяет своё действие на правоотношения, возникшие с 01 января 2021 года</w:t>
      </w:r>
      <w:bookmarkEnd w:id="0"/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Статью 4. Положения о земельном налоге на территории Турбинного сельского поселения, утвержденного решением Совета депутатов Турбинного сельского поселения от 27.03.2020 № 191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. Налоговые льготы, основания и порядок их применения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вобождаются от уплаты земельного налога налогоплательщики, указанные в статье 395 Налогового кодекса Российской Федерации, а также: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граждане, осуществляющие проектирование и строительство индивидуального жилого дома взамен сгоревшего (на основании акта о пожаре). Льгота предоставляется на период восстановления утраченного имущества, но не более 3 лет;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рганы местного самоуправления Турбинного сельского поселения;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 члены малоимущих семей 1* – собственников земельных участков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.                                                  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* – признаваемых в соответствии с пунктом 1 статьи 6 Федерального закона от 24.10.1997 № 134-ФЗ «О прожиточном минимуме в Российской Федерации».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ем для предоставления льготы является Справка о признании семьи малоимущей (одиноко проживающего гражданина малоимущим). 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Решение  вступает в силу не ранее чем по истечении одного месяца со дня его официального опубликования, распространяет своё действие на правоотношения, возникшие с 01 января 2021 года.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бюллетени «Официальный вестник Турбинного сельского поселения» и разместить на официальном сайте в сети «Интернет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Л.А.Куроед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5:00Z</dcterms:created>
  <dc:creator>user</dc:creator>
  <dc:description/>
  <cp:keywords/>
  <dc:language>en-US</dc:language>
  <cp:lastModifiedBy>Турбинное поселение</cp:lastModifiedBy>
  <cp:lastPrinted>2020-10-16T08:55:00Z</cp:lastPrinted>
  <dcterms:modified xsi:type="dcterms:W3CDTF">2020-10-16T05:59:00Z</dcterms:modified>
  <cp:revision>5</cp:revision>
  <dc:subject/>
  <dc:title>8</dc:title>
</cp:coreProperties>
</file>