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</w:t>
      </w:r>
    </w:p>
    <w:p>
      <w:pPr>
        <w:pStyle w:val="Heading4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УРБИНН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spacing w:lineRule="exact" w:line="240"/>
        <w:jc w:val="center"/>
        <w:rPr>
          <w:szCs w:val="28"/>
        </w:rPr>
      </w:pPr>
      <w:r>
        <w:rPr>
          <w:szCs w:val="28"/>
        </w:rPr>
        <w:t>от 08.11.2022 № 206</w:t>
      </w:r>
    </w:p>
    <w:p>
      <w:pPr>
        <w:pStyle w:val="ConsTitle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Мельниц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widowControl/>
              <w:snapToGrid w:val="false"/>
              <w:spacing w:lineRule="exact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гнозе социально-экономического развития Турбинного сельского поселения на 2023 год и плановый период 2024 и 2025 годо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Одобрить прогноз социально-экономического развития Турбинного сельского поселения на 2023 год и плановый период 2024 и 2025 годов.                                                                        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и прогноз социально-экономического развития Турбинного сельского поселения на 2023 год и плановый период 2024 и 2025 годов в бюллетене «Официальный вестник Турбинного сельского поселения» и разметить на официальном сайте муниципального образования в сети «Интернет»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Турбинного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Л.А.Куроедо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2036" w:right="851" w:gutter="0" w:header="0" w:top="66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огноз социально-экономического развития Турбинн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237" w:leader="none"/>
        </w:tabs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2023-2025 годы</w:t>
      </w:r>
    </w:p>
    <w:p>
      <w:pPr>
        <w:pStyle w:val="Normal"/>
        <w:tabs>
          <w:tab w:val="clear" w:pos="720"/>
          <w:tab w:val="left" w:pos="13750" w:leader="none"/>
        </w:tabs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37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341"/>
        <w:gridCol w:w="1275"/>
        <w:gridCol w:w="1311"/>
        <w:gridCol w:w="1382"/>
        <w:gridCol w:w="1386"/>
        <w:gridCol w:w="51"/>
        <w:gridCol w:w="1382"/>
        <w:gridCol w:w="88"/>
        <w:gridCol w:w="1263"/>
      </w:tblGrid>
      <w:tr>
        <w:trPr>
          <w:trHeight w:val="303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6237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</w:tr>
      <w:tr>
        <w:trPr>
          <w:trHeight w:val="428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  <w:tab w:val="left" w:pos="6237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2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ДЕМОГРАФИЧЕСКИЕ ПОКАЗАТЕЛИ</w:t>
            </w:r>
          </w:p>
        </w:tc>
      </w:tr>
      <w:tr>
        <w:trPr>
          <w:trHeight w:val="2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2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одившихс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мерши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й прирост (+), убыль (-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0,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0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01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НАНСЫ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местного бюдже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5,8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5,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,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,1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,8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2,8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период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1,8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21,8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,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,1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,8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2,80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период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5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, дефицит (-) местного бюдже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ind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фонда оплаты труд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це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ЭКОНОМИКА, СТРОИТЕЛЬСТВО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хозяйствующих субъектов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о-фермерские хозяйств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.м.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дивидуальными застройщикам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.м. общей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СОЦИАЛЬНАЯ СФЕРА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раз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Дошкольное образ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одразделения (филиалы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в учреждениях дошкольного образов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 Среднее общее образ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общеобразовательн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одразделения (филиалы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ест в общеобразовательных учреждения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Здравоохран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ые амбулатор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, передвижно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е цент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Культу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Физическая культура и спор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игровая площад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БЫТОВОЕ ОБСЛУЖИВАНИЕ НАСЕЛЕНИЯ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бытового обслуживания населения, оказывающие услу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троительство жилья и других построе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и, душевые и сау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ие и косметические услу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ы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пункт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ОЗНИЧНАЯ ТОРГОВЛЯ И ОБЩЕСТВЕННОЕ ПИТАНИЕ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озничной торговли и общественного питания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агази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и и аптечные магази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 ЖИЛИЩНО-КОММУНАЛЬНЫЙ КОМПЛЕКС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Жилищный фон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кв.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Улично-дорожная сет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доро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ло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2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дорог за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ети уличного освещ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outlineLvl w:val="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outlineLvl w:val="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outlineLvl w:val="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outlineLvl w:val="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20" w:after="20"/>
              <w:jc w:val="center"/>
              <w:outlineLvl w:val="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етильников уличного освещения, оборудованных приборами уче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1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20" w:after="2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 ПРОЧИЕ</w:t>
            </w:r>
          </w:p>
        </w:tc>
      </w:tr>
      <w:tr>
        <w:trPr>
          <w:trHeight w:val="2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е отдел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бан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ногофункционального цент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вариант – умеренный (сдержанный, консервативный)</w:t>
      </w:r>
    </w:p>
    <w:p>
      <w:pPr>
        <w:sectPr>
          <w:type w:val="nextPage"/>
          <w:pgSz w:orient="landscape" w:w="16838" w:h="11906"/>
          <w:pgMar w:left="1276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 – базовый (благоприятный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4395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сновным показателям прогроз социально-экономического развития Турбинного сельского поселения на 2023 год и на плановый период 2024 и 2025 годов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</w:rPr>
        <w:t xml:space="preserve">Прогноз социально-экономического развития Турбинного сельского поселения подготовлен на основании Бюджетного кодекса. </w:t>
      </w:r>
      <w:r>
        <w:rPr/>
        <w:t>За исходные данные приняты предварительные итоги социально-экономического развития муниципального образования в 2022 году, материалы государственной статистики, а также собственные расчеты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ноз социально-экономического развития сельского поселения на 2023 год и плановый период 2024 и 2025 годов основывается на оценке состояния и перспектив развития социально-экономической ситуации в Турбинном сельском поселении. Прогноз основных показателей социально-экономического развития сельского поселения разработан в двух основных вариантах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ый вариант является умеренным (сдержанным, консервативным) и исходит из относительно устойчивой, но по сравнению с текущим периодом менее благоприятной комбинацией внешних и внутренних условий функционирования экономики и социальной сферы поселения. Данный вариант предполагает умеренный рост основных социально-экономических показателей, обусловленный состоянием социально-экономической ситуации в Российской Федерации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торой вариант является базовым и исходит из возможности сохранения благоприятных внешних и внутренних условий развития экономики и социальной сферы и ориентирован на достижение основных социально-экономических показателей при активном воздействии на изменение сложившейся ситу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ые показатели социально-экономического развития Турбинного сельского поселения на 2023-2025 годы включает в себя обязательные раздел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держание автомобильных дорог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лагоустройств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циональная безопасность и правоохранительная деятельность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инан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автомобильных доро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данный момент на территории Турбинного сельского поселения имеется 47 дороги местного значения общего пользования протяженностью 16,202  км, в том числе асфальтированных дорог – 0,926 км, грунтовых дорог – 15,276 к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дной из основных причин ухудшения состояния грунтовых дорог являются погодно-климатические усло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ализация мероприятия муниципальных программ "Содержание и ремонт автомобильных дорог общего пользования местного значения Турбинного сельского поселения на 2018-2025 годы" и "Повышение безопасности дорожного движения в Турбинном сельском поселении на 2021-2025 годы" позволит достичь следующих результа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содержание автомобильных дорог общего пользования в зимний пери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беспечение сохранности автомобильных дорог общего пользования, находящихся в границах населённых пунктов  Турбинн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 увеличение срока службы дорожных покрытий, соору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лучшение технического состояния автомобильных дорог общего пользования местного значения находящихся в  границах населённых пунктов Турбинного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окращение количества дорожно-транспортных происшестви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асходы на содержание дорог на 2023-20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p>
      <w:pPr>
        <w:pStyle w:val="Normal"/>
        <w:tabs>
          <w:tab w:val="clear" w:pos="720"/>
          <w:tab w:val="left" w:pos="5527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1666"/>
        <w:gridCol w:w="1647"/>
        <w:gridCol w:w="2001"/>
      </w:tblGrid>
      <w:tr>
        <w:trPr>
          <w:trHeight w:val="280" w:hRule="atLeast"/>
        </w:trPr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</w:tr>
      <w:tr>
        <w:trPr>
          <w:trHeight w:val="340" w:hRule="atLeast"/>
        </w:trPr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5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15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9</w:t>
            </w:r>
          </w:p>
        </w:tc>
      </w:tr>
      <w:tr>
        <w:trPr>
          <w:trHeight w:val="30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рганизации дорожного движения, схемы дислокации дорожных знаков и размет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4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8,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7,9</w:t>
            </w:r>
          </w:p>
        </w:tc>
      </w:tr>
    </w:tbl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лагоустройство включает следующие основные направл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чное освещени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содержание мест захорон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мероприятия по благоустройству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и улучшение состояния земель сельского поселения</w:t>
      </w:r>
    </w:p>
    <w:p>
      <w:pPr>
        <w:pStyle w:val="TextBody"/>
        <w:tabs>
          <w:tab w:val="clear" w:pos="720"/>
          <w:tab w:val="left" w:pos="990" w:leader="none"/>
          <w:tab w:val="center" w:pos="4874" w:leader="none"/>
        </w:tabs>
        <w:rPr/>
      </w:pPr>
      <w:r>
        <w:rPr/>
        <w:t xml:space="preserve">        </w:t>
      </w:r>
      <w:r>
        <w:rPr/>
        <w:t>Повышение уровня и качества жизни населения  - одна из приоритетных  задач органов местного самоуправления.</w:t>
      </w:r>
    </w:p>
    <w:p>
      <w:pPr>
        <w:pStyle w:val="TextBody"/>
        <w:tabs>
          <w:tab w:val="clear" w:pos="720"/>
          <w:tab w:val="left" w:pos="990" w:leader="none"/>
          <w:tab w:val="center" w:pos="4874" w:leader="none"/>
        </w:tabs>
        <w:jc w:val="center"/>
        <w:rPr/>
      </w:pPr>
      <w:r>
        <w:rPr>
          <w:b/>
        </w:rPr>
        <w:t xml:space="preserve">         </w:t>
      </w:r>
      <w:r>
        <w:rPr>
          <w:b/>
        </w:rPr>
        <w:t>Уличное освещение</w:t>
      </w:r>
    </w:p>
    <w:p>
      <w:pPr>
        <w:pStyle w:val="TextBody"/>
        <w:tabs>
          <w:tab w:val="clear" w:pos="720"/>
          <w:tab w:val="left" w:pos="990" w:leader="none"/>
          <w:tab w:val="center" w:pos="4874" w:leader="none"/>
        </w:tabs>
        <w:jc w:val="both"/>
        <w:rPr/>
      </w:pPr>
      <w:r>
        <w:rPr/>
        <w:t xml:space="preserve">      </w:t>
      </w:r>
      <w:r>
        <w:rPr/>
        <w:t>В 20 населенных пунктов  организованно уличное освещение. Протяженность сетей уличного освещения 16,202 км, сеть уличного освещения представлена 134 светильниками, из 92 оснащено приборами учета. Необходимо поддерживать сеть уличного освещения в исправном состоянии, также планируется постепенно заменить устаревших энергоемких светильников на светодиодные, энергосберегающие.</w:t>
      </w:r>
    </w:p>
    <w:p>
      <w:pPr>
        <w:pStyle w:val="TextBody"/>
        <w:tabs>
          <w:tab w:val="clear" w:pos="720"/>
          <w:tab w:val="left" w:pos="990" w:leader="none"/>
          <w:tab w:val="center" w:pos="4874" w:leader="none"/>
        </w:tabs>
        <w:jc w:val="center"/>
        <w:rPr>
          <w:b/>
          <w:b/>
        </w:rPr>
      </w:pPr>
      <w:r>
        <w:rPr>
          <w:b/>
        </w:rPr>
        <w:t>Содержание мест захоронения</w:t>
      </w:r>
    </w:p>
    <w:p>
      <w:pPr>
        <w:pStyle w:val="TextBody"/>
        <w:tabs>
          <w:tab w:val="clear" w:pos="720"/>
          <w:tab w:val="left" w:pos="990" w:leader="none"/>
          <w:tab w:val="center" w:pos="4874" w:leader="none"/>
        </w:tabs>
        <w:jc w:val="both"/>
        <w:rPr>
          <w:b/>
          <w:b/>
        </w:rPr>
      </w:pPr>
      <w:r>
        <w:rPr/>
        <w:t xml:space="preserve">На территории поселения находится кладбище, площадь которого составляет   2,3 га. Планируется спиливание старых, ветхих деревьев, а также ежеквартально проведение  субботников по уборке территории кладбища и вывозу мусора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лагоустройство территории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Территория Турбинного сельского поселения составляет 33715 га, из них земли населенных пунктов 577,2 га.. В состав поселения включены 23 деревни. Постоянно ведется работа по благоустройству населенных пунктов. Приобретены и установлены детские площадки в деревнях Пузырево, Мельница, Авдеево, Сковородка,  Горы и Перестово. В деревне Боровно функционирует детская спортивная площадка. Во всех населенных пунктах установлены информационные щиты. При благоприятных условиях развития в 2023-2025 годах планируется дальнейшее оснащение населенных пунктов новыми элементами благоустройств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В то же время в вопросах благоустройства территории имеется ряд проблем.  Одной из проблем благоустройства является Борщевик Сосновского. В настоящее время как кормовая культура борщевик Сосновского не возделывается, но распространился по территории деревни Сковородка и представляет угрозу здоровью жителей деревни и их комфортному проживанию. Следующая проблема – это старые ветхие деревья, которые от порывов ветра падают, повреждая линии электропередач, создавая различные аварийные ситуации,  а также представляют угрозу жизни граждан. Приведение в соответствие Федеральному закону от 30.03.1999 № 52-ФЗ «О санитарно-эпидемиологическом благополучии населения» места массового купания и отдыха населения на берегу оз.Боровно (местечко за камнем В.Бианки) – одна из проблем, которую нужно решать. Для этого необходимо ежегодно проводить санитарно-химические, паразитологические, бактериологические, микробиологические обследования воды и почвы места купания и отдыха, обрабатывать места отдыха, массового пребывания граждан против клещевого вирусного энцефалита и системного клещевого боррелиоза.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Реализация мероприятий муниципальных программ  "Благоустройство Турбинного сельского поселения на 2018-2025 годы" и " Использование и охрана земель на территории Турбинного сельского поселения на 2022-2026 годы" позволит достичь следующих результа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боты, комфортного проживания и отдыха жителей сельского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состояния земель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тие жителям сельского поселения любви и уважения к своему населенному пункту, к соблюдению чистоты и порядка на территории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асходы на  благоустройство на 2023-2025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82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880"/>
        <w:gridCol w:w="1881"/>
        <w:gridCol w:w="1783"/>
      </w:tblGrid>
      <w:tr>
        <w:trPr>
          <w:trHeight w:val="460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8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роприятия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340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конструкция уличного освещ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</w:tr>
      <w:tr>
        <w:trPr>
          <w:trHeight w:val="147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благо-устройства на территории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охране, рациональному использованию и улучшению земель на территории Турбинного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,4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2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7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муниципальных  программ « Укрепление пожарной безопасности на территории Турбинного сельского поселения на 2018-2025 годы», "Профилактика правонарушений на территории Турбинного сельского поселения на 2021-2025 годы"   и " Противодействие коррупции на территории Турбинного сельского поселения на 2021-2025 годы"  запланированы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еспечению пожарной безопасности на территории поселения, по защите жизни, здоровья и имущества граждан от пожаров, по соблюдению населением правил пожарной безопасно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существлению профилактики правонарушений на территории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тиводействию коррупции на территории сельского поселения, обеспечения защиты прав и законных интересов жителей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асходы на 2022-2025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97"/>
        <w:gridCol w:w="1630"/>
        <w:gridCol w:w="1991"/>
      </w:tblGrid>
      <w:tr>
        <w:trPr>
          <w:trHeight w:val="28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3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АЯ  ПОЛИ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lineRule="atLeas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новные направления финансовой политики:</w:t>
      </w:r>
    </w:p>
    <w:p>
      <w:pPr>
        <w:pStyle w:val="2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реализация мер, направленных на максимальное освоение собственной ресурсной базы, и привлечение дополнительных финансовых ресурсов в поселение, в том числе за счет более активного участия в реализации областных программ, реализации инициативных проектов;</w:t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я эффективности расходования бюджетных средств осуществление расходов строго в рамках мероприятий, предусмотренных муниципальными программами ;</w:t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налогоплательщиками.</w:t>
      </w:r>
    </w:p>
    <w:p>
      <w:pPr>
        <w:pStyle w:val="TextBody"/>
        <w:jc w:val="center"/>
        <w:rPr>
          <w:bCs/>
        </w:rPr>
      </w:pPr>
      <w:r>
        <w:rPr>
          <w:b/>
        </w:rPr>
        <w:t>СТРОИТЕЛЬСТВО</w:t>
      </w:r>
    </w:p>
    <w:p>
      <w:pPr>
        <w:pStyle w:val="22"/>
        <w:spacing w:lineRule="atLeast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щая площадь жилых помещений в Турбинном сельском поселении составляет 32,4 тыс.кв.м. В период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ы планиру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ать содействовать </w:t>
      </w:r>
      <w:r>
        <w:rPr>
          <w:rFonts w:cs="Times New Roman" w:ascii="Times New Roman" w:hAnsi="Times New Roman"/>
          <w:sz w:val="24"/>
          <w:szCs w:val="24"/>
        </w:rPr>
        <w:t xml:space="preserve"> населению в строительстве индивидуальных жилых домов и в оформлении документов для получения льготных кредитов для строительства жилых домов, развития личного подсобного хозяйства.</w:t>
      </w:r>
    </w:p>
    <w:p>
      <w:pPr>
        <w:pStyle w:val="22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ОТНО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должать работу по инвентаризации земель в населенных пункт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ение земельного контроля за использованием земель посел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 И МОЛОДЁЖНАЯ ПОЛИТИ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бинное сельское поселение  характеризуется удаленностью  от районного центра, недостаточными условиями для организации досуга. Это,  в свою очередь, не позволяет молодежи в полной мере проявлять свои творческие, интеллектуальные, спортивные, коммуникационные способности и обмениваться опытом и полученными знаниями со сверстниками других территорий. В связи с этим необходимо обеспечить условия, способствующие максимальному раскрытию потенциальных возможностей молодых людей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программы «Основные направления развития молодежной политики в Турбинном сельском поселении на 2018 - 2025 годы» является важнейшей частью стратегии деятельности Администрации сельского поселения в реализации молодежной политики. Данная программа направлена на создание правовых, экономических и организационных условий для развития личности, поддержки молодежных объединений, формирование у молодежи активной жизненной позиции, готовности к участию в общественно-политической жизни муниципального образования, профилактику  здорового образа жизни. Реализация мероприятий муниципальной программы позволит решить обозначенные проблемы и обеспечит эффективную реализацию молодежной политики в сельском поселен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спорта становится не только всё более заметным социальным, но и политическим фактором в современном мире. Привлечение населения к занятиям физической культурой являются доказательством жизнеспособности и духовной силы любой нации. Администрацией Турбинного сельского поселения разработана муниципальная программа «Развитие физической культуры и спорта в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бинном </w:t>
      </w:r>
      <w:r>
        <w:rPr>
          <w:rFonts w:cs="Times New Roman" w:ascii="Times New Roman" w:hAnsi="Times New Roman"/>
          <w:sz w:val="24"/>
          <w:szCs w:val="24"/>
        </w:rPr>
        <w:t>сельском поселении на 2018-2025 годы».  Реализация мероприятий муниципальной программы позволит достичь следующих результатов: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пуляризация физической культуры и спорта;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здание условий для привлечения к занятиям физической культурой и спортом всех категорий граждан вне зависимости от их возраста, материального или социального положения;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спитание физически и нравственно здорового молодого поколения в Турбинном сельском поселении;</w:t>
      </w:r>
    </w:p>
    <w:p>
      <w:pPr>
        <w:pStyle w:val="FR2"/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сокращение уровня преступности и правонарушений со стороны подростков и молодеж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заболеваемости среди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ПОТРЕБИТЕЛЬСКОГО РЫ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рганизации защиты прав потребителей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условий для обеспечения жителей поселения услугами связ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питания, торговли и бытового обслужи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ЗАЩИТА НА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альной политике главным направлением считать совершенств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адресной социальной поддержки нуждающимся гражданам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нуждающихся одиноких, престарелых граждан, семей с детьми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лечение для оказания адресной социальной помощи средств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е от благотворительных марафонов, добровольных перечислений организаций и физических лиц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ХОЗЯЙ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ей Турбинного сельского поселения проводится работа с сельскохозяйственными производителями на предмет предоставления им в аренду и на продажу земель сельскохозяйственного назначения, находящихся в собственности поселения, для развития сельского хозяйства на территории Турбинного сельского поселения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character" w:styleId="2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/>
      <w:autoSpaceDE w:val="true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56:00Z</dcterms:created>
  <dc:creator>User</dc:creator>
  <dc:description/>
  <dc:language>en-US</dc:language>
  <cp:lastModifiedBy>comp1</cp:lastModifiedBy>
  <cp:lastPrinted>2021-11-12T10:58:00Z</cp:lastPrinted>
  <dcterms:modified xsi:type="dcterms:W3CDTF">2022-11-15T06:56:00Z</dcterms:modified>
  <cp:revision>2</cp:revision>
  <dc:subject/>
  <dc:title/>
</cp:coreProperties>
</file>