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РУССКАЯ МЕЖРАЙОННАЯ ПРОКУРАТУ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52"/>
          <w:szCs w:val="52"/>
        </w:rPr>
        <w:drawing>
          <wp:inline distT="0" distB="0" distL="0" distR="0">
            <wp:extent cx="9467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ОННО-СПРАВОЧНАЯ БРОШЮРА: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32"/>
          <w:szCs w:val="32"/>
        </w:rPr>
        <w:t>Федеральный закон от 23 февраля 2013 года №15-ФЗ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 охране здоровья граждан от воздействия окружающего табачного дыма и последствий потребления табака»: основные положения, ответственность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тарая Русс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32"/>
          <w:szCs w:val="32"/>
        </w:rPr>
        <w:t>Федеральный закон от 23 февраля 2013 года №15-ФЗ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 соответствии с Рамочной конвенцией Всемирной организации здравоохранения по борьбе против табака регулирует отношения, возникающие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ава и обязанности граждан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фере охраны здоровья граждан от воздействия окружающего табачного дыма и последствий потребления табака </w:t>
      </w:r>
      <w:r>
        <w:rPr>
          <w:b/>
          <w:sz w:val="28"/>
          <w:szCs w:val="28"/>
        </w:rPr>
        <w:t>граждане имеют право н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помощь, направленную на прекращение потребления табака и лечение табачной зависим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соответствии с законодательством Российской Федерации в органах государственной власти, органах местного самоуправления, у индивидуальных предпринимателей, юридических лиц информации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органы государственной власти,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их жизни или здоровью, имуществу вследствие нарушения другими гражданами, в том числе индивидуальными предпринимателями, и (или) юридическими лицами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фере охраны здоровья граждан от воздействия окружающего табачного дыма и последствий потребления табака </w:t>
      </w:r>
      <w:r>
        <w:rPr>
          <w:b/>
          <w:sz w:val="28"/>
          <w:szCs w:val="28"/>
        </w:rPr>
        <w:t>граждане обязан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формировании у детей отрицательного отношения к потреблению табака, а также о недопустимости их вовлечения в процесс потребления таба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фере охраны здоровья граждан от воздействия окружающего табачного дыма и последствий потребления табака </w:t>
      </w:r>
      <w:r>
        <w:rPr>
          <w:b/>
          <w:sz w:val="28"/>
          <w:szCs w:val="28"/>
        </w:rPr>
        <w:t>индивидуальные предприниматели и юридические лица имеют прав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, информацию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устанавливать запрет курения табака на территориях и в помещениях, используемых для осуществления своей деятельности, а также с соблюдением трудов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рименять меры стимулирующего характера, направленные на прекращение потребления табака работ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фере охраны здоровья граждан от воздействия окружающего табачного дыма и последствий потребления табака </w:t>
      </w:r>
      <w:r>
        <w:rPr>
          <w:b/>
          <w:sz w:val="28"/>
          <w:szCs w:val="28"/>
        </w:rPr>
        <w:t>индивидуальные предприниматели и юридические лица обязан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ражданам информацию о мероприятиях,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вводится запрет на курение табака на территориях (в помещениях, на объектах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 1 ию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душных судах без ограничения продолжительности пол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видах общественного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на открытом воздухе на расстоянии менее чем 15 метров от входов в помещения железнодорожных вокзалов, автовокзалов, аэропортов, морских портов, речных портов, станций метрополитена, а также на станциях метрополитена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фтах и помещениях общего пользования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ских площадк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территорий, занятых пляж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социальных служ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заправочных станциях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 1 ию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ездах дальнего следования, на судах, находящихся в дальнем плавании, при оказании услуг по перевозкам пассажи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ниц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ах и торговых центрах, в нестационарных торговых объект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общественного питания (например, в барах, кафе, ресторанах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ЗАПРЕЩЕН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одажа табачной продукции несовершеннолетним и несовершеннолетни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овлечение детей в процесс потребления таба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купка для них либо передача им табачных изделий или табачной продукции, предложение им табачных изделий или табачной продук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требование употребить табачные изделия или табачную продукцию любым способ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лама табак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нсорство таба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демонстрация табачных изделий и процесса потребления табака во вновь созданных и предназначенных для взрослых аудиовизуальных произведениях (исключение - когда такое действие является неотъемлемой частью художественного замысла) – с 1 июня 2014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для аудиовизуальных произведений, созданных ранее вступления в силу Федерального закона - демонстрация табачных изделий и процесса потребления табака в таких кинофильмах и телепрограммах должна сопровождаться трансляцией социальной рекламы о вреде потребления табака непосредственно перед началом или во время демонстрации такого аудиовизуального произведения – с 1 июня 2014 год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имитация табачного изделия при производстве других видов товаров, не являющихся табачными изделиями, при оптовой и розничной торговле такими товар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7 статьи 19 Федерального закона </w:t>
      </w:r>
      <w:r>
        <w:rPr>
          <w:b/>
          <w:sz w:val="28"/>
          <w:szCs w:val="28"/>
        </w:rPr>
        <w:t>запрещается розничная торговля табачной продукци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и в помещениях, предназначенных для оказания образовательных услуг, услуг, оказываемых учреждениями культуры, учреждениями органов по делам молодежи, услуг в области физической культуры и спорта, медицинских, реабилитационных и санаторно-курортных услуг, на всех видах общественного транспорта городского и пригородного сообщения, в помещениях, занятых органами государственной власти, органами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на расстоянии менее чем </w:t>
      </w:r>
      <w:r>
        <w:rPr>
          <w:b/>
          <w:sz w:val="28"/>
          <w:szCs w:val="28"/>
        </w:rPr>
        <w:t>100 метров</w:t>
      </w:r>
      <w:r>
        <w:rPr>
          <w:sz w:val="28"/>
          <w:szCs w:val="28"/>
        </w:rPr>
        <w:t xml:space="preserve">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и в помещениях (за исключением магазинов беспошлинной торговли) железнодорожных вокзалов, автовокзалов, аэропортов, морских портов, речных портов, на станциях метрополитена, предназначенных для оказания услуг по перевозкам пассажиров,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, бытов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совершеннолетних необходимо проверять документы!!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у продавца табачной продукции возникнут сомнения относительно совершеннолетия покупателя, то продавец обязан потребовать у покупателя документ, удостоверяющий его личность и позволяющий установить возраст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акой документ не будет представлен, то продавец обязан отказать покупателю в продаже табач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 1 июня 2014 года торговля табачной продукцией должна осуществляться в магазинах и павиль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агазин</w:t>
      </w:r>
      <w:r>
        <w:rPr>
          <w:sz w:val="28"/>
          <w:szCs w:val="28"/>
        </w:rPr>
        <w:t xml:space="preserve"> - здание (его часть), специально оборудованное помещениями, предназначенными для продажи товаров и оказания услуг покупателям, а также обеспеченное торговыми, подсобными, административно-бытовыми помещениями, помещениями для приема, хранения товаров и подготовки их к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авильон </w:t>
      </w:r>
      <w:r>
        <w:rPr>
          <w:sz w:val="28"/>
          <w:szCs w:val="28"/>
        </w:rPr>
        <w:t>- строение, имеющее торговый зал и рассчитанное на одно или несколько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точках розничной торговли торговля табачной продукцией допускается только в том случае, </w:t>
      </w:r>
      <w:r>
        <w:rPr>
          <w:b/>
          <w:sz w:val="28"/>
          <w:szCs w:val="28"/>
        </w:rPr>
        <w:t>если в соответствующем населенном пункте нет магазинов и павильо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табачной продукции недопустима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 1 июня 2014 года</w:t>
      </w:r>
      <w:r>
        <w:rPr>
          <w:sz w:val="28"/>
          <w:szCs w:val="28"/>
        </w:rPr>
        <w:t xml:space="preserve"> запрещена торговля табачной продукцией с выкладкой и демонстрацией товара в торговом объекте. Информация о реализуемой табачной продукции должна доводиться до сведения покупателей посредством размещения в торговом зале перечня продаваемой табачной продукции (в алфавитном порядке), текст которого выполнен буквами одинакового размера черного цвета на белом фоне с указанием цены продаваемой табачной продукции без использования каких-либо графических изображений и рисунков.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ветственность, установленная Кодексом Российской Федерации об административных правонаруше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23. Вовлечение несовершеннолетнего в процесс потребления таба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ч.1 </w:t>
            </w:r>
            <w:hyperlink r:id="rId4">
              <w:r>
                <w:rPr>
                  <w:rStyle w:val="InternetLink"/>
                  <w:bCs/>
                  <w:color w:val="0000FF"/>
                </w:rPr>
                <w:t>Вовлечение</w:t>
              </w:r>
            </w:hyperlink>
            <w:r>
              <w:rPr>
                <w:bCs/>
              </w:rPr>
              <w:t xml:space="preserve"> несовершеннолетнего в процесс потребления та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 на граждан в размере от одной тысячи до двух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.2 Те же действия, совершенные родителями или иными законными представителями несовершеннолетн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 на граждан в размере от двух тысяч до трех тысяч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ч.1 Нарушение установленного федеральным </w:t>
            </w:r>
            <w:hyperlink r:id="rId5">
              <w:r>
                <w:rPr>
                  <w:rStyle w:val="InternetLink"/>
                  <w:bCs/>
                  <w:color w:val="0000FF"/>
                </w:rPr>
                <w:t>законом</w:t>
              </w:r>
            </w:hyperlink>
            <w:r>
              <w:rPr>
                <w:bCs/>
              </w:rPr>
              <w:t xml:space="preserve"> запрета курения табака на отдельных территориях, в помещениях и на объектах, за исключением случаев, предусмотренных </w:t>
            </w:r>
            <w:hyperlink w:anchor="Par15">
              <w:r>
                <w:rPr>
                  <w:rStyle w:val="InternetLink"/>
                  <w:bCs/>
                  <w:color w:val="0000FF"/>
                </w:rPr>
                <w:t>частью 2</w:t>
              </w:r>
            </w:hyperlink>
            <w:r>
              <w:rPr>
                <w:bCs/>
              </w:rPr>
              <w:t xml:space="preserve"> настоящей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 на граждан в размере от пятисот до одной тысячи пятисот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.2 Нарушение установленного федеральным </w:t>
            </w:r>
            <w:hyperlink r:id="rId6">
              <w:r>
                <w:rPr>
                  <w:rStyle w:val="InternetLink"/>
                  <w:bCs/>
                  <w:color w:val="0000FF"/>
                </w:rPr>
                <w:t>законом</w:t>
              </w:r>
            </w:hyperlink>
            <w:r>
              <w:rPr>
                <w:bCs/>
              </w:rPr>
              <w:t xml:space="preserve"> запрета курения табака на детских площад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 на граждан в размере от двух тысяч до трех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ч.1 Несоблюдение </w:t>
            </w:r>
            <w:hyperlink r:id="rId7">
              <w:r>
                <w:rPr>
                  <w:rStyle w:val="InternetLink"/>
                  <w:bCs/>
                  <w:color w:val="0000FF"/>
                </w:rPr>
                <w:t>требований</w:t>
              </w:r>
            </w:hyperlink>
            <w:r>
              <w:rPr>
                <w:bCs/>
              </w:rPr>
              <w:t xml:space="preserve"> к знаку о запрете курения, обозначающему территории, здания и объекты, где курение запрещено, и к порядку его раз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штраф на должностных лиц в размере от десяти тысяч до двадцати тысяч рублей; на юридических лиц - от тридцати тысяч до шестидесяти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ч.2 Несоблюдение </w:t>
            </w:r>
            <w:hyperlink r:id="rId8">
              <w:r>
                <w:rPr>
                  <w:rStyle w:val="InternetLink"/>
                  <w:bCs/>
                  <w:color w:val="0000FF"/>
                </w:rPr>
                <w:t>требований</w:t>
              </w:r>
            </w:hyperlink>
            <w:r>
              <w:rPr>
                <w:bCs/>
              </w:rPr>
              <w:t xml:space="preserve">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 на должностных лиц в размере от двадцати тысяч до тридцати тысяч рублей; на юридических лиц - от пятидесяти тысяч до восьмидесяти тысяч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.3. Неисполнение индивидуальным предпринимателем или юридическим лицом обязанностей по </w:t>
            </w:r>
            <w:hyperlink r:id="rId9">
              <w:r>
                <w:rPr>
                  <w:rStyle w:val="InternetLink"/>
                  <w:bCs/>
                  <w:color w:val="0000FF"/>
                </w:rPr>
                <w:t>контролю</w:t>
              </w:r>
            </w:hyperlink>
            <w:r>
              <w:rPr>
                <w:bCs/>
              </w:rPr>
              <w:t xml:space="preserve">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E2DC61A4BD962B89EFC6997F405D2F0A527B8B1F36378B8A32A699E1DA70M" TargetMode="External"/><Relationship Id="rId4" Type="http://schemas.openxmlformats.org/officeDocument/2006/relationships/hyperlink" Target="consultantplus://offline/ref=4AAC196B56AEB638206646F9EA8CD1059A3BEBC7E151CFB94C5A1B4440F7425DB6F1354BAD82067Fk8t5K" TargetMode="External"/><Relationship Id="rId5" Type="http://schemas.openxmlformats.org/officeDocument/2006/relationships/hyperlink" Target="consultantplus://offline/ref=4AAC196B56AEB638206646F9EA8CD1059A3BEBC7E151CFB94C5A1B4440F7425DB6F1354BAD820771k8t3K" TargetMode="External"/><Relationship Id="rId6" Type="http://schemas.openxmlformats.org/officeDocument/2006/relationships/hyperlink" Target="consultantplus://offline/ref=4AAC196B56AEB638206646F9EA8CD1059A3BEBC7E151CFB94C5A1B4440F7425DB6F1354BAD820678k8t5K" TargetMode="External"/><Relationship Id="rId7" Type="http://schemas.openxmlformats.org/officeDocument/2006/relationships/hyperlink" Target="consultantplus://offline/ref=4AAC196B56AEB638206646F9EA8CD1059A3BEBC7E151CFB94C5A1B4440F7425DB6F1354BAD820679k8t3K" TargetMode="External"/><Relationship Id="rId8" Type="http://schemas.openxmlformats.org/officeDocument/2006/relationships/hyperlink" Target="consultantplus://offline/ref=4AAC196B56AEB638206646F9EA8CD1059A3BEBC7E151CFB94C5A1B4440F7425DB6F1354BAD820679k8t1K" TargetMode="External"/><Relationship Id="rId9" Type="http://schemas.openxmlformats.org/officeDocument/2006/relationships/hyperlink" Target="consultantplus://offline/ref=4AAC196B56AEB638206646F9EA8CD1059A3BEBC7E151CFB94C5A1B4440F7425DB6F1354BAD82077Fk8t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5:00Z</dcterms:created>
  <dc:creator>русса</dc:creator>
  <dc:description/>
  <cp:keywords/>
  <dc:language>en-US</dc:language>
  <cp:lastModifiedBy>Пользователь</cp:lastModifiedBy>
  <dcterms:modified xsi:type="dcterms:W3CDTF">2014-05-29T09:05:00Z</dcterms:modified>
  <cp:revision>2</cp:revision>
  <dc:subject/>
  <dc:title>Частью 1 ст</dc:title>
</cp:coreProperties>
</file>