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widowControl w:val="false"/>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widowControl w:val="false"/>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widowControl w:val="false"/>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widowControl w:val="false"/>
        <w:autoSpaceDE w:val="false"/>
        <w:jc w:val="center"/>
        <w:rPr/>
      </w:pPr>
      <w:r>
        <w:rPr/>
        <w:t xml:space="preserve">от 22.12.2014 </w:t>
      </w:r>
      <w:hyperlink r:id="rId10">
        <w:r>
          <w:rPr>
            <w:rStyle w:val="InternetLink"/>
            <w:color w:val="0000FF"/>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4">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6">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7">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9">
        <w:r>
          <w:rPr>
            <w:rStyle w:val="InternetLink"/>
            <w:color w:val="0000FF"/>
          </w:rPr>
          <w:t>N 329-ФЗ</w:t>
        </w:r>
      </w:hyperlink>
      <w:r>
        <w:rPr/>
        <w:t xml:space="preserve">, от 03.12.2012 </w:t>
      </w:r>
      <w:hyperlink r:id="rId20">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1">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5">
        <w:r>
          <w:rPr>
            <w:rStyle w:val="InternetLink"/>
            <w:color w:val="0000FF"/>
          </w:rPr>
          <w:t>законом</w:t>
        </w:r>
      </w:hyperlink>
      <w:r>
        <w:rPr/>
        <w:t xml:space="preserve"> от 22.12.2014 N 431-ФЗ)</w:t>
      </w:r>
    </w:p>
    <w:p>
      <w:pPr>
        <w:pStyle w:val="Normal"/>
        <w:widowControl w:val="false"/>
        <w:autoSpaceDE w:val="false"/>
        <w:ind w:firstLine="540"/>
        <w:jc w:val="both"/>
        <w:rPr/>
      </w:pPr>
      <w:r>
        <w:rPr/>
        <w:t>2) супругам и несовершеннолетним детям лиц, указанных в подпунктах "а" - "з" пункта 1 настоящей части;</w:t>
      </w:r>
    </w:p>
    <w:p>
      <w:pPr>
        <w:pStyle w:val="Normal"/>
        <w:widowControl w:val="false"/>
        <w:autoSpaceDE w:val="false"/>
        <w:jc w:val="both"/>
        <w:rPr/>
      </w:pPr>
      <w:r>
        <w:rPr/>
        <w:t xml:space="preserve">(п. 2 в ред. Федерального </w:t>
      </w:r>
      <w:hyperlink r:id="rId26">
        <w:r>
          <w:rPr>
            <w:rStyle w:val="InternetLink"/>
            <w:color w:val="0000FF"/>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7">
        <w:r>
          <w:rPr>
            <w:rStyle w:val="InternetLink"/>
            <w:color w:val="0000FF"/>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47"/>
      <w:bookmarkEnd w:id="10"/>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52"/>
      <w:bookmarkEnd w:id="1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0">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2">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3">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4">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7">
        <w:r>
          <w:rPr>
            <w:rStyle w:val="InternetLink"/>
            <w:color w:val="0000FF"/>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8">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39">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12" w:name="Par165"/>
      <w:bookmarkEnd w:id="12"/>
      <w:r>
        <w:rPr/>
        <w:t>4) лица, замещающие должности, указанные в пунктах 1.1 - 3.1 настоящей части.</w:t>
      </w:r>
    </w:p>
    <w:p>
      <w:pPr>
        <w:pStyle w:val="Normal"/>
        <w:widowControl w:val="false"/>
        <w:autoSpaceDE w:val="false"/>
        <w:jc w:val="both"/>
        <w:rPr/>
      </w:pPr>
      <w:r>
        <w:rPr/>
        <w:t xml:space="preserve">(п. 4 в ред. Федерального </w:t>
      </w:r>
      <w:hyperlink r:id="rId40">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1">
        <w:r>
          <w:rPr>
            <w:rStyle w:val="InternetLink"/>
            <w:color w:val="0000FF"/>
          </w:rPr>
          <w:t>актами</w:t>
        </w:r>
      </w:hyperlink>
      <w:r>
        <w:rPr/>
        <w:t xml:space="preserve"> Российской Федерации и нормативными </w:t>
      </w:r>
      <w:hyperlink r:id="rId4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2">
        <w:r>
          <w:rPr>
            <w:rStyle w:val="InternetLink"/>
            <w:color w:val="0000FF"/>
          </w:rPr>
          <w:t>N 231-ФЗ</w:t>
        </w:r>
      </w:hyperlink>
      <w:r>
        <w:rPr/>
        <w:t xml:space="preserve">, от 29.12.2012 </w:t>
      </w:r>
      <w:hyperlink r:id="rId5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8">
        <w:r>
          <w:rPr>
            <w:rStyle w:val="InternetLink"/>
            <w:color w:val="0000FF"/>
          </w:rPr>
          <w:t>N 231-ФЗ</w:t>
        </w:r>
      </w:hyperlink>
      <w:r>
        <w:rPr/>
        <w:t xml:space="preserve">, от 29.12.2012 </w:t>
      </w:r>
      <w:hyperlink r:id="rId5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84"/>
      <w:bookmarkEnd w:id="13"/>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88"/>
      <w:bookmarkEnd w:id="14"/>
      <w:r>
        <w:rPr/>
        <w:t xml:space="preserve">1. Лица, замещающие (занимающие) должности, включенные в </w:t>
      </w:r>
      <w:hyperlink r:id="rId6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94"/>
      <w:bookmarkEnd w:id="1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96"/>
      <w:bookmarkEnd w:id="1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202"/>
      <w:bookmarkEnd w:id="17"/>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207"/>
      <w:bookmarkEnd w:id="1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6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218"/>
      <w:bookmarkEnd w:id="19"/>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4">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0" w:name="Par230"/>
      <w:bookmarkEnd w:id="20"/>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33"/>
      <w:bookmarkEnd w:id="21"/>
      <w:r>
        <w:rPr/>
        <w:t xml:space="preserve">1. Гражданин, замещавший должность государственной или муниципальной службы, включенную в </w:t>
      </w:r>
      <w:hyperlink r:id="rId7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2" w:name="Par237"/>
      <w:bookmarkEnd w:id="2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3" w:name="Par241"/>
      <w:bookmarkEnd w:id="2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47"/>
      <w:bookmarkEnd w:id="24"/>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51"/>
      <w:bookmarkEnd w:id="2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89">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6" w:name="Par267"/>
      <w:bookmarkEnd w:id="26"/>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70"/>
      <w:bookmarkEnd w:id="27"/>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76"/>
      <w:bookmarkEnd w:id="28"/>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5">
        <w:bookmarkStart w:id="29" w:name="Par280"/>
        <w:bookmarkEnd w:id="2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84"/>
      <w:bookmarkEnd w:id="30"/>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rPr>
          <w:t>статьями 17</w:t>
        </w:r>
      </w:hyperlink>
      <w:r>
        <w:rPr/>
        <w:t xml:space="preserve">, </w:t>
      </w:r>
      <w:hyperlink r:id="rId99">
        <w:r>
          <w:rPr>
            <w:rStyle w:val="InternetLink"/>
            <w:color w:val="0000FF"/>
          </w:rPr>
          <w:t>18</w:t>
        </w:r>
      </w:hyperlink>
      <w:r>
        <w:rPr/>
        <w:t xml:space="preserve"> и </w:t>
      </w:r>
      <w:hyperlink r:id="rId10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90"/>
      <w:bookmarkEnd w:id="31"/>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2">
        <w:bookmarkStart w:id="32" w:name="Par294"/>
        <w:bookmarkEnd w:id="32"/>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98"/>
      <w:bookmarkEnd w:id="33"/>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303"/>
      <w:bookmarkEnd w:id="34"/>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15"/>
      <w:bookmarkEnd w:id="35"/>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21"/>
      <w:bookmarkEnd w:id="36"/>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334"/>
      <w:bookmarkEnd w:id="37"/>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338"/>
      <w:bookmarkEnd w:id="3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39" w:name="Par339"/>
      <w:bookmarkEnd w:id="3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44"/>
      <w:bookmarkEnd w:id="40"/>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8F8EC989CCBDC6B5E11B457E3729B7FE79EB2BF8C40BC3A200C1A4409A121110B0BE66A97812A4NDE7I" TargetMode="External"/><Relationship Id="rId4" Type="http://schemas.openxmlformats.org/officeDocument/2006/relationships/hyperlink" Target="consultantplus://offline/ref=5F8F8EC989CCBDC6B5E11B457E3729B7FE7BE52BF1C50BC3A200C1A4409A121110B0BE66A97815A0NDE2I" TargetMode="External"/><Relationship Id="rId5" Type="http://schemas.openxmlformats.org/officeDocument/2006/relationships/hyperlink" Target="consultantplus://offline/ref=5F8F8EC989CCBDC6B5E11B457E3729B7FE78EF2CFACB0BC3A200C1A4409A121110B0BE66A97810A4NDE3I" TargetMode="External"/><Relationship Id="rId6" Type="http://schemas.openxmlformats.org/officeDocument/2006/relationships/hyperlink" Target="consultantplus://offline/ref=5F8F8EC989CCBDC6B5E11B457E3729B7FE7BED29FEC70BC3A200C1A4409A121110B0BE66A97811A2NDE3I" TargetMode="External"/><Relationship Id="rId7" Type="http://schemas.openxmlformats.org/officeDocument/2006/relationships/hyperlink" Target="consultantplus://offline/ref=5F8F8EC989CCBDC6B5E11B457E3729B7FE78EF2CFDC30BC3A200C1A4409A121110B0BE66A97810A4NDE9I" TargetMode="External"/><Relationship Id="rId8" Type="http://schemas.openxmlformats.org/officeDocument/2006/relationships/hyperlink" Target="consultantplus://offline/ref=5F8F8EC989CCBDC6B5E11B457E3729B7FE7AEF2DFFC60BC3A200C1A4409A121110B0BE66A97811A0NDE8I" TargetMode="External"/><Relationship Id="rId9" Type="http://schemas.openxmlformats.org/officeDocument/2006/relationships/hyperlink" Target="consultantplus://offline/ref=5F8F8EC989CCBDC6B5E11B457E3729B7FE79ED2BFDC60BC3A200C1A4409A121110B0BE66A97812A3NDE4I" TargetMode="External"/><Relationship Id="rId10" Type="http://schemas.openxmlformats.org/officeDocument/2006/relationships/hyperlink" Target="consultantplus://offline/ref=5F8F8EC989CCBDC6B5E11B457E3729B7FE78EF2DF1CB0BC3A200C1A4409A121110B0BE66A97811A4NDE2I" TargetMode="External"/><Relationship Id="rId11" Type="http://schemas.openxmlformats.org/officeDocument/2006/relationships/hyperlink" Target="consultantplus://offline/ref=5F8F8EC989CCBDC6B5E11B457E3729B7FE7BE52BF1C50BC3A200C1A4409A121110B0BE66A97815A0NDE4I" TargetMode="External"/><Relationship Id="rId12" Type="http://schemas.openxmlformats.org/officeDocument/2006/relationships/hyperlink" Target="consultantplus://offline/ref=5F8F8EC989CCBDC6B5E11B457E3729B7FE7BE52BF1C50BC3A200C1A4409A121110B0BE66A97815A0NDE9I" TargetMode="External"/><Relationship Id="rId13" Type="http://schemas.openxmlformats.org/officeDocument/2006/relationships/hyperlink" Target="consultantplus://offline/ref=5F8F8EC989CCBDC6B5E11B457E3729B7FD77EA2CF2945CC1F355CFNAE1I" TargetMode="External"/><Relationship Id="rId14" Type="http://schemas.openxmlformats.org/officeDocument/2006/relationships/hyperlink" Target="consultantplus://offline/ref=5F8F8EC989CCBDC6B5E11B457E3729B7FE78EE2DFCC40BC3A200C1A4409A121110B0BE66A97B13A0NDE7I" TargetMode="External"/><Relationship Id="rId15" Type="http://schemas.openxmlformats.org/officeDocument/2006/relationships/hyperlink" Target="consultantplus://offline/ref=5F8F8EC989CCBDC6B5E11B457E3729B7FE7BE52BF1C50BC3A200C1A4409A121110B0BE66A97815A1NDE1I" TargetMode="External"/><Relationship Id="rId16" Type="http://schemas.openxmlformats.org/officeDocument/2006/relationships/hyperlink" Target="consultantplus://offline/ref=5F8F8EC989CCBDC6B5E11B457E3729B7FE7CE52CF1C30BC3A200C1A440N9EAI" TargetMode="External"/><Relationship Id="rId17" Type="http://schemas.openxmlformats.org/officeDocument/2006/relationships/hyperlink" Target="consultantplus://offline/ref=5F8F8EC989CCBDC6B5E11B457E3729B7FE7BE52BF1C50BC3A200C1A4409A121110B0BE66A97815A1NDE4I" TargetMode="External"/><Relationship Id="rId18" Type="http://schemas.openxmlformats.org/officeDocument/2006/relationships/hyperlink" Target="consultantplus://offline/ref=5F8F8EC989CCBDC6B5E11B457E3729B7FE7DE520F1C10BC3A200C1A440N9EAI" TargetMode="External"/><Relationship Id="rId19" Type="http://schemas.openxmlformats.org/officeDocument/2006/relationships/hyperlink" Target="consultantplus://offline/ref=5F8F8EC989CCBDC6B5E11B457E3729B7FE7BE52BF1C50BC3A200C1A4409A121110B0BE66A97815A1NDE6I" TargetMode="External"/><Relationship Id="rId20" Type="http://schemas.openxmlformats.org/officeDocument/2006/relationships/hyperlink" Target="consultantplus://offline/ref=5F8F8EC989CCBDC6B5E11B457E3729B7FE78EF2CFACB0BC3A200C1A4409A121110B0BE66A97810A4NDE4I" TargetMode="External"/><Relationship Id="rId21" Type="http://schemas.openxmlformats.org/officeDocument/2006/relationships/hyperlink" Target="consultantplus://offline/ref=5F8F8EC989CCBDC6B5E11B457E3729B7FE7BE52BF1C50BC3A200C1A4409A121110B0BE66A97815A1NDE7I" TargetMode="External"/><Relationship Id="rId22" Type="http://schemas.openxmlformats.org/officeDocument/2006/relationships/hyperlink" Target="consultantplus://offline/ref=5F8F8EC989CCBDC6B5E11B457E3729B7FE79ED2BFDC60BC3A200C1A4409A121110B0BE66A97812A3NDE4I" TargetMode="External"/><Relationship Id="rId23" Type="http://schemas.openxmlformats.org/officeDocument/2006/relationships/hyperlink" Target="consultantplus://offline/ref=5F8F8EC989CCBDC6B5E11B457E3729B7FE78EF2CFDC30BC3A200C1A4409A121110B0BE66A97810A5NDE0I" TargetMode="External"/><Relationship Id="rId24" Type="http://schemas.openxmlformats.org/officeDocument/2006/relationships/hyperlink" Target="consultantplus://offline/ref=5F8F8EC989CCBDC6B5E11B457E3729B7FE78EF2CFDC00BC3A200C1A440N9EAI" TargetMode="External"/><Relationship Id="rId25" Type="http://schemas.openxmlformats.org/officeDocument/2006/relationships/hyperlink" Target="consultantplus://offline/ref=5F8F8EC989CCBDC6B5E11B457E3729B7FE78EF2DF1CB0BC3A200C1A4409A121110B0BE66A97811A4NDE5I" TargetMode="External"/><Relationship Id="rId26" Type="http://schemas.openxmlformats.org/officeDocument/2006/relationships/hyperlink" Target="consultantplus://offline/ref=5F8F8EC989CCBDC6B5E11B457E3729B7FE78EF2DF1CB0BC3A200C1A4409A121110B0BE66A97811A4NDE7I" TargetMode="External"/><Relationship Id="rId27" Type="http://schemas.openxmlformats.org/officeDocument/2006/relationships/hyperlink" Target="consultantplus://offline/ref=5F8F8EC989CCBDC6B5E11B457E3729B7FE78EF2DF1CB0BC3A200C1A4409A121110B0BE66A97811A4NDE9I" TargetMode="External"/><Relationship Id="rId28" Type="http://schemas.openxmlformats.org/officeDocument/2006/relationships/hyperlink" Target="consultantplus://offline/ref=5F8F8EC989CCBDC6B5E11B457E3729B7FE78EF2CFACB0BC3A200C1A4409A121110B0BE66A97810A4NDE6I" TargetMode="External"/><Relationship Id="rId29" Type="http://schemas.openxmlformats.org/officeDocument/2006/relationships/hyperlink" Target="consultantplus://offline/ref=5F8F8EC989CCBDC6B5E11B457E3729B7FE7BE52BF1C50BC3A200C1A4409A121110B0BE66A97815A1NDE9I" TargetMode="External"/><Relationship Id="rId30" Type="http://schemas.openxmlformats.org/officeDocument/2006/relationships/hyperlink" Target="consultantplus://offline/ref=5F8F8EC989CCBDC6B5E11B457E3729B7FE78EF2DF1CB0BC3A200C1A4409A121110B0BE66A97811A5NDE2I" TargetMode="External"/><Relationship Id="rId31" Type="http://schemas.openxmlformats.org/officeDocument/2006/relationships/hyperlink" Target="consultantplus://offline/ref=5F8F8EC989CCBDC6B5E11B457E3729B7FE7DE520F1C10BC3A200C1A4409A121110B0BE66A97810A1NDE5I" TargetMode="External"/><Relationship Id="rId32" Type="http://schemas.openxmlformats.org/officeDocument/2006/relationships/hyperlink" Target="consultantplus://offline/ref=5F8F8EC989CCBDC6B5E11B457E3729B7FE78EF2CFACB0BC3A200C1A4409A121110B0BE66A97810A4NDE8I" TargetMode="External"/><Relationship Id="rId33" Type="http://schemas.openxmlformats.org/officeDocument/2006/relationships/hyperlink" Target="consultantplus://offline/ref=5F8F8EC989CCBDC6B5E11B457E3729B7FE7DE520F1C10BC3A200C1A4409A121110B0BE66A97810A4NDE6I" TargetMode="External"/><Relationship Id="rId34" Type="http://schemas.openxmlformats.org/officeDocument/2006/relationships/hyperlink" Target="consultantplus://offline/ref=5F8F8EC989CCBDC6B5E11B457E3729B7FE78EF2DF1CB0BC3A200C1A4409A121110B0BE66A97811A5NDE4I" TargetMode="External"/><Relationship Id="rId35" Type="http://schemas.openxmlformats.org/officeDocument/2006/relationships/hyperlink" Target="consultantplus://offline/ref=5F8F8EC989CCBDC6B5E11B457E3729B7FE7DE520F1C10BC3A200C1A4409A121110B0BE66A97811A1NDE2I" TargetMode="External"/><Relationship Id="rId36" Type="http://schemas.openxmlformats.org/officeDocument/2006/relationships/hyperlink" Target="consultantplus://offline/ref=5F8F8EC989CCBDC6B5E11B457E3729B7FE7DE520F1C10BC3A200C1A440N9EAI" TargetMode="External"/><Relationship Id="rId37" Type="http://schemas.openxmlformats.org/officeDocument/2006/relationships/hyperlink" Target="consultantplus://offline/ref=5F8F8EC989CCBDC6B5E11B457E3729B7FE7BED29FEC70BC3A200C1A4409A121110B0BE66A97811A2NDE5I" TargetMode="External"/><Relationship Id="rId38" Type="http://schemas.openxmlformats.org/officeDocument/2006/relationships/hyperlink" Target="consultantplus://offline/ref=5F8F8EC989CCBDC6B5E11B457E3729B7FE7DE520F1C10BC3A200C1A440N9EAI" TargetMode="External"/><Relationship Id="rId39" Type="http://schemas.openxmlformats.org/officeDocument/2006/relationships/hyperlink" Target="consultantplus://offline/ref=5F8F8EC989CCBDC6B5E11B457E3729B7FE78EF2DF1CB0BC3A200C1A4409A121110B0BE66A97811A5NDE6I" TargetMode="External"/><Relationship Id="rId40" Type="http://schemas.openxmlformats.org/officeDocument/2006/relationships/hyperlink" Target="consultantplus://offline/ref=5F8F8EC989CCBDC6B5E11B457E3729B7FE78EF2DF1CB0BC3A200C1A4409A121110B0BE66A97811A5NDE8I" TargetMode="External"/><Relationship Id="rId41" Type="http://schemas.openxmlformats.org/officeDocument/2006/relationships/hyperlink" Target="consultantplus://offline/ref=5F8F8EC989CCBDC6B5E11B457E3729B7FE79E92FF0C40BC3A200C1A4409A121110B0BE66A97811A2NDE4I" TargetMode="External"/><Relationship Id="rId42" Type="http://schemas.openxmlformats.org/officeDocument/2006/relationships/hyperlink" Target="consultantplus://offline/ref=5F8F8EC989CCBDC6B5E11B457E3729B7FE7BE42BFBC60BC3A200C1A4409A121110B0BE66A97811A0NDE4I" TargetMode="External"/><Relationship Id="rId43" Type="http://schemas.openxmlformats.org/officeDocument/2006/relationships/hyperlink" Target="consultantplus://offline/ref=5F8F8EC989CCBDC6B5E11B457E3729B7FE78EF2CFACB0BC3A200C1A4409A121110B0BE66A97810A5NDE0I" TargetMode="External"/><Relationship Id="rId44" Type="http://schemas.openxmlformats.org/officeDocument/2006/relationships/hyperlink" Target="consultantplus://offline/ref=5F8F8EC989CCBDC6B5E11B457E3729B7FE7AEB29F8CA0BC3A200C1A4409A121110B0BE66A97811A6NDE1I" TargetMode="External"/><Relationship Id="rId45" Type="http://schemas.openxmlformats.org/officeDocument/2006/relationships/hyperlink" Target="consultantplus://offline/ref=5F8F8EC989CCBDC6B5E11B457E3729B7FE7AEB29F8CA0BC3A200C1A4409A121110B0BE66A97810A7NDE6I" TargetMode="External"/><Relationship Id="rId46" Type="http://schemas.openxmlformats.org/officeDocument/2006/relationships/hyperlink" Target="consultantplus://offline/ref=5F8F8EC989CCBDC6B5E11B457E3729B7FE78EF2CFACB0BC3A200C1A4409A121110B0BE66A97810A5NDE1I" TargetMode="External"/><Relationship Id="rId47" Type="http://schemas.openxmlformats.org/officeDocument/2006/relationships/hyperlink" Target="consultantplus://offline/ref=5F8F8EC989CCBDC6B5E11B457E3729B7FE7BED29FEC70BC3A200C1A4409A121110B0BE66A97811A2NDE8I" TargetMode="External"/><Relationship Id="rId48" Type="http://schemas.openxmlformats.org/officeDocument/2006/relationships/hyperlink" Target="consultantplus://offline/ref=5F8F8EC989CCBDC6B5E11B457E3729B7FE79E92FF8C00BC3A200C1A4409A121110B0BE66A97811A4NDE9I" TargetMode="External"/><Relationship Id="rId49" Type="http://schemas.openxmlformats.org/officeDocument/2006/relationships/hyperlink" Target="consultantplus://offline/ref=5F8F8EC989CCBDC6B5E11B457E3729B7FE7AED28FBC60BC3A200C1A440N9EAI" TargetMode="External"/><Relationship Id="rId50" Type="http://schemas.openxmlformats.org/officeDocument/2006/relationships/hyperlink" Target="consultantplus://offline/ref=5F8F8EC989CCBDC6B5E11B457E3729B7FE78EF2CFACB0BC3A200C1A4409A121110B0BE66A97810A5NDE2I" TargetMode="External"/><Relationship Id="rId51" Type="http://schemas.openxmlformats.org/officeDocument/2006/relationships/hyperlink" Target="consultantplus://offline/ref=5F8F8EC989CCBDC6B5E11B457E3729B7FE79E92EF9C60BC3A200C1A4409A121110B0BE66A97811A3NDE5I" TargetMode="External"/><Relationship Id="rId52" Type="http://schemas.openxmlformats.org/officeDocument/2006/relationships/hyperlink" Target="consultantplus://offline/ref=5F8F8EC989CCBDC6B5E11B457E3729B7FE78EF2CFACB0BC3A200C1A4409A121110B0BE66A97810A5NDE3I" TargetMode="External"/><Relationship Id="rId53" Type="http://schemas.openxmlformats.org/officeDocument/2006/relationships/hyperlink" Target="consultantplus://offline/ref=5F8F8EC989CCBDC6B5E11B457E3729B7FE7BED29FEC70BC3A200C1A4409A121110B0BE66A97811A2NDE9I" TargetMode="External"/><Relationship Id="rId54" Type="http://schemas.openxmlformats.org/officeDocument/2006/relationships/hyperlink" Target="consultantplus://offline/ref=5F8F8EC989CCBDC6B5E11B457E3729B7FE78ED2EFACA0BC3A200C1A4409A121110B0BE66A97811A0NDE9I" TargetMode="External"/><Relationship Id="rId55" Type="http://schemas.openxmlformats.org/officeDocument/2006/relationships/hyperlink" Target="consultantplus://offline/ref=5F8F8EC989CCBDC6B5E11B457E3729B7FE7BED29FEC70BC3A200C1A4409A121110B0BE66A97811A3NDE0I" TargetMode="External"/><Relationship Id="rId56" Type="http://schemas.openxmlformats.org/officeDocument/2006/relationships/hyperlink" Target="consultantplus://offline/ref=5F8F8EC989CCBDC6B5E11B457E3729B7FE78EF2CFACB0BC3A200C1A4409A121110B0BE66A97810A5NDE4I" TargetMode="External"/><Relationship Id="rId57" Type="http://schemas.openxmlformats.org/officeDocument/2006/relationships/hyperlink" Target="consultantplus://offline/ref=5F8F8EC989CCBDC6B5E11B457E3729B7FE7BED29FEC70BC3A200C1A4409A121110B0BE66A97811A3NDE2I" TargetMode="External"/><Relationship Id="rId58" Type="http://schemas.openxmlformats.org/officeDocument/2006/relationships/hyperlink" Target="consultantplus://offline/ref=5F8F8EC989CCBDC6B5E11B457E3729B7FE78EF2CFACB0BC3A200C1A4409A121110B0BE66A97810A5NDE5I" TargetMode="External"/><Relationship Id="rId59" Type="http://schemas.openxmlformats.org/officeDocument/2006/relationships/hyperlink" Target="consultantplus://offline/ref=5F8F8EC989CCBDC6B5E11B457E3729B7FE7BED29FEC70BC3A200C1A4409A121110B0BE66A97811A3NDE3I" TargetMode="External"/><Relationship Id="rId60" Type="http://schemas.openxmlformats.org/officeDocument/2006/relationships/hyperlink" Target="consultantplus://offline/ref=5F8F8EC989CCBDC6B5E11B457E3729B7FE78EF2CFACB0BC3A200C1A4409A121110B0BE66A97810A5NDE6I" TargetMode="External"/><Relationship Id="rId61" Type="http://schemas.openxmlformats.org/officeDocument/2006/relationships/hyperlink" Target="consultantplus://offline/ref=5F8F8EC989CCBDC6B5E11B457E3729B7FE7DE520F1C10BC3A200C1A440N9EAI" TargetMode="External"/><Relationship Id="rId62" Type="http://schemas.openxmlformats.org/officeDocument/2006/relationships/hyperlink" Target="consultantplus://offline/ref=5F8F8EC989CCBDC6B5E11B457E3729B7FE78EF2CFAC70BC3A200C1A4409A121110B0BE66A97811A2NDE7I" TargetMode="External"/><Relationship Id="rId63" Type="http://schemas.openxmlformats.org/officeDocument/2006/relationships/hyperlink" Target="consultantplus://offline/ref=5F8F8EC989CCBDC6B5E11B457E3729B7FE7BE42BFBC60BC3A200C1A4409A121110B0BE66A97811A1NDE3I" TargetMode="External"/><Relationship Id="rId64" Type="http://schemas.openxmlformats.org/officeDocument/2006/relationships/hyperlink" Target="consultantplus://offline/ref=5F8F8EC989CCBDC6B5E11B457E3729B7FE78EF2CFAC70BC3A200C1A4409A121110B0BE66A97811A0NDE5I" TargetMode="External"/><Relationship Id="rId65" Type="http://schemas.openxmlformats.org/officeDocument/2006/relationships/hyperlink" Target="consultantplus://offline/ref=5F8F8EC989CCBDC6B5E11B457E3729B7FE78EF2CFAC70BC3A200C1A4409A121110B0BE66A97811A0NDE5I" TargetMode="External"/><Relationship Id="rId66" Type="http://schemas.openxmlformats.org/officeDocument/2006/relationships/hyperlink" Target="consultantplus://offline/ref=5F8F8EC989CCBDC6B5E11B457E3729B7FE79E92FF8C00BC3A200C1A4409A121110B0BE66A97811A4NDE9I" TargetMode="External"/><Relationship Id="rId67" Type="http://schemas.openxmlformats.org/officeDocument/2006/relationships/hyperlink" Target="consultantplus://offline/ref=5F8F8EC989CCBDC6B5E11B457E3729B7FE79EB29FCC30BC3A200C1A440N9EAI" TargetMode="External"/><Relationship Id="rId68" Type="http://schemas.openxmlformats.org/officeDocument/2006/relationships/hyperlink" Target="consultantplus://offline/ref=5F8F8EC989CCBDC6B5E11B457E3729B7FE78EF2DF1CB0BC3A200C1A4409A121110B0BE66A97811A6NDE0I" TargetMode="External"/><Relationship Id="rId69" Type="http://schemas.openxmlformats.org/officeDocument/2006/relationships/hyperlink" Target="consultantplus://offline/ref=5F8F8EC989CCBDC6B5E11B457E3729B7FE7BE52BF1C50BC3A200C1A4409A121110B0BE66A97815A3NDE4I" TargetMode="External"/><Relationship Id="rId70" Type="http://schemas.openxmlformats.org/officeDocument/2006/relationships/hyperlink" Target="consultantplus://offline/ref=5F8F8EC989CCBDC6B5E11B457E3729B7FE78ED28FDC20BC3A200C1A4409A121110B0BE66A97A12A5NDE7I" TargetMode="External"/><Relationship Id="rId71" Type="http://schemas.openxmlformats.org/officeDocument/2006/relationships/hyperlink" Target="consultantplus://offline/ref=5F8F8EC989CCBDC6B5E11B457E3729B7FE78EF2CFACB0BC3A200C1A4409A121110B0BE66A97810A6NDE3I" TargetMode="External"/><Relationship Id="rId72" Type="http://schemas.openxmlformats.org/officeDocument/2006/relationships/hyperlink" Target="consultantplus://offline/ref=5F8F8EC989CCBDC6B5E11B457E3729B7FE7BE52BF1C50BC3A200C1A4409A121110B0BE66A97815A3NDE6I" TargetMode="External"/><Relationship Id="rId73" Type="http://schemas.openxmlformats.org/officeDocument/2006/relationships/hyperlink" Target="consultantplus://offline/ref=5F8F8EC989CCBDC6B5E11B457E3729B7FE78EF2CFACB0BC3A200C1A4409A121110B0BE66A97810A6NDE4I" TargetMode="External"/><Relationship Id="rId74" Type="http://schemas.openxmlformats.org/officeDocument/2006/relationships/hyperlink" Target="consultantplus://offline/ref=5F8F8EC989CCBDC6B5E11B457E3729B7FE7AE52AFBC70BC3A200C1A440N9EAI" TargetMode="External"/><Relationship Id="rId75" Type="http://schemas.openxmlformats.org/officeDocument/2006/relationships/hyperlink" Target="consultantplus://offline/ref=5F8F8EC989CCBDC6B5E11B457E3729B7FE7BE52BF1C50BC3A200C1A4409A121110B0BE66A97815A4NDE0I" TargetMode="External"/><Relationship Id="rId76" Type="http://schemas.openxmlformats.org/officeDocument/2006/relationships/hyperlink" Target="consultantplus://offline/ref=5F8F8EC989CCBDC6B5E11B457E3729B7FE7FEF2EF0C10BC3A200C1A4409A121110B0BE66A97811A0NDE7I" TargetMode="External"/><Relationship Id="rId77" Type="http://schemas.openxmlformats.org/officeDocument/2006/relationships/hyperlink" Target="consultantplus://offline/ref=5F8F8EC989CCBDC6B5E11B457E3729B7FE7BE52BF1C50BC3A200C1A4409A121110B0BE66A97815A4NDE1I" TargetMode="External"/><Relationship Id="rId78" Type="http://schemas.openxmlformats.org/officeDocument/2006/relationships/hyperlink" Target="consultantplus://offline/ref=5F8F8EC989CCBDC6B5E11B457E3729B7FE7BE52BF1C50BC3A200C1A4409A121110B0BE66A97815A4NDE3I" TargetMode="External"/><Relationship Id="rId79" Type="http://schemas.openxmlformats.org/officeDocument/2006/relationships/hyperlink" Target="consultantplus://offline/ref=5F8F8EC989CCBDC6B5E11B457E3729B7FE7BE52BF1C50BC3A200C1A4409A121110B0BE66A97815A4NDE5I" TargetMode="External"/><Relationship Id="rId80" Type="http://schemas.openxmlformats.org/officeDocument/2006/relationships/hyperlink" Target="consultantplus://offline/ref=5F8F8EC989CCBDC6B5E11B457E3729B7FE7BE52BF1C50BC3A200C1A4409A121110B0BE66A97815A4NDE6I" TargetMode="External"/><Relationship Id="rId81" Type="http://schemas.openxmlformats.org/officeDocument/2006/relationships/hyperlink" Target="consultantplus://offline/ref=5F8F8EC989CCBDC6B5E11B457E3729B7FE7FEF2EF0C10BC3A200C1A4409A121110B0BE66A97811A0NDE7I" TargetMode="External"/><Relationship Id="rId82" Type="http://schemas.openxmlformats.org/officeDocument/2006/relationships/hyperlink" Target="consultantplus://offline/ref=5F8F8EC989CCBDC6B5E11B457E3729B7FE7FE92CF0C20BC3A200C1A440N9EAI" TargetMode="External"/><Relationship Id="rId83" Type="http://schemas.openxmlformats.org/officeDocument/2006/relationships/hyperlink" Target="consultantplus://offline/ref=5F8F8EC989CCBDC6B5E11B457E3729B7FE7BE52BF1C50BC3A200C1A4409A121110B0BE66A97815A4NDE7I" TargetMode="External"/><Relationship Id="rId84" Type="http://schemas.openxmlformats.org/officeDocument/2006/relationships/hyperlink" Target="consultantplus://offline/ref=5F8F8EC989CCBDC6B5E11B457E3729B7FE79EF21F8C10BC3A200C1A4409A121110B0BE66A97C12A3NDE2I" TargetMode="External"/><Relationship Id="rId85" Type="http://schemas.openxmlformats.org/officeDocument/2006/relationships/hyperlink" Target="consultantplus://offline/ref=5F8F8EC989CCBDC6B5E11B457E3729B7FE79E92EF9C60BC3A200C1A4409A121110B0BE66A97811A3NDE5I" TargetMode="External"/><Relationship Id="rId86" Type="http://schemas.openxmlformats.org/officeDocument/2006/relationships/hyperlink" Target="consultantplus://offline/ref=5F8F8EC989CCBDC6B5E11B457E3729B7FE7BE52BF1C50BC3A200C1A4409A121110B0BE66A97815A4NDE8I" TargetMode="External"/><Relationship Id="rId87" Type="http://schemas.openxmlformats.org/officeDocument/2006/relationships/hyperlink" Target="consultantplus://offline/ref=5F8F8EC989CCBDC6B5E11B457E3729B7FE7BE52BF1C50BC3A200C1A4409A121110B0BE66A97815A5NDE0I" TargetMode="External"/><Relationship Id="rId88" Type="http://schemas.openxmlformats.org/officeDocument/2006/relationships/hyperlink" Target="consultantplus://offline/ref=5F8F8EC989CCBDC6B5E11B457E3729B7FE7AEF2DFFC60BC3A200C1A4409A121110B0BE66A97811A0NDE8I" TargetMode="External"/><Relationship Id="rId89" Type="http://schemas.openxmlformats.org/officeDocument/2006/relationships/hyperlink" Target="consultantplus://offline/ref=5F8F8EC989CCBDC6B5E11B457E3729B7FE78EF2DF1CB0BC3A200C1A4409A121110B0BE66A97811A6NDE1I" TargetMode="External"/><Relationship Id="rId90" Type="http://schemas.openxmlformats.org/officeDocument/2006/relationships/hyperlink" Target="consultantplus://offline/ref=5F8F8EC989CCBDC6B5E11B457E3729B7FE7AEA2BFDC60BC3A200C1A4409A121110B0BE66A97811A1NDE1I" TargetMode="External"/><Relationship Id="rId91" Type="http://schemas.openxmlformats.org/officeDocument/2006/relationships/hyperlink" Target="consultantplus://offline/ref=5F8F8EC989CCBDC6B5E11B457E3729B7F67CE421F9C956C9AA59CDA6N4E7I" TargetMode="External"/><Relationship Id="rId92" Type="http://schemas.openxmlformats.org/officeDocument/2006/relationships/hyperlink" Target="consultantplus://offline/ref=5F8F8EC989CCBDC6B5E11B457E3729B7FE79E92FF8C60BC3A200C1A4409A121110B0BE66A97811A2NDE4I" TargetMode="External"/><Relationship Id="rId93" Type="http://schemas.openxmlformats.org/officeDocument/2006/relationships/hyperlink" Target="consultantplus://offline/ref=5F8F8EC989CCBDC6B5E11B457E3729B7FE7BE52BF1C50BC3A200C1A4409A121110B0BE66A97815A6NDE8I" TargetMode="External"/><Relationship Id="rId94" Type="http://schemas.openxmlformats.org/officeDocument/2006/relationships/hyperlink" Target="consultantplus://offline/ref=5F8F8EC989CCBDC6B5E11B457E3729B7FE7BE52BF1C50BC3A200C1A4409A121110B0BE66A97815A7NDE1I" TargetMode="External"/><Relationship Id="rId95" Type="http://schemas.openxmlformats.org/officeDocument/2006/relationships/hyperlink" Target="consultantplus://offline/ref=5F8F8EC989CCBDC6B5E11B457E3729B7FE78EF2CFACB0BC3A200C1A4409A121110B0BE66A97810A6NDE6I" TargetMode="External"/><Relationship Id="rId96" Type="http://schemas.openxmlformats.org/officeDocument/2006/relationships/hyperlink" Target="consultantplus://offline/ref=5F8F8EC989CCBDC6B5E11B457E3729B7FE78EF2CFACB0BC3A200C1A4409A121110B0BE66A97810A6NDE7I" TargetMode="External"/><Relationship Id="rId97" Type="http://schemas.openxmlformats.org/officeDocument/2006/relationships/hyperlink" Target="consultantplus://offline/ref=5F8F8EC989CCBDC6B5E11B457E3729B7FE7BE52BF1C50BC3A200C1A4409A121110B0BE66A97815A7NDE4I" TargetMode="External"/><Relationship Id="rId98" Type="http://schemas.openxmlformats.org/officeDocument/2006/relationships/hyperlink" Target="consultantplus://offline/ref=5F8F8EC989CCBDC6B5E11B457E3729B7FE78EE2AF8C20BC3A200C1A4409A121110B0BE66A97810A5NDE4I" TargetMode="External"/><Relationship Id="rId99" Type="http://schemas.openxmlformats.org/officeDocument/2006/relationships/hyperlink" Target="consultantplus://offline/ref=5F8F8EC989CCBDC6B5E11B457E3729B7FE78EE2AF8C20BC3A200C1A4409A121110B0BE66A97810A7NDE9I" TargetMode="External"/><Relationship Id="rId100" Type="http://schemas.openxmlformats.org/officeDocument/2006/relationships/hyperlink" Target="consultantplus://offline/ref=5F8F8EC989CCBDC6B5E11B457E3729B7FE78EE2AF8C20BC3A200C1A4409A121110B0BE66A97819A2NDE0I" TargetMode="External"/><Relationship Id="rId101" Type="http://schemas.openxmlformats.org/officeDocument/2006/relationships/hyperlink" Target="consultantplus://offline/ref=5F8F8EC989CCBDC6B5E11B457E3729B7FE7BE52BF1C50BC3A200C1A4409A121110B0BE66A97815A7NDE7I" TargetMode="External"/><Relationship Id="rId102" Type="http://schemas.openxmlformats.org/officeDocument/2006/relationships/hyperlink" Target="consultantplus://offline/ref=5F8F8EC989CCBDC6B5E11B457E3729B7FE78EF2CFACB0BC3A200C1A4409A121110B0BE66A97810A7NDE0I" TargetMode="External"/><Relationship Id="rId103" Type="http://schemas.openxmlformats.org/officeDocument/2006/relationships/hyperlink" Target="consultantplus://offline/ref=5F8F8EC989CCBDC6B5E11B457E3729B7FE78EF2CFACB0BC3A200C1A4409A121110B0BE66A97810A7NDE1I" TargetMode="External"/><Relationship Id="rId104" Type="http://schemas.openxmlformats.org/officeDocument/2006/relationships/hyperlink" Target="consultantplus://offline/ref=5F8F8EC989CCBDC6B5E11B457E3729B7FE78EE2DFCC40BC3A200C1A4409A121110B0BE66A97813A0NDE4I" TargetMode="External"/><Relationship Id="rId105" Type="http://schemas.openxmlformats.org/officeDocument/2006/relationships/hyperlink" Target="consultantplus://offline/ref=5F8F8EC989CCBDC6B5E11B457E3729B7FE7BE52BF1C50BC3A200C1A4409A121110B0BE66A97815A8NDE0I" TargetMode="External"/><Relationship Id="rId106" Type="http://schemas.openxmlformats.org/officeDocument/2006/relationships/hyperlink" Target="consultantplus://offline/ref=5F8F8EC989CCBDC6B5E11B457E3729B7FE78EF2CFACB0BC3A200C1A4409A121110B0BE66A97810A7NDE3I" TargetMode="External"/><Relationship Id="rId107" Type="http://schemas.openxmlformats.org/officeDocument/2006/relationships/hyperlink" Target="consultantplus://offline/ref=5F8F8EC989CCBDC6B5E11B457E3729B7FE78EF2CFACB0BC3A200C1A4409A121110B0BE66A97810A7NDE6I" TargetMode="External"/><Relationship Id="rId108" Type="http://schemas.openxmlformats.org/officeDocument/2006/relationships/hyperlink" Target="consultantplus://offline/ref=5F8F8EC989CCBDC6B5E11B457E3729B7FE78EF2CFDC30BC3A200C1A4409A121110B0BE66A97810A6NDE6I" TargetMode="External"/><Relationship Id="rId109" Type="http://schemas.openxmlformats.org/officeDocument/2006/relationships/hyperlink" Target="consultantplus://offline/ref=5F8F8EC989CCBDC6B5E11B457E3729B7FE79EF21F8C10BC3A200C1A4409A121110B0BE66A97C12A2NDE6I" TargetMode="External"/><Relationship Id="rId110" Type="http://schemas.openxmlformats.org/officeDocument/2006/relationships/hyperlink" Target="consultantplus://offline/ref=5F8F8EC989CCBDC6B5E11B457E3729B7FE79EF21F8C10BC3A200C1A4409A121110B0BE66A97811A5NDE7I"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4:00Z</dcterms:created>
  <dc:creator>Пользователь</dc:creator>
  <dc:description/>
  <cp:keywords/>
  <dc:language>en-US</dc:language>
  <cp:lastModifiedBy>Пользователь</cp:lastModifiedBy>
  <dcterms:modified xsi:type="dcterms:W3CDTF">2015-03-23T08:04:00Z</dcterms:modified>
  <cp:revision>1</cp:revision>
  <dc:subject/>
  <dc:title>Документ предоставлен КонсультантПлюс</dc:title>
</cp:coreProperties>
</file>