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54880</wp:posOffset>
            </wp:positionH>
            <wp:positionV relativeFrom="paragraph">
              <wp:posOffset>-228600</wp:posOffset>
            </wp:positionV>
            <wp:extent cx="7315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8pt;width:495.85pt;height:51.7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1 августа 2018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lang w:eastAsia="ar-SA"/>
        </w:rPr>
      </w:pPr>
      <w:r>
        <w:rPr>
          <w:bCs/>
          <w:kern w:val="2"/>
          <w:lang w:eastAsia="ar-SA"/>
        </w:rPr>
        <w:t>07.08.2018</w:t>
      </w:r>
      <w:r>
        <w:rPr>
          <w:kern w:val="2"/>
          <w:lang w:eastAsia="ar-SA"/>
        </w:rPr>
        <w:t xml:space="preserve">  </w:t>
      </w:r>
      <w:r>
        <w:rPr>
          <w:bCs/>
          <w:kern w:val="2"/>
          <w:lang w:eastAsia="ar-SA"/>
        </w:rPr>
        <w:t>№  9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д.Мельница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ржание и ремонт автомобильных дорог общего пользования местного значения Турбинного сельского поселения на 2018-2020 год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 и решением Совета депутатов Турбинного сельского поселения от 28.12.2017 №104 «О бюджете Турбинного сельского поселения на 2018 год и на плановый период 2019 и 2020 годов»(в редакции решений Совета депутатов Турбинного сельского поселения от 27.02.2018 № 114, от 30.05.2018 № 123 и №125, от 02.08.2018 № 126) </w:t>
      </w:r>
      <w:r>
        <w:rPr>
          <w:bCs/>
        </w:rPr>
        <w:t>Администрация Турбинного сельского поселе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Внести в муниципальную программу «Содержание и ремонт автомобильных дорог общего пользования местного значения Турбинного сельского поселения на 2018-2020 годы», утвержденную постановлением Администрации сельского поселения от 08.11.2017 № 151 (далее – муниципальная программа) (в редакции Постановления Администрации Турбинного сельского поселения от 27.02.2018 № 30), измене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1</w:t>
      </w:r>
      <w:r>
        <w:rPr>
          <w:color w:val="000000"/>
        </w:rPr>
        <w:t xml:space="preserve">  изложить «Мероприятия муниципальной программы»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535"/>
        <w:gridCol w:w="1312"/>
        <w:gridCol w:w="1190"/>
        <w:gridCol w:w="1248"/>
        <w:gridCol w:w="1527"/>
        <w:gridCol w:w="730"/>
        <w:gridCol w:w="666"/>
        <w:gridCol w:w="21"/>
        <w:gridCol w:w="142"/>
        <w:gridCol w:w="709"/>
      </w:tblGrid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 (тыс.рублей)</w:t>
            </w:r>
          </w:p>
        </w:tc>
      </w:tr>
      <w:tr>
        <w:trPr>
          <w:trHeight w:val="10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Задача 1. Ремонт автомобильных дорог общего пользования местного значения</w:t>
            </w:r>
          </w:p>
        </w:tc>
      </w:tr>
      <w:tr>
        <w:trPr>
          <w:trHeight w:val="5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д.Тухили (1,055 к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д.Загубье (0,55 к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роги Окуловка – Пузырёво – Горы до дома № 16, проулок до дома № 3 до дороги Окуловка – Пузырёво – Гор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2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уш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роги Загубье – Сковородка – Новая до д.25 (0,435 к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.1 до д.19 (0,486к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неш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зёрная (0,602 к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5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стовер-ности определения сметной стоимости представленной сметной документа-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Задача 2.  Содержание автомобильных дорог общего пользования местного значения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чистка дорог и улиц сельского поселения от снега и налед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анение деформаций и повреждений (заделка выбоин, просадок, и других дефектов) дорожного полот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,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7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3. Паспортизация</w:t>
            </w:r>
            <w:r>
              <w:rPr>
                <w:b/>
                <w:bCs/>
                <w:iCs/>
              </w:rPr>
              <w:t xml:space="preserve"> автомобильных дорог общего пользования местного значения</w:t>
            </w:r>
          </w:p>
        </w:tc>
      </w:tr>
      <w:tr>
        <w:trPr>
          <w:trHeight w:val="5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спортизация</w:t>
            </w:r>
            <w:r>
              <w:rPr>
                <w:bCs/>
                <w:iCs/>
              </w:rPr>
              <w:t xml:space="preserve"> автомобильных дорог общего пользования местного значения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.Пузырёв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) от дороги Окуловка – Пузырёво – Горы до д.11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) от дороги Окуловка – Пузырёво – Горы до д.38,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bCs/>
                <w:iCs/>
              </w:rPr>
              <w:t xml:space="preserve"> от дороги Окуловка – Пузырёво – Горы до д.31</w:t>
            </w:r>
          </w:p>
          <w:p>
            <w:pPr>
              <w:pStyle w:val="Normal"/>
              <w:rPr/>
            </w:pPr>
            <w:r>
              <w:rPr/>
              <w:t>д.Боров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) от дороги Окуловка – Пузырёво – Горы вдоль земельных участков № 91, №94 до дома  № 23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) от дороги Окуловка – Пузырёво – Горы от дома № 66 до дома  № 41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) от дороги Окуловка – Пузырёво – Горы от дома № 91 до дома № 57б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) от дома №11 до земельного участ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№ </w:t>
            </w:r>
            <w:r>
              <w:rPr>
                <w:bCs/>
                <w:iCs/>
              </w:rPr>
              <w:t>7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ров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дороги Окуловка – Пузырёво – Горы до д.47 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.Горнеш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Лесна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7,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8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68,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76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</w:rPr>
        <w:t>Глава сельского поселения    Л.А.Куроедова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ТУРБИННОГО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КУЛ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.Мельниц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 30.08.2018 № 1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</w:t>
      </w:r>
      <w:r>
        <w:rPr>
          <w:b/>
        </w:rPr>
        <w:t xml:space="preserve">изменений в Прави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емлепользования и застройки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приведения Правил землепользования и застройки Турбинного сельского поселения в соответствие с требованиями Градостроительного  кодекса Российской Федерации и соблюдения иных положений действующего законодательства, по результатам публичных слушаний, Совет депутатов Турбинного сельского поселения</w:t>
      </w:r>
    </w:p>
    <w:p>
      <w:pPr>
        <w:pStyle w:val="Normal"/>
        <w:jc w:val="both"/>
        <w:rPr/>
      </w:pPr>
      <w:r>
        <w:rPr>
          <w:b/>
          <w:bCs/>
        </w:rPr>
        <w:t>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нести в Правила землепользования и застройки Турбинного сельского поселения, утвержденные Решением Совета депутатов Турбинного сельского поселения от 13.06.2012 № 85 (в редакции Решения Совета депутатов Турбинного сельского поселения от 26.06.2013 № 136, Решения Совета депутатов Турбинного сельского поселения от 08.06.2017 № 85,Решения Совета депутатов Турбинного сельского поселения от 27.02.2018 № 115) </w:t>
      </w:r>
    </w:p>
    <w:p>
      <w:pPr>
        <w:pStyle w:val="Normal"/>
        <w:jc w:val="both"/>
        <w:rPr/>
      </w:pPr>
      <w:r>
        <w:rPr/>
        <w:t>(далее – Правила),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 Исключить земельный участок с кадастровым номером 53:12:1531001:73, находящийся по адресу: Новгородская обл., Окуловский район, Турбинное сельское поселение, Боровновская  ГЭС, общей площадью 73833кв.м., относящийся к землям промышленности, энергетики, транспорта, связи, радиовещания, телевидения, информатики, земли для  обеспечения космической деятельности, земли обороны, безопасности и земли иного специального назначения (земельный участок находится за границами населенного пункта) из территориальной зоны Р3 – зона специальных зеленых насаждений, СХ-1 – зона сельскохозяйственного назначения,  установленной Правилами землепользования и застройки Турбинного сельского поселения и определить для данного земельного участка  территориальную  зону: П-3 Производственная з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ю 71 Градостроительные регламенты для производственных зон добавить </w:t>
      </w:r>
    </w:p>
    <w:p>
      <w:pPr>
        <w:pStyle w:val="13"/>
        <w:rPr>
          <w:b/>
          <w:b/>
          <w:u w:val="single"/>
        </w:rPr>
      </w:pPr>
      <w:r>
        <w:rPr>
          <w:b/>
          <w:u w:val="single"/>
        </w:rPr>
        <w:t>зона П.3 – производственная зона</w:t>
      </w:r>
    </w:p>
    <w:p>
      <w:pPr>
        <w:pStyle w:val="13"/>
        <w:ind w:hanging="0"/>
        <w:rPr>
          <w:i/>
          <w:i/>
        </w:rPr>
      </w:pPr>
      <w:r>
        <w:rPr>
          <w:i/>
        </w:rPr>
        <w:t xml:space="preserve">Зона предназначена для размещения промышленных объектов, инженерной и транспортной инфраструктуры, обеспечивающей функционирование данной зоны при </w:t>
      </w:r>
    </w:p>
    <w:p>
      <w:pPr>
        <w:pStyle w:val="13"/>
        <w:ind w:hanging="0"/>
        <w:rPr>
          <w:i/>
          <w:i/>
        </w:rPr>
      </w:pPr>
      <w:r>
        <w:rPr>
          <w:i/>
        </w:rPr>
      </w:r>
    </w:p>
    <w:p>
      <w:pPr>
        <w:pStyle w:val="13"/>
        <w:ind w:hanging="0"/>
        <w:jc w:val="right"/>
        <w:rPr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13"/>
        <w:ind w:hanging="0"/>
        <w:rPr>
          <w:i/>
          <w:i/>
        </w:rPr>
      </w:pPr>
      <w:r>
        <w:rPr>
          <w:i/>
        </w:rPr>
        <w:t>соблюдении нижеприведенных видов разрешенного использования земельных участков и объектов капитального строительства</w:t>
      </w:r>
    </w:p>
    <w:p>
      <w:pPr>
        <w:pStyle w:val="13"/>
        <w:rPr/>
      </w:pPr>
      <w:r>
        <w:rPr>
          <w:sz w:val="28"/>
          <w:szCs w:val="28"/>
        </w:rPr>
        <w:t xml:space="preserve">     </w:t>
      </w: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907"/>
        <w:gridCol w:w="4110"/>
      </w:tblGrid>
      <w:tr>
        <w:trPr>
          <w:tblHeader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Код вида разрешенного использования земельного участ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Основ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Коммунальн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 Объекты инженерно-технического обеспечения: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котельные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водопроводы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водозаборы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водопроводные очистные сооружения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канализационные сети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канализационные очистные сооружения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насосные станции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линии электропередач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трансформаторные подстанции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газопроводы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газораспределительные пункты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линии связи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телефонные станции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 Объекты, предназначенные для приема населения и организаций в связи с предоставлением им коммунальных услуг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 Стоянки, гаражи и мастерские для обслуживания уборочной и аварийной техник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5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Среднее и высшее профессионально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 Профессиональные 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 Профессиональные организации высшего образования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 Организации дополнительного профессионального образова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лигиозное ис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1. Объекты для отправления религиозных обрядов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 Религиозные организаци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Обеспечение науч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 Научно-исследовательские организаци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Деловое управ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 Административные подразделения фирм, организаций, предприятий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 Фирмы, агентства и т.п.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 Административно-деловые центры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Магаз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 Предприятия розничной торговл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Общественное пит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 Предприятия общественного пита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1. Гостиницы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2. Пансионаты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3. Дома отдыха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4. Апартамент-отел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1. Клубные и досугово-развлекательные учреждения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2. Зрелищные учреждения (театры, кинотеатры, концертные залы, цирки и т.п.)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3 Игровые детские площадк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Обслуживание автотран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 Автостоянк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Спо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 Физкультурно-спортивные залы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 Спортивные сооружения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 Физкультурно-спортивные организаци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.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Энерг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 Объекты электросетевого хозяйств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.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Связ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 Объекты связи, радиовещания, телевиде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.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Скла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 Склады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Автомобильный транспо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 Автомобильные дороги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 Пешеходные дорожки и тротуары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 Велосипедные дорожк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 Пешеходные переходы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 Мостовые сооружения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. Объекты, необходимые для обеспечения автомобильного движения, посадки и высадки пассажиров и их сопутствующего обслуживания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 Посты органов внутренних дел, ответственных за безопасность дорожного движения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 Автостоянк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одный транспо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Гидротехнические сооружения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Пристани, причалы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Навигационное оборудовани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Воздушный транспо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 Вертолетные площадк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Обеспечение внутреннего правопоряд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 Объекты гражданской обороны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 Пожарные депо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 Объекты, необходимые для подготовки и поддержания в готовности органов внутренних дел и спасательных служб, в которых существует военизированная служб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Охрана природных террито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zh-CN"/>
              </w:rPr>
              <w:t>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Водные объек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zh-CN"/>
              </w:rPr>
              <w:t>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Общее пользование водными объек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zh-CN"/>
              </w:rPr>
              <w:t>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Специальное пользование водными объек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zh-CN"/>
              </w:rPr>
              <w:t>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идротехнические соору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Плотины, водосборы, водозаборные, водовыпускные и другие гидротехнические сооружения, гидроэлектростанци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Берегозащитные сооруже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Земельные участки (территории) общего 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 Объекты улично-дорожной сети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 Автомобильные дороги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 Пешеходные дорожки и тротуары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 Пешеходные переходы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 Набережные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. Площади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 Проезды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 Мостовые сооруже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Зап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zh-CN"/>
              </w:rPr>
              <w:t>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Вспомогатель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1.7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Животновод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zh-CN"/>
              </w:rPr>
              <w:t>1.Размещение зданий, сооружений, используемых для содержания и разведения сельскохозяйственных животных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Коммунальн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 Объекты инженерно-технического обеспечения: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котельные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водопроводы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водозаборы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водопроводные очистные сооружения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канализационные сети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канализационные очистные сооружения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насосные станции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линии электропередач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трансформаторные подстанции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газопроводы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газораспределительные пункты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линии связи;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- телефонные станции 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 Хозяйственные постройк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Обслуживание автотран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 Автостоянки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86"/>
        <w:gridCol w:w="3826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Предельные размеры и парамет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Мин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не</w:t>
            </w:r>
            <w:r>
              <w:rPr>
                <w:sz w:val="22"/>
                <w:szCs w:val="22"/>
                <w:lang w:eastAsia="zh-CN"/>
              </w:rPr>
              <w:t xml:space="preserve"> подлежит </w:t>
            </w:r>
            <w:r>
              <w:rPr>
                <w:sz w:val="22"/>
                <w:szCs w:val="22"/>
                <w:lang w:val="en-US" w:eastAsia="zh-CN"/>
              </w:rPr>
              <w:t xml:space="preserve"> установл</w:t>
            </w:r>
            <w:r>
              <w:rPr>
                <w:sz w:val="22"/>
                <w:szCs w:val="22"/>
                <w:lang w:eastAsia="zh-CN"/>
              </w:rPr>
              <w:t>е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Макс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не</w:t>
            </w:r>
            <w:r>
              <w:rPr>
                <w:sz w:val="22"/>
                <w:szCs w:val="22"/>
                <w:lang w:eastAsia="zh-CN"/>
              </w:rPr>
              <w:t xml:space="preserve"> подлежит </w:t>
            </w:r>
            <w:r>
              <w:rPr>
                <w:sz w:val="22"/>
                <w:szCs w:val="22"/>
                <w:lang w:val="en-US" w:eastAsia="zh-CN"/>
              </w:rPr>
              <w:t xml:space="preserve"> установл</w:t>
            </w:r>
            <w:r>
              <w:rPr>
                <w:sz w:val="22"/>
                <w:szCs w:val="22"/>
                <w:lang w:eastAsia="zh-CN"/>
              </w:rPr>
              <w:t>е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, объектов, необходимых для обеспечения автомобильного движения, посадки пассажиров и их сопутствующего обслуживания, объектов электросетевого хозяйства, объектов связи, радиовещания, телевидени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для хозяйственных постро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для других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, объектов, необходимых для обеспечения автомобильного движения, посадки пассажиров и их сопутствующего обслуживания, объектов электросетевого хозяйства, объектов связи, радиовещания, телеви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для пожарных деп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для других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25</w:t>
            </w:r>
            <w:r>
              <w:rPr>
                <w:sz w:val="22"/>
                <w:szCs w:val="22"/>
                <w:lang w:val="en-US" w:eastAsia="zh-CN"/>
              </w:rPr>
              <w:t xml:space="preserve">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с основным видом разрешенного использования "Коммунальное обслуживание"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в случае размещения на земельном участке иных объек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с видом разрешенного использования "Охрана природных территорий", "Водные объекты", "Общее пользование водными объектами", "Специальное пользование водными объектами", "Земельные участки (территории) общего пользования" или "Запас"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а) 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б) 0 % в иных случа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с другими видами разрешенного использ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Минимальный процент застройки в границах 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с видом разрешенного использования "Тяжелая промышленность", "Автомобилестроительная промышленность", "Легкая промышленность", "Пищевая промышленность"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с другими видами разрешенного использ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zh-CN"/>
              </w:rPr>
              <w:t>не</w:t>
            </w:r>
            <w:r>
              <w:rPr>
                <w:sz w:val="22"/>
                <w:szCs w:val="22"/>
                <w:lang w:eastAsia="zh-CN"/>
              </w:rPr>
              <w:t xml:space="preserve"> подлежит </w:t>
            </w:r>
            <w:r>
              <w:rPr>
                <w:sz w:val="22"/>
                <w:szCs w:val="22"/>
                <w:lang w:val="en-US" w:eastAsia="zh-CN"/>
              </w:rPr>
              <w:t xml:space="preserve"> установл</w:t>
            </w:r>
            <w:r>
              <w:rPr>
                <w:sz w:val="22"/>
                <w:szCs w:val="22"/>
                <w:lang w:eastAsia="zh-CN"/>
              </w:rPr>
              <w:t>ению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</w:t>
      </w:r>
      <w:r>
        <w:rPr/>
        <w:t>2. Направить принятое Решение в Департамент архитектуры и</w:t>
      </w:r>
      <w:r>
        <w:rPr>
          <w:sz w:val="28"/>
          <w:szCs w:val="28"/>
        </w:rPr>
        <w:t xml:space="preserve"> </w:t>
      </w:r>
      <w:r>
        <w:rPr/>
        <w:t>градостроительной политики Новгородской области и Администрацию  Окулов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публиковать решение в периодическом печатном издании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Разместить настоящее решение  в ФГИС ТП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Настоящее решение вступает в силу с момента его официального опубликования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Глава сельского поселения     Л.А.Куроедова</w:t>
      </w:r>
    </w:p>
    <w:p>
      <w:pPr>
        <w:pStyle w:val="Web1"/>
        <w:ind w:left="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ind w:left="0"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88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440" w:firstLine="720"/>
      <w:jc w:val="both"/>
      <w:outlineLvl w:val="4"/>
    </w:pPr>
    <w:rPr>
      <w:rFonts w:eastAsia="SimSun;宋体" w:cs="Mangal"/>
      <w:b/>
      <w:kern w:val="2"/>
      <w:sz w:val="36"/>
      <w:lang w:eastAsia="zh-CN"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Datedisplaysingle">
    <w:name w:val="date-display-single"/>
    <w:basedOn w:val="Style6"/>
    <w:qFormat/>
    <w:rPr/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2ztrue">
    <w:name w:val="WW8Num2ztrue"/>
    <w:qFormat/>
    <w:rPr/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Таблица_Текст слева Знак"/>
    <w:qFormat/>
    <w:rPr>
      <w:sz w:val="22"/>
      <w:szCs w:val="22"/>
      <w:lang w:val="en-US" w:eastAsia="zh-CN"/>
    </w:rPr>
  </w:style>
  <w:style w:type="character" w:styleId="8">
    <w:name w:val="Заголовок 8 Знак"/>
    <w:basedOn w:val="Style6"/>
    <w:qFormat/>
    <w:rPr>
      <w:b/>
      <w:color w:val="FF0000"/>
      <w:sz w:val="28"/>
      <w:szCs w:val="24"/>
    </w:rPr>
  </w:style>
  <w:style w:type="character" w:styleId="9">
    <w:name w:val="Заголовок 9 Знак"/>
    <w:basedOn w:val="Style6"/>
    <w:qFormat/>
    <w:rPr>
      <w:b/>
      <w:sz w:val="28"/>
      <w:szCs w:val="24"/>
    </w:rPr>
  </w:style>
  <w:style w:type="character" w:styleId="Style12">
    <w:name w:val="Красная строка Знак"/>
    <w:basedOn w:val="Style9"/>
    <w:qFormat/>
    <w:rPr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Style14">
    <w:name w:val="Основной шрифт"/>
    <w:qFormat/>
    <w:rPr/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Blk">
    <w:name w:val="blk"/>
    <w:basedOn w:val="Style6"/>
    <w:qFormat/>
    <w:rPr/>
  </w:style>
  <w:style w:type="character" w:styleId="Style15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3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13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9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30">
    <w:name w:val="Таблица_Текст по центру + полужирный"/>
    <w:basedOn w:val="Normal"/>
    <w:next w:val="13"/>
    <w:qFormat/>
    <w:pPr>
      <w:jc w:val="center"/>
    </w:pPr>
    <w:rPr>
      <w:b/>
      <w:bCs/>
      <w:sz w:val="22"/>
      <w:szCs w:val="20"/>
      <w:lang w:eastAsia="zh-CN"/>
    </w:rPr>
  </w:style>
  <w:style w:type="paragraph" w:styleId="Style31">
    <w:name w:val="Таблица_Текст слева + полужирный"/>
    <w:basedOn w:val="Style29"/>
    <w:next w:val="13"/>
    <w:qFormat/>
    <w:pPr/>
    <w:rPr>
      <w:b/>
      <w:bCs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9:00Z</dcterms:created>
  <dc:creator>Пользователь</dc:creator>
  <dc:description/>
  <dc:language>en-US</dc:language>
  <cp:lastModifiedBy>Глава</cp:lastModifiedBy>
  <cp:lastPrinted>2018-03-02T15:31:00Z</cp:lastPrinted>
  <dcterms:modified xsi:type="dcterms:W3CDTF">2018-09-03T11:53:00Z</dcterms:modified>
  <cp:revision>3</cp:revision>
  <dc:subject/>
  <dc:title/>
</cp:coreProperties>
</file>