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2 марта 2018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2.2018  № 114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8.12.2017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Совета депутатов Турбинного сельского поселения от 28.12.2017 № 104 «О бюджете Турбинного сельского поселения на 2018 год и плановый период 2019 и 2020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18 год и плановый период 2019 и 2020 год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1 п.1 цифру «3 714,6» на « 3 738,4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3 714,6» на «3 921,92827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« 0,0 » на «183 528,27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татью 3 «Источники внутреннего финансирования дефицита бюджета Турбинного  сельского  поселения»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ополнить  пунктом  2 следующего содержания:</w:t>
      </w:r>
    </w:p>
    <w:p>
      <w:pPr>
        <w:pStyle w:val="Normal"/>
        <w:ind w:firstLine="709"/>
        <w:jc w:val="both"/>
        <w:rPr/>
      </w:pPr>
      <w:r>
        <w:rPr/>
        <w:t>« 2.</w:t>
      </w:r>
      <w:r>
        <w:rPr>
          <w:sz w:val="28"/>
          <w:szCs w:val="28"/>
        </w:rPr>
        <w:t xml:space="preserve"> </w:t>
      </w:r>
      <w:r>
        <w:rPr/>
        <w:t>Утвердить источники внутреннего финансирования дефицита бюджета сельского поселения на 2018 год и на плановый период 2019 и 2020 годов согласно приложению 1 «А» к настоящему решению»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.2.2  утвердить приложение 1 «А» к решению совета депутатов Турбинного сельского поселения о бюджете на 2018 год и на плановый период 2019 и 2020 годов в следующей редакции:</w:t>
      </w:r>
    </w:p>
    <w:p>
      <w:pPr>
        <w:pStyle w:val="24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1 «А»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  <w:t xml:space="preserve">к решению Совета депутатов 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  <w:t xml:space="preserve">Турбинного сельского поселения о 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  <w:t xml:space="preserve">бюджете на 2018 год и на 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  <w:t>плановый период 2019 и 2020 годов»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  <w:t>от 28.12.2017 № 104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24"/>
        <w:spacing w:lineRule="auto" w:line="240" w:before="0" w:after="0"/>
        <w:ind w:left="0" w:hanging="0"/>
        <w:jc w:val="right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605"/>
        <w:gridCol w:w="1590"/>
        <w:gridCol w:w="1683"/>
      </w:tblGrid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8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8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8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8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28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nt5"/>
        <w:autoSpaceDE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Font5"/>
        <w:autoSpaceDE w:val="false"/>
        <w:spacing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4"/>
          <w:szCs w:val="24"/>
        </w:rPr>
        <w:t>1.3  название статьи 4 изложить в следующей редакции «Главные администраторы доходов  и главные администраторы источников финансирования дефицита бюджета Турбинного сельского   поселения».</w:t>
      </w:r>
    </w:p>
    <w:p>
      <w:pPr>
        <w:pStyle w:val="Font5"/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4    статью 4 «Главные администраторы доходов  и главные администраторы источников финансирования дефицита бюджета Турбинного сельского   поселения»:</w:t>
      </w:r>
    </w:p>
    <w:p>
      <w:pPr>
        <w:pStyle w:val="Font5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4.1       дополнить пунктом 2 следующего содержания:</w:t>
      </w:r>
    </w:p>
    <w:p>
      <w:pPr>
        <w:pStyle w:val="Font5"/>
        <w:autoSpaceDE w:val="false"/>
        <w:spacing w:before="0" w:after="0"/>
        <w:ind w:firstLine="708"/>
        <w:jc w:val="both"/>
        <w:rPr/>
      </w:pPr>
      <w:r>
        <w:rPr>
          <w:b w:val="false"/>
        </w:rPr>
        <w:t xml:space="preserve">« </w:t>
      </w:r>
      <w:r>
        <w:rPr>
          <w:b w:val="false"/>
          <w:sz w:val="24"/>
          <w:szCs w:val="24"/>
        </w:rPr>
        <w:t>2</w:t>
      </w:r>
      <w:r>
        <w:rPr>
          <w:b w:val="false"/>
        </w:rPr>
        <w:t>.</w:t>
      </w:r>
      <w:r>
        <w:rPr>
          <w:b w:val="false"/>
          <w:sz w:val="24"/>
          <w:szCs w:val="24"/>
        </w:rPr>
        <w:t>Утвердить перечень главных администраторов источников финансирования дефицита бюджета Турбинного сельского поселения на 2018 и плановый период 2019 и 2020 годов год  согласно приложению 2 «А» к настоящему решению.»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твердить приложение 2 «А» Перечень  главных администраторов источников финансирования дефицита бюджета  Турбинного сельского поселения на 2018 год и на плановый период 2019 т 2020 годов </w:t>
      </w:r>
      <w:r>
        <w:rPr>
          <w:b/>
        </w:rPr>
        <w:t xml:space="preserve">» в </w:t>
      </w:r>
      <w:r>
        <w:rPr/>
        <w:t>следующей редакции:</w:t>
      </w:r>
    </w:p>
    <w:p>
      <w:pPr>
        <w:pStyle w:val="Normal"/>
        <w:ind w:left="6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51"/>
        <w:gridCol w:w="572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и вида источник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а финансирования дефицита бюдж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источника финансирования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 денежных средств бюджетов поселений</w:t>
            </w:r>
          </w:p>
        </w:tc>
      </w:tr>
    </w:tbl>
    <w:p>
      <w:pPr>
        <w:pStyle w:val="Font5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nt5"/>
        <w:numPr>
          <w:ilvl w:val="1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ункт 4 статьи</w:t>
      </w:r>
      <w:r>
        <w:rPr/>
        <w:t xml:space="preserve"> </w:t>
      </w:r>
      <w:r>
        <w:rPr>
          <w:b w:val="false"/>
          <w:sz w:val="24"/>
          <w:szCs w:val="24"/>
        </w:rPr>
        <w:t>6 «Бюджетные ассигнования бюджета Турбинного сельского поселения на 2018 год и на плановый период 2019 и 2020 годов» заменить цифру «710,3» на 917,62827 »;</w:t>
      </w:r>
    </w:p>
    <w:p>
      <w:pPr>
        <w:pStyle w:val="Font5"/>
        <w:numPr>
          <w:ilvl w:val="1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ложении № 1 к решению Совета депутатов Турбинного сельского поселения «О бюджете Турбинного сельского поселения на 2018 год и плановый период 2019 и 2020 годов» от 28.12.2017 № 104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 строке «ДОХОДЫ, ВСЕГО» в графе «2018 год» заменить цифру «3 714 600» на  «3 921 928,27»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 строкам «Налоги на товары (работы, услуги), реализуемые на территории Российской Федерации»,  «Акцизы по подакцизным товарам (продукции), производимым на территории Российской Федерации» в графе «2018 год» заменить цифру «478 300» на « 502 100 »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по строке «</w:t>
      </w:r>
      <w:r>
        <w:rPr>
          <w:bCs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графе «2018 год» заменить цифру «163 300» на «187 300»;</w:t>
      </w:r>
    </w:p>
    <w:p>
      <w:pPr>
        <w:pStyle w:val="Style19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 строке «</w:t>
      </w:r>
      <w:r>
        <w:rPr>
          <w:bCs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графе «2018 год» заменить цифру «1 700» на « 1 400»;</w:t>
      </w:r>
    </w:p>
    <w:p>
      <w:pPr>
        <w:pStyle w:val="Style19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 строке «</w:t>
      </w:r>
      <w:r>
        <w:rPr>
          <w:bCs/>
        </w:rPr>
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графе «2018 год» заменить цифру «346 000» на «342 300»;</w:t>
      </w:r>
    </w:p>
    <w:p>
      <w:pPr>
        <w:pStyle w:val="Style19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 строке «</w:t>
      </w:r>
      <w:r>
        <w:rPr>
          <w:bCs/>
        </w:rPr>
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заменить цифру «-32 700» на «- 28 900».</w:t>
      </w:r>
    </w:p>
    <w:p>
      <w:pPr>
        <w:pStyle w:val="Style1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9"/>
        <w:widowControl/>
        <w:numPr>
          <w:ilvl w:val="1"/>
          <w:numId w:val="5"/>
        </w:numPr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№ 2 к решению Совета депутатов Турбинного сельского поселения от 28.12.2017  № 104 </w:t>
      </w:r>
    </w:p>
    <w:p>
      <w:pPr>
        <w:pStyle w:val="Style19"/>
        <w:widowControl/>
        <w:numPr>
          <w:ilvl w:val="2"/>
          <w:numId w:val="5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после строки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15"/>
        <w:gridCol w:w="5668"/>
      </w:tblGrid>
      <w:tr>
        <w:trPr>
          <w:trHeight w:val="7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ставить строку следующего содержания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30"/>
        <w:gridCol w:w="6040"/>
      </w:tblGrid>
      <w:tr>
        <w:trPr>
          <w:trHeight w:val="7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 05025 10 000 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Font5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   в приложение  № 3  к решению Совета депутатов Турбинного сельского поселения  от 28.12.2017 № 10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1  подраздел 0113 « Другие общегосударственные вопросы»  раздела 01 «Общегосударственные вопрос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4"/>
        <w:gridCol w:w="533"/>
        <w:gridCol w:w="1609"/>
        <w:gridCol w:w="624"/>
        <w:gridCol w:w="1131"/>
        <w:gridCol w:w="1200"/>
        <w:gridCol w:w="1323"/>
      </w:tblGrid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48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7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6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2  по строкам «Национальная экономика», «Дорожное хозяйство(дорожные фонды)» и «Муниципальная  программа:«Содержание и ремонт автомобильных дорог общего пользования местного значения Турбинного сельского поселения на 2018 – 2020 годы» в графе «2018 год» заменить цифру «710 300» на « 917 628,27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3 по строкам  «Содержание автомобильных дорог общего пользования местного значения», «Закупка товаров, работ и услуг для обеспечения государственных (муниципальных) нужд», «Иные закупки товаров, работ и услуг для обеспечения государственных (муниципальных) нужд» и «Прочая закупка товаров, работ и услуг для обеспечения государственных (муниципальных) нужд» в графе «2018 год» заменить цифру «400 000» на «595 117,27»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4   после строки</w:t>
      </w:r>
    </w:p>
    <w:tbl>
      <w:tblPr>
        <w:tblW w:w="103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4"/>
        <w:gridCol w:w="533"/>
        <w:gridCol w:w="1609"/>
        <w:gridCol w:w="624"/>
        <w:gridCol w:w="1131"/>
        <w:gridCol w:w="1200"/>
        <w:gridCol w:w="1323"/>
      </w:tblGrid>
      <w:tr>
        <w:trPr>
          <w:trHeight w:val="9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</w:tr>
    </w:tbl>
    <w:p>
      <w:pPr>
        <w:pStyle w:val="Style19"/>
        <w:ind w:lef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ставить строки следующего содержания </w:t>
      </w:r>
    </w:p>
    <w:tbl>
      <w:tblPr>
        <w:tblW w:w="103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4"/>
        <w:gridCol w:w="533"/>
        <w:gridCol w:w="1609"/>
        <w:gridCol w:w="624"/>
        <w:gridCol w:w="1131"/>
        <w:gridCol w:w="1200"/>
        <w:gridCol w:w="1323"/>
      </w:tblGrid>
      <w:tr>
        <w:trPr>
          <w:trHeight w:val="3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8.5 в подразделе 0503 «Благоустройство» раздела 05 «Жилищно-коммунальное хозяйство»  по строкам «Реализация прочих мероприятий по благоустройству городских округов и поселений», «Закупка товаров, работ и услуг для обеспечения государственных (муниципальных) нужд», «Иные закупки товаров, работ и услуг для обеспечения государственных (муниципальных) нужд», «Прочая закупка товаров, работ и услуг для обеспечения государственных (муниципальных) нужд» в графе «2018 год» заменить цифру «100 000» на « 94 000» и  после строки</w:t>
      </w:r>
    </w:p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4"/>
        <w:gridCol w:w="533"/>
        <w:gridCol w:w="1609"/>
        <w:gridCol w:w="624"/>
        <w:gridCol w:w="1131"/>
        <w:gridCol w:w="1200"/>
        <w:gridCol w:w="1323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ставить строки следующего содержания  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3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4"/>
        <w:gridCol w:w="533"/>
        <w:gridCol w:w="1609"/>
        <w:gridCol w:w="624"/>
        <w:gridCol w:w="1131"/>
        <w:gridCol w:w="1200"/>
        <w:gridCol w:w="1323"/>
      </w:tblGrid>
      <w:tr>
        <w:trPr>
          <w:trHeight w:val="72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местных инициатив граждан, включенных в программы развития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6  по строке « ВСЕГО РАСХОДОВ» в графе «2018 год» заменить цифру « 3 714 600» на «3 921 928,27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  в приложении № 4 к решению Совета депутатов Турбинного сельского поселения  от 28.12.2017 № 104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1  по строке « Администрация Турбинного сельского поселения» в графе «2018 год» заменить цифру « 3 714 600» на «3 921 928,27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2  подраздел 0113 « Другие общегосударственные вопросы»  раздела 01 «Общегосударственные вопрос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88"/>
        <w:gridCol w:w="514"/>
        <w:gridCol w:w="533"/>
        <w:gridCol w:w="1609"/>
        <w:gridCol w:w="624"/>
        <w:gridCol w:w="1131"/>
        <w:gridCol w:w="1200"/>
        <w:gridCol w:w="1046"/>
      </w:tblGrid>
      <w:tr>
        <w:trPr>
          <w:trHeight w:val="4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7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3  по строкам «Национальная экономика», «Дорожное хозяйство(дорожные фонды)» и «Муниципальная  программа:«Содержание и ремонт автомобильных дорог общего пользования местного значения Турбинного сельского поселения на 2018 – 2020 годы» в графе «2018 год» заменить цифру «710 300» на « 917 628,27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4 по строкам  «Содержание автомобильных дорог общего пользования местного значения», «Закупка товаров, работ и услуг для обеспечения государственных (муниципальных) нужд», «Иные закупки товаров, работ и услуг для обеспечения государственных (муниципальных) нужд» и «Прочая закупка товаров, работ и услуг для обеспечения государственных (муниципальных) нужд» в графе «2018 год» заменить цифру «400 000» на «595 117,27»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5   после строки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4"/>
        <w:gridCol w:w="514"/>
        <w:gridCol w:w="533"/>
        <w:gridCol w:w="1609"/>
        <w:gridCol w:w="624"/>
        <w:gridCol w:w="1131"/>
        <w:gridCol w:w="1200"/>
        <w:gridCol w:w="1046"/>
      </w:tblGrid>
      <w:tr>
        <w:trPr>
          <w:trHeight w:val="9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00</w:t>
            </w:r>
          </w:p>
        </w:tc>
      </w:tr>
    </w:tbl>
    <w:p>
      <w:pPr>
        <w:pStyle w:val="Style19"/>
        <w:ind w:lef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ставить строки следующего содержания </w:t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38"/>
        <w:gridCol w:w="514"/>
        <w:gridCol w:w="533"/>
        <w:gridCol w:w="1609"/>
        <w:gridCol w:w="624"/>
        <w:gridCol w:w="1131"/>
        <w:gridCol w:w="1200"/>
        <w:gridCol w:w="1046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9.6 в подразделе 0503 «Благоустройство» раздела 05 «Жилищно-коммунальное хозяйство»  по строкам «Реализация прочих мероприятий по благоустройству городских округов и поселений», «Закупка товаров, работ и услуг для обеспечения государственных (муниципальных) нужд», «Иные закупки товаров, работ и услуг для обеспечения государственных (муниципальных) нужд», «Прочая закупка товаров, работ и услуг для обеспечения государственных (муниципальных) нужд» в графе «2018 год» заменить цифру «100 000» на « 94 000» и  после строки</w:t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3"/>
        <w:gridCol w:w="514"/>
        <w:gridCol w:w="533"/>
        <w:gridCol w:w="1609"/>
        <w:gridCol w:w="624"/>
        <w:gridCol w:w="1131"/>
        <w:gridCol w:w="1200"/>
        <w:gridCol w:w="1046"/>
      </w:tblGrid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ставить строки следующего содержания  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8"/>
        <w:gridCol w:w="514"/>
        <w:gridCol w:w="533"/>
        <w:gridCol w:w="1609"/>
        <w:gridCol w:w="624"/>
        <w:gridCol w:w="1131"/>
        <w:gridCol w:w="1200"/>
        <w:gridCol w:w="1046"/>
      </w:tblGrid>
      <w:tr>
        <w:trPr>
          <w:trHeight w:val="7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местных инициатив граждан, включенных в программы развития террито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10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7  по строке « ВСЕГО РАСХОДОВ» в графе «2018 год» заменить цифру « 3 714 600» на «3 921 928,27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   приложение № 5 к решению Совета депутатов Турбинного сельского поселения  от 28.12.2017 № 104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.1 в части «Муниципальная  программа:«Содержание и ремонт автомобильных дорог общего пользования местного значения Турбинного сельского поселения на 2018 – 2020 годы» изложить в редакции;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60"/>
        <w:gridCol w:w="850"/>
        <w:gridCol w:w="567"/>
        <w:gridCol w:w="567"/>
        <w:gridCol w:w="1066"/>
        <w:gridCol w:w="847"/>
        <w:gridCol w:w="1077"/>
      </w:tblGrid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628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628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00</w:t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00</w:t>
            </w:r>
          </w:p>
        </w:tc>
      </w:tr>
      <w:tr>
        <w:trPr>
          <w:trHeight w:val="7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1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00</w:t>
            </w:r>
          </w:p>
        </w:tc>
      </w:tr>
      <w:tr>
        <w:trPr>
          <w:trHeight w:val="4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монт автомобильных работ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.2 в части муниципальная программа</w:t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59"/>
        <w:gridCol w:w="992"/>
        <w:gridCol w:w="567"/>
        <w:gridCol w:w="567"/>
        <w:gridCol w:w="992"/>
        <w:gridCol w:w="851"/>
        <w:gridCol w:w="1134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 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5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, направленных на реализацию проектов местных инициатив граждан, включенных в программы развит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0.3 подраздел 0113 «Другие общегосударственные вопросы» изложить в редакции»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59"/>
        <w:gridCol w:w="992"/>
        <w:gridCol w:w="567"/>
        <w:gridCol w:w="567"/>
        <w:gridCol w:w="992"/>
        <w:gridCol w:w="851"/>
        <w:gridCol w:w="1222"/>
      </w:tblGrid>
      <w:tr>
        <w:trPr>
          <w:trHeight w:val="2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.10.4  по строке «Итого» заменить цифру «3 714 600» на  «3 921 928,27».</w:t>
      </w:r>
    </w:p>
    <w:p>
      <w:pPr>
        <w:pStyle w:val="Normal"/>
        <w:ind w:left="480" w:hanging="0"/>
        <w:jc w:val="both"/>
        <w:rPr/>
      </w:pPr>
      <w:r>
        <w:rPr/>
        <w:t>2. Настоящее решение  распространяется на правоотношения, возникшее  с 01 января 2018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ТУРБИНН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т 27.02. 2018 г. № 115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</w:t>
      </w:r>
      <w:r>
        <w:rPr>
          <w:b/>
        </w:rPr>
        <w:t xml:space="preserve">изменений в 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емлепользования и застройки Турбинн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В целях приведения Правил землепользования и застройки Турбинного сельского поселения в соответствие с требованиями Градостроительного  кодекса Российской Федерации и соблюдения иных положений действующего законодательства, Совет депутатов Турбинного сельского поселения</w:t>
      </w:r>
    </w:p>
    <w:p>
      <w:pPr>
        <w:pStyle w:val="Normal"/>
        <w:jc w:val="both"/>
        <w:rPr/>
      </w:pP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Правила землепользования и застройки Турбинного сельского поселения, утвержденные Решением Совета депутатов Турбинного сельского поселения от 13.06.2013 № 85 (в редакции Решения Совета депутатов Турбинного сельского поселения от 26.06.2013 № 136, Решения Совета депутатов Турбинного сельского поселения от 08.06.2017 № 85, </w:t>
      </w:r>
    </w:p>
    <w:p>
      <w:pPr>
        <w:pStyle w:val="Normal"/>
        <w:jc w:val="both"/>
        <w:rPr/>
      </w:pPr>
      <w:r>
        <w:rPr/>
        <w:t>(далее – Правила),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статью 4 Прави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</w:rPr>
        <w:t>«Статья 4</w:t>
      </w:r>
      <w:r>
        <w:rPr>
          <w:i/>
          <w:color w:val="000000"/>
        </w:rPr>
        <w:t>.</w:t>
      </w:r>
      <w:r>
        <w:rPr>
          <w:b/>
          <w:color w:val="000000"/>
        </w:rPr>
        <w:t>Публичные слушания по вопросам землепользования и застройки на территории Турбинного сельского поселения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decimal" w:pos="0" w:leader="none"/>
        </w:tabs>
        <w:spacing w:before="0" w:after="120"/>
        <w:ind w:firstLine="284"/>
        <w:rPr>
          <w:szCs w:val="24"/>
        </w:rPr>
      </w:pPr>
      <w:r>
        <w:rPr>
          <w:szCs w:val="24"/>
        </w:rPr>
        <w:t xml:space="preserve">Публичные слушания проводятся в соответствии с процедурой, описанной в статье 13 Устава Турбинного сельского поселения с целью: </w:t>
      </w:r>
    </w:p>
    <w:p>
      <w:pPr>
        <w:pStyle w:val="TextBody"/>
        <w:tabs>
          <w:tab w:val="clear" w:pos="708"/>
          <w:tab w:val="decimal" w:pos="0" w:leader="none"/>
        </w:tabs>
        <w:spacing w:before="0" w:after="120"/>
        <w:ind w:firstLine="284"/>
        <w:rPr>
          <w:szCs w:val="24"/>
        </w:rPr>
      </w:pPr>
      <w:r>
        <w:rPr>
          <w:szCs w:val="24"/>
        </w:rPr>
        <w:t>-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TextBody"/>
        <w:tabs>
          <w:tab w:val="clear" w:pos="708"/>
          <w:tab w:val="decimal" w:pos="0" w:leader="none"/>
        </w:tabs>
        <w:spacing w:before="0" w:after="120"/>
        <w:ind w:firstLine="284"/>
        <w:rPr>
          <w:szCs w:val="24"/>
        </w:rPr>
      </w:pPr>
      <w:r>
        <w:rPr>
          <w:szCs w:val="24"/>
        </w:rPr>
        <w:t>- предотвращения ущерба, который может быть нанесен жильцам домов, оказавшихся в непосредственном соприкосновении со строительными площадками, а также владельцам сопряженных объектов недвижимости тем видом деятельности, по поводу которого испрашивается условный вид разрешенного использования и установление границ земельных участков;</w:t>
      </w:r>
    </w:p>
    <w:p>
      <w:pPr>
        <w:pStyle w:val="TextBody"/>
        <w:tabs>
          <w:tab w:val="clear" w:pos="708"/>
          <w:tab w:val="decimal" w:pos="0" w:leader="none"/>
        </w:tabs>
        <w:spacing w:before="0" w:after="120"/>
        <w:rPr>
          <w:szCs w:val="24"/>
        </w:rPr>
      </w:pPr>
      <w:r>
        <w:rPr>
          <w:szCs w:val="24"/>
        </w:rPr>
        <w:t>- информирования общественности и обеспечения права участия граждан в принятии решений, а также их права контролировать принятие администрацией поселения решений по градостроительной деятельности.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статью 57.Разрешение на строитель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 2 статьи 57 изложить в следующей редакции:</w:t>
      </w:r>
    </w:p>
    <w:p>
      <w:pPr>
        <w:pStyle w:val="Normal"/>
        <w:jc w:val="both"/>
        <w:rPr/>
      </w:pPr>
      <w:r>
        <w:rPr/>
        <w:t>В границах Турбинного сельского поселения разрешение на строительство выдает администрация Окуловского муниципального района за исключением разрешений на строительство, которые выдаются уполномоченным федеральным органом исполнительной власти, органом исполнительной власти Новгородской области для:</w:t>
      </w:r>
    </w:p>
    <w:p>
      <w:pPr>
        <w:pStyle w:val="Normal"/>
        <w:jc w:val="both"/>
        <w:rPr/>
      </w:pPr>
      <w:r>
        <w:rPr/>
        <w:t>- строительства, реконструкции, капитального ремонта объектов капитального строительства федерального и регионального значения, при размещении которых допускается изъятие, в том числе путем выкупа земельных участков;</w:t>
      </w:r>
    </w:p>
    <w:p>
      <w:pPr>
        <w:pStyle w:val="Normal"/>
        <w:jc w:val="both"/>
        <w:rPr/>
      </w:pPr>
      <w:r>
        <w:rPr/>
        <w:t>- строительства на земельных участках, на которые не распространяется действие градостроительного регламента или для которых не установлен градостроительный регла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sub_566"/>
      <w:bookmarkStart w:id="1" w:name="sub_3672"/>
      <w:bookmarkEnd w:id="0"/>
      <w:bookmarkEnd w:id="1"/>
      <w:r>
        <w:rPr/>
        <w:t xml:space="preserve">      </w:t>
      </w:r>
      <w:r>
        <w:rPr/>
        <w:t>1.3. пункт 9 статьи 57 Правил изложить в следующей редакции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Форма разрешения на строительство  утвержд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Министерства строительства и жилищно-коммунального хозяйства РФ от 19 февраля 2015 г. N 117/пр "Об утверждении формы разрешения на строительство и формы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.»</w:t>
      </w:r>
    </w:p>
    <w:p>
      <w:pPr>
        <w:pStyle w:val="Normal"/>
        <w:jc w:val="both"/>
        <w:rPr/>
      </w:pPr>
      <w:bookmarkStart w:id="2" w:name="sub_566"/>
      <w:bookmarkEnd w:id="2"/>
      <w:r>
        <w:rPr/>
        <w:t xml:space="preserve">     </w:t>
      </w:r>
      <w:r>
        <w:rPr/>
        <w:t>1.4. в Главе 10 части III «Градостроительные регламенты» в значениях предельных размеров земельных участков и предельных параметров разрешенного строительства, реконструкции объектов капитального строительства Зоны ЛФ, ВФ, ЗЗ  Правил формулировку «не устанавливается» заменить на формулировку «не подлежит установлению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Зону ОД1 заменить на зону 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Статья 73 Градостроительные регламенты для рекреационных зон.</w:t>
      </w:r>
    </w:p>
    <w:p>
      <w:pPr>
        <w:pStyle w:val="Normal"/>
        <w:jc w:val="both"/>
        <w:rPr/>
      </w:pPr>
      <w:r>
        <w:rPr/>
        <w:t>Зону Р3 – зона специальных зеленых насаждений изложить в следующей редакци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Зона специальных зеленых насаждений выделена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растений и др., производством, а также в научных и рекреационных целя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3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54"/>
        <w:gridCol w:w="3402"/>
      </w:tblGrid>
      <w:tr>
        <w:trPr>
          <w:tblHeader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зрешенного использования земельного участ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рки, бульвары, скверы, аллеи, участки зеленых насаждени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ом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семя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4"/>
                <w:szCs w:val="24"/>
              </w:rPr>
              <w:t>Условно разрешенные</w:t>
            </w:r>
            <w:r>
              <w:rPr>
                <w:b/>
                <w:sz w:val="24"/>
                <w:szCs w:val="24"/>
                <w:lang w:val="ru-RU"/>
              </w:rPr>
              <w:t xml:space="preserve">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ное жи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 престарелых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Здравоохран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санатории и профилактории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больницы,госпитал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Гостиницы, дома приема гостей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ансионаты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ма отдыха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ых (рекре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ы отдыха, детские лагер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1. Физкультурно-спортивные залы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Тренировочные базы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портивные </w:t>
            </w:r>
            <w:r>
              <w:rPr>
                <w:sz w:val="24"/>
                <w:szCs w:val="24"/>
                <w:lang w:val="ru-RU"/>
              </w:rPr>
              <w:t>площад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лы для маломерных су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дочные стан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чные</w:t>
            </w:r>
            <w:r>
              <w:rPr>
                <w:sz w:val="24"/>
                <w:szCs w:val="24"/>
              </w:rPr>
              <w:t xml:space="preserve"> причал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ристан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иродных терр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е объ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ользование водными объек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Вспомогательные</w:t>
            </w:r>
            <w:r>
              <w:rPr>
                <w:sz w:val="24"/>
                <w:szCs w:val="24"/>
                <w:lang w:val="ru-RU"/>
              </w:rPr>
              <w:t xml:space="preserve">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1. Объекты инженерно-технического обеспечения: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ые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ы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ы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онные сети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ные станции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ии электропередач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проводы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ии связи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фонные станции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автотранспор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стоянки, не предназначенные для хранения грузовых автомобил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енны сотовой, радиорелейной, спутниковой связи</w:t>
            </w:r>
          </w:p>
        </w:tc>
      </w:tr>
    </w:tbl>
    <w:p>
      <w:pPr>
        <w:pStyle w:val="13"/>
        <w:numPr>
          <w:ilvl w:val="0"/>
          <w:numId w:val="4"/>
        </w:numPr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ая площадь озелененных территорий общего пользования – парков, лесопарков, садов, скверов, бульваров и др. должна быть не мене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2/ч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территории парков, садов и скверов следует принимать не мене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пар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парков планировочных район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садов жилых район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скв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условий реконструкции площадь указанных элементов допускается уменьша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овным видом разрешенного использования "Коммунальное обслуживание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3" w:name="sub_3672"/>
      <w:bookmarkEnd w:id="3"/>
      <w:r>
        <w:rPr/>
        <w:t xml:space="preserve">      </w:t>
      </w:r>
      <w:r>
        <w:rPr/>
        <w:t>2. Направить принятое Решение в Департамент архитектуры и градостроительной политики Новгородской области и Администрацию 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решение в периодическом печатном издании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азместить настоящее решение  в ФГИС ТП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Настоящее решение вступает в силу с момента его официального опубликования.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КУЛОВСКИЙ МУНИЦИПАЛЬНЫЙ РАЙОН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27.02.2018</w:t>
      </w:r>
      <w:r>
        <w:rPr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>№  2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В соответствии с Бюджетным кодексом Российской Федерации и решением Совета депутатов Турбинного сельского поселения от 28.12.2017 № 104 «О бюджете Турбинного сельского поселения на 2018 год и на плановый период  2019 и 2020 годов» (в редакции решения Совета депутатов Турбинного сельского поселения от 27.02.2018 № 114 «О внесении изменений в решение Совета депутатов Турбинного сельского поселения от 28.12.2017 № 104»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, изменения:</w:t>
      </w:r>
    </w:p>
    <w:p>
      <w:pPr>
        <w:pStyle w:val="Normal"/>
        <w:ind w:firstLine="720"/>
        <w:jc w:val="both"/>
        <w:rPr/>
      </w:pPr>
      <w:r>
        <w:rPr/>
        <w:t>1.1 дополнить пункт 4 «Цели, задачи и целевые показатели* муниципальной программы»  Паспорта муниципальной программы подпунктом  1.5 «Задача 5. Поддержка местных инициатив граждан», изложив его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80"/>
        <w:gridCol w:w="1121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5. Поддержка местных инициатив граждан.</w:t>
            </w:r>
          </w:p>
        </w:tc>
      </w:tr>
      <w:tr>
        <w:trPr>
          <w:trHeight w:val="1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1. Реализация проектов местных инициатив граждан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1.2  изложить подпункт 3.5 пункта 3 «Приведение в качественное состояние элементов благоустройства территории сельского поселения»  </w:t>
      </w:r>
      <w:r>
        <w:rPr>
          <w:color w:val="000000"/>
        </w:rPr>
        <w:t xml:space="preserve"> «Мероприятий муниципальной программы» в следующей редакци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626"/>
        <w:gridCol w:w="702"/>
        <w:gridCol w:w="1248"/>
        <w:gridCol w:w="1290"/>
        <w:gridCol w:w="662"/>
        <w:gridCol w:w="850"/>
        <w:gridCol w:w="709"/>
      </w:tblGrid>
      <w:tr>
        <w:trPr>
          <w:trHeight w:val="1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  дополнить «Мероприятия муниципальной программы» пунктом 5 </w:t>
      </w:r>
      <w:r>
        <w:rPr/>
        <w:t>«Задача 5. Поддержка местных инициатив граждан»</w:t>
      </w:r>
      <w:r>
        <w:rPr>
          <w:color w:val="000000"/>
        </w:rPr>
        <w:t>, изложив его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588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/>
              <w:t>Задача 5. Поддержка местных инициатив граждан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/>
        <w:t xml:space="preserve">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 сети Интернет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   Л.А.Куроедова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ТУРБИННОГО СЕЛЬСКОГО ПОСЕЛЕНИЯ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27.02.2018</w:t>
      </w:r>
      <w:r>
        <w:rPr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>№  3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емонт автомобильных дорог общего пользования местного значения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Бюджетным кодексом Российской Федерации и решением Совета депутатов Турбинного сельского поселения от 28.12.2017      №  104 «О бюджете Турбинного сельского поселения на 2018 год и на плановый период 2019 и 2020 годов» (в редакции решения Совета депутатов Турбинного сельского поселения от 27.02.2018 № 114 «О внесении изменений в решение Совета депутатов Турбинного сельского поселения от 28.12.2017 № 104»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, утвержденную постановлением Администрации сельского поселения от 08.11.2017 № 151 (далее – муниципальная программа), изменения:</w:t>
      </w:r>
    </w:p>
    <w:p>
      <w:pPr>
        <w:pStyle w:val="Normal"/>
        <w:ind w:firstLine="720"/>
        <w:jc w:val="both"/>
        <w:rPr/>
      </w:pPr>
      <w:r>
        <w:rPr/>
        <w:t>1.1   изложить пункт 6  Паспорта муниципальной программы  в редакции:</w:t>
      </w:r>
    </w:p>
    <w:p>
      <w:pPr>
        <w:pStyle w:val="Normal"/>
        <w:jc w:val="both"/>
        <w:rPr/>
      </w:pPr>
      <w:r>
        <w:rPr/>
        <w:t>« 6. 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458"/>
        <w:gridCol w:w="1080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,6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,628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6,1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2,128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 в абзаце 6 раздела «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» заменить цифру «2254,8» на «2462,12827»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 изложить пункты 1.1 и 2.1 «Мероприятий муниципальной программы» в редакци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440"/>
        <w:gridCol w:w="702"/>
        <w:gridCol w:w="1248"/>
        <w:gridCol w:w="1290"/>
        <w:gridCol w:w="967"/>
        <w:gridCol w:w="666"/>
        <w:gridCol w:w="666"/>
      </w:tblGrid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ухили (1,055 км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,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и улиц сельского поселения от снега и на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5,11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1.4 по строке «Итого»</w:t>
      </w:r>
      <w:r>
        <w:rPr>
          <w:color w:val="000000"/>
        </w:rPr>
        <w:t xml:space="preserve"> «Мероприятий муниципальной программы» в графе «2018» заменить цифру «710,3» на «917, 62827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Глава сельского поселения       Л.А.Куроедов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textAlignment w:val="baselin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48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Datedisplaysingle">
    <w:name w:val="date-display-single"/>
    <w:basedOn w:val="Style8"/>
    <w:qFormat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3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28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29">
    <w:name w:val="Таблица_Текст слева + полужирный"/>
    <w:basedOn w:val="Style27"/>
    <w:next w:val="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Пользователь</dc:creator>
  <dc:description/>
  <dc:language>en-US</dc:language>
  <cp:lastModifiedBy>Глава</cp:lastModifiedBy>
  <cp:lastPrinted>2018-03-02T15:31:00Z</cp:lastPrinted>
  <dcterms:modified xsi:type="dcterms:W3CDTF">2018-03-02T12:32:00Z</dcterms:modified>
  <cp:revision>5</cp:revision>
  <dc:subject/>
  <dc:title/>
</cp:coreProperties>
</file>