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54880</wp:posOffset>
            </wp:positionH>
            <wp:positionV relativeFrom="paragraph">
              <wp:posOffset>-228600</wp:posOffset>
            </wp:positionV>
            <wp:extent cx="7315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95.85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3 марта 2018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ТУРБИННОГО СЕЛЬСКОГО ПОСЕЛЕНИЯ ОКУ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1.03.2018 № 116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 утверждении отчёта Главы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 2017 год</w:t>
      </w:r>
    </w:p>
    <w:p>
      <w:pPr>
        <w:pStyle w:val="ConsPlusNormal1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 соответствии с  Федеральным законом 06 октября 2003 года № 131-ФЗ «Об общих принципах организации местного самоуправления в Российской Федерации», Уставом Турбинного сельского поселения, заслушав отчёт Главы Турбинного сельского поселения о  результатах деятельности Главы сельского поселения и о результатах деятельности  Администрации Турбинного сельского поселения за 2017 год (далее отчёт Главы сельского поселения),  Совет депутатов Турбинного сельского поселения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PlusNormal1"/>
        <w:widowControl w:val="false"/>
        <w:numPr>
          <w:ilvl w:val="0"/>
          <w:numId w:val="3"/>
        </w:numPr>
        <w:spacing w:lineRule="exact" w:line="36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знать деятельность Главы Турбинного сельского поселения по итогам ежегодного отчёта о результатах своей деятельности и деятельности Администрации Турбинного сельского поселения, за 2017 год удовлетворительной.</w:t>
      </w:r>
    </w:p>
    <w:p>
      <w:pPr>
        <w:pStyle w:val="ConsPlusNormal1"/>
        <w:widowControl w:val="false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публиковать настоящее решение в бюллетене «Официальный вестник Турбинного сельского поселения».</w:t>
      </w:r>
    </w:p>
    <w:p>
      <w:pPr>
        <w:pStyle w:val="ConsPlusNormal1"/>
        <w:widowControl w:val="false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местить настоящее решение и отчёт сельского поселения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overflowPunct w:val="false"/>
        <w:spacing w:lineRule="exact" w:line="320"/>
        <w:ind w:firstLine="708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overflowPunct w:val="false"/>
        <w:spacing w:lineRule="exact" w:line="240"/>
        <w:jc w:val="both"/>
        <w:textAlignment w:val="baseline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</w:rPr>
              <w:t>Глава сельского поселения     Л.А.Куроед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TextBody"/>
        <w:spacing w:lineRule="exact" w:line="240" w:before="120" w:after="0"/>
        <w:ind w:left="4859"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TextBody"/>
        <w:spacing w:lineRule="exact" w:line="240"/>
        <w:ind w:left="4860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TextBody"/>
        <w:spacing w:lineRule="exact" w:line="240"/>
        <w:ind w:left="4860" w:hanging="0"/>
        <w:jc w:val="right"/>
        <w:rPr>
          <w:szCs w:val="24"/>
        </w:rPr>
      </w:pPr>
      <w:r>
        <w:rPr>
          <w:szCs w:val="24"/>
        </w:rPr>
        <w:t>от 21.03.2018  № 1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тчет Главы Турбинного  сельского посел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Л.А.Куроедовой о результатах её деятельности и деятельности Администрации  Турбинн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Уважаемые депутаты, жители поселения!</w:t>
      </w:r>
    </w:p>
    <w:p>
      <w:pPr>
        <w:pStyle w:val="Normal"/>
        <w:ind w:firstLine="720"/>
        <w:jc w:val="both"/>
        <w:rPr/>
      </w:pPr>
      <w:r>
        <w:rPr/>
        <w:t>Вашему вниманию предлагается отчет о работе Администрации Турбинного  сельского поселения за истекший 2017 год.</w:t>
      </w:r>
    </w:p>
    <w:p>
      <w:pPr>
        <w:pStyle w:val="Normal"/>
        <w:ind w:firstLine="900"/>
        <w:jc w:val="both"/>
        <w:rPr/>
      </w:pPr>
      <w:r>
        <w:rPr/>
        <w:t>Справедливо будет отметить, что это был весьма напряженный год как для жителей сельского поселения, так и для органов местного самоуправления.</w:t>
      </w:r>
    </w:p>
    <w:p>
      <w:pPr>
        <w:pStyle w:val="Normal"/>
        <w:ind w:firstLine="900"/>
        <w:jc w:val="both"/>
        <w:rPr/>
      </w:pPr>
      <w:r>
        <w:rPr/>
        <w:t>Администрация  Турбинного  сельского поселения свою работу проводила в соответствии с Уставом сельского поселения, федеральными, областными законами, нормативными правовыми актами сельского поселения, комплексным планом работы администрации сельского поселения на 2017 год. В администрации сельского поселения в 2017 году работало  4 человека: 2 муниципальных служащих – заместитель Главы администрации, главный специалист, 1 служащ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ашему вниманию  будет представлена краткая информация о демографической ситуации в поселении, личных подсобных хозяйствах граждан, культурной жизни, работе администрации, бюджете,  где можно будет отследить, как мы прожили 2017 го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став муниципального образования  входит  23 населенных пункта.</w:t>
      </w:r>
      <w:r>
        <w:rPr>
          <w:b/>
          <w:i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Количество проживающего населения - 547 человек, из них:</w:t>
      </w:r>
    </w:p>
    <w:p>
      <w:pPr>
        <w:pStyle w:val="Normal"/>
        <w:ind w:firstLine="900"/>
        <w:jc w:val="both"/>
        <w:rPr/>
      </w:pPr>
      <w:r>
        <w:rPr/>
        <w:t>Постоянных жителей – 531</w:t>
      </w:r>
    </w:p>
    <w:p>
      <w:pPr>
        <w:pStyle w:val="Normal"/>
        <w:ind w:firstLine="900"/>
        <w:jc w:val="both"/>
        <w:rPr/>
      </w:pPr>
      <w:r>
        <w:rPr/>
        <w:t>Граждан, зарегистрированных по месту временного проживания более 1 года – 16.</w:t>
      </w:r>
    </w:p>
    <w:p>
      <w:pPr>
        <w:pStyle w:val="Normal"/>
        <w:ind w:firstLine="900"/>
        <w:jc w:val="both"/>
        <w:rPr/>
      </w:pPr>
      <w:r>
        <w:rPr/>
        <w:t>В летний период численность населения увеличивается за счет временно проживающих граждан.</w:t>
      </w:r>
    </w:p>
    <w:p>
      <w:pPr>
        <w:pStyle w:val="Normal"/>
        <w:ind w:firstLine="900"/>
        <w:jc w:val="both"/>
        <w:rPr/>
      </w:pPr>
      <w:r>
        <w:rPr/>
        <w:t>Качественный состав населения следующий:</w:t>
      </w:r>
    </w:p>
    <w:p>
      <w:pPr>
        <w:pStyle w:val="Normal"/>
        <w:ind w:firstLine="900"/>
        <w:jc w:val="both"/>
        <w:rPr/>
      </w:pPr>
      <w:r>
        <w:rPr/>
        <w:t>Работающие – 301</w:t>
      </w:r>
    </w:p>
    <w:p>
      <w:pPr>
        <w:pStyle w:val="Normal"/>
        <w:ind w:firstLine="900"/>
        <w:jc w:val="both"/>
        <w:rPr/>
      </w:pPr>
      <w:r>
        <w:rPr/>
        <w:t>Безработные – 36</w:t>
      </w:r>
    </w:p>
    <w:p>
      <w:pPr>
        <w:pStyle w:val="Normal"/>
        <w:ind w:firstLine="900"/>
        <w:jc w:val="both"/>
        <w:rPr/>
      </w:pPr>
      <w:r>
        <w:rPr/>
        <w:t>Дети – 34</w:t>
      </w:r>
    </w:p>
    <w:p>
      <w:pPr>
        <w:pStyle w:val="Normal"/>
        <w:ind w:firstLine="900"/>
        <w:jc w:val="both"/>
        <w:rPr/>
      </w:pPr>
      <w:r>
        <w:rPr/>
        <w:t>Всего на территории поселения инвалидов 80 из них инвалидов  детства – 6,  инвалидов общего заболевания 1,2 групп - 7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нсионеры – 15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уженики тыла  – 7</w:t>
      </w:r>
    </w:p>
    <w:p>
      <w:pPr>
        <w:pStyle w:val="Normal"/>
        <w:jc w:val="both"/>
        <w:rPr/>
      </w:pPr>
      <w:r>
        <w:rPr/>
        <w:t>Жители блокадного Ленинграда – 2</w:t>
      </w:r>
    </w:p>
    <w:p>
      <w:pPr>
        <w:pStyle w:val="Normal"/>
        <w:jc w:val="both"/>
        <w:rPr/>
      </w:pPr>
      <w:r>
        <w:rPr/>
        <w:t>Жертвы политических репрессий -2</w:t>
      </w:r>
    </w:p>
    <w:p>
      <w:pPr>
        <w:pStyle w:val="Normal"/>
        <w:jc w:val="both"/>
        <w:rPr/>
      </w:pPr>
      <w:r>
        <w:rPr/>
        <w:t>Ветераны труда – 63, в том числе – 11 ветераны труда Новгородской области</w:t>
      </w:r>
    </w:p>
    <w:p>
      <w:pPr>
        <w:pStyle w:val="Normal"/>
        <w:ind w:firstLine="900"/>
        <w:jc w:val="both"/>
        <w:rPr/>
      </w:pPr>
      <w:r>
        <w:rPr/>
        <w:t>Многодетные семьи – 4</w:t>
      </w:r>
    </w:p>
    <w:p>
      <w:pPr>
        <w:pStyle w:val="Normal"/>
        <w:ind w:firstLine="900"/>
        <w:jc w:val="both"/>
        <w:rPr/>
      </w:pPr>
      <w:r>
        <w:rPr/>
        <w:t xml:space="preserve">На территории сельского поселения расположены: </w:t>
      </w:r>
    </w:p>
    <w:p>
      <w:pPr>
        <w:pStyle w:val="Normal"/>
        <w:ind w:firstLine="900"/>
        <w:jc w:val="both"/>
        <w:rPr/>
      </w:pPr>
      <w:r>
        <w:rPr/>
        <w:t xml:space="preserve">МАОУ «Основная общеобразовательная школа д.Боровно», МУК «Централизованная клубная система», две библиотеки,  Пузыревский и Мельницкий ФАП, ООО «Сервис - ПАК» д.Горнешно,  Боровновское лесничество, СПК «МТС-Русь», которое занимается оказанием услуг населению, производством и переработкой молока; ИП «Семенов» - предприятие по переработке древесины, крупное личное подсобное хозяйство Айшалаева Зубеира Расуловича (в летний период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Всего в населенных пунктах Турбинного сельского поселения 234  хозяйств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В личных подсобных хозяйствах граждан содержится КРС – 58 гол., в том числе 33 гол. коров ( осталось на уровне прошлого года), 50 свиней(40 ), овец и коз 34 гол., птицы – 1030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ол., 27 пчелосемей (216 ), 86 гол. кроликов,  1 гол. лошадей.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Поголовье скота за последние годы практически не изменялось</w:t>
      </w:r>
    </w:p>
    <w:p>
      <w:pPr>
        <w:pStyle w:val="Normal"/>
        <w:ind w:firstLine="900"/>
        <w:jc w:val="both"/>
        <w:rPr/>
      </w:pPr>
      <w:r>
        <w:rPr/>
        <w:t xml:space="preserve">Торговое обслуживание населения осуществляют 4 торговые точк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аленные населенные пункты, не имеющие торговых точек, обслуживаются 3 частными предпринимателями (2 раза в неделю). Жители довольны работой магазинов и обслуживанием.</w:t>
      </w:r>
    </w:p>
    <w:p>
      <w:pPr>
        <w:pStyle w:val="Normal"/>
        <w:ind w:firstLine="720"/>
        <w:jc w:val="both"/>
        <w:rPr/>
      </w:pPr>
      <w:r>
        <w:rPr/>
        <w:t>В целях развития территории Турбинного сельского поселения в границу населенного пункта д.Пузырево в 2017 году включено 7,8 га земли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/>
        <w:t>На проведение этих работ  израсходованы средства в сумме 110 000 рублей.</w:t>
      </w:r>
    </w:p>
    <w:p>
      <w:pPr>
        <w:pStyle w:val="Normal"/>
        <w:ind w:firstLine="720"/>
        <w:jc w:val="both"/>
        <w:rPr/>
      </w:pPr>
      <w:r>
        <w:rPr/>
        <w:t>Администрацией сельского поселения за 2017 год разработано и принято правовых и нормативных правовых актов  – 223; в т.ч. по личному составу - 25; по основной деятельности - 31; постановлений - 167. По нормотворческой деятельности Администрация сельского поселения работает под контролем  Прокуратуры  Окуловского района. За 2017 год направлено проектов нормативных правовых актов - 48.    Ежемесячно Администрация сельского поселения представляет все нормативные правовые акты  в Прокуратуру, публикует их в газете «Официальный вестник Турбинного сельского поселения»,  а также размещается  на официальном сайте Администрации сельского поселения в сети «Интернет». После опубликования нормативные правовые акты направляются в ГУ «Центр муниципальной правовой информации» в г.В.Новгород. На техническую и информационную поддержку официального сайта поселения  израсходованы средства в сумме – 13,0 тыс. рублей, на публикацию нормативных правовых актов – 15 тыс.руб.</w:t>
      </w:r>
    </w:p>
    <w:p>
      <w:pPr>
        <w:pStyle w:val="Normal"/>
        <w:ind w:firstLine="720"/>
        <w:jc w:val="both"/>
        <w:rPr/>
      </w:pPr>
      <w:r>
        <w:rPr/>
        <w:t>Организационное, материально-техническое, финансовое обеспечение деятельности работы Совета депутатов сельского поселения осуществляется Администрацией сельского поселения.</w:t>
      </w:r>
    </w:p>
    <w:p>
      <w:pPr>
        <w:pStyle w:val="Normal"/>
        <w:ind w:firstLine="720"/>
        <w:jc w:val="both"/>
        <w:rPr/>
      </w:pPr>
      <w:r>
        <w:rPr/>
        <w:t>В 2017 году проведено  12 заседаний Совета депутатов, подготовлено и принято 37 решений. Все проекты решений Совета депутатов сельского поселения, и принятые решения, носящие нормативный характер, также предоставляются на проверку в органы прокуратуры – 32 решения, ГУ «Центр муниципальной правовой информации» в г.В.Новгород, публикуются в  газете  «Официальный вестник Турбинного сельского поселения» и размещаются на официальном сайте.</w:t>
      </w:r>
    </w:p>
    <w:p>
      <w:pPr>
        <w:pStyle w:val="Normal"/>
        <w:ind w:firstLine="720"/>
        <w:jc w:val="both"/>
        <w:rPr/>
      </w:pPr>
      <w:r>
        <w:rPr/>
        <w:t>Активное участие Администрация сельского поселения принимала в работе по подготовке и проведению выборов Губернатора Новгородской области в сентябре 2017 года.</w:t>
      </w:r>
    </w:p>
    <w:p>
      <w:pPr>
        <w:pStyle w:val="Normal"/>
        <w:ind w:firstLine="720"/>
        <w:jc w:val="both"/>
        <w:rPr/>
      </w:pPr>
      <w:r>
        <w:rPr/>
        <w:t>За прошедший период основное внимание уделялось работе с населением. В администрацию поступило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лаве сельского поселения 9 письменных и 46 устных обращений, к специалистам и служащим - 253. В своей работе мы стремились к тому, чтобы ни одно обращение не осталось без внимания, все заявления и обращения были рассмотрены своевременно, даны ответы и разъяснения.</w:t>
      </w:r>
    </w:p>
    <w:p>
      <w:pPr>
        <w:pStyle w:val="Normal"/>
        <w:ind w:firstLine="900"/>
        <w:jc w:val="both"/>
        <w:rPr/>
      </w:pPr>
      <w:r>
        <w:rPr/>
        <w:t>Обращения граждан в основном были связаны с вопросами:</w:t>
      </w:r>
    </w:p>
    <w:p>
      <w:pPr>
        <w:pStyle w:val="Normal"/>
        <w:ind w:firstLine="900"/>
        <w:jc w:val="both"/>
        <w:rPr/>
      </w:pPr>
      <w:r>
        <w:rPr/>
        <w:t>социального обеспечения (оформление льгот, выплаты пособий, компенсаций, детских пособий)</w:t>
      </w:r>
    </w:p>
    <w:p>
      <w:pPr>
        <w:pStyle w:val="Normal"/>
        <w:ind w:firstLine="900"/>
        <w:jc w:val="both"/>
        <w:rPr/>
      </w:pPr>
      <w:r>
        <w:rPr/>
        <w:t>земельные вопрос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лагоустройства территор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За 2017 год было проведено 9 встреч Главы администрации сельского поселения с жителями населенных пун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граждан по личным вопросам осуществлялся,  Главой сельского поселения, заместителем Главы администрации, специалистами администрации ежедневно.</w:t>
      </w:r>
    </w:p>
    <w:p>
      <w:pPr>
        <w:pStyle w:val="Normal"/>
        <w:ind w:firstLine="900"/>
        <w:jc w:val="both"/>
        <w:rPr/>
      </w:pPr>
      <w:r>
        <w:rPr/>
        <w:t xml:space="preserve">Выдано 79 справок (о регистрации по месту жительства, о составе семьи, о наличии скота, по вопросам принадлежности объектов недвижимости, для оформления наследства и др.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2017 году специалистами администрации проводилась работа по выдаче документов для оформления прав собственности на землю, издано 103 постановления о присвоении и уточнении адресов. Согласно Федеральному законодательству данные постановления о присвоении адресов заносятся в Федеральную адресную систему, которую отслеживают налоговые органы. </w:t>
      </w:r>
    </w:p>
    <w:p>
      <w:pPr>
        <w:pStyle w:val="Normal"/>
        <w:ind w:firstLine="900"/>
        <w:jc w:val="both"/>
        <w:rPr/>
      </w:pPr>
      <w:r>
        <w:rPr/>
        <w:t>Администрацией сельского поселения в соответствии с федеральными законами исполняются отдельные государственные полномочия в части ведения воинского учета: учет граждан пребывающих в запасе, и граждан, подлежащих призыв на военную службу в ВС РФ. Учёт организован и ведётся в соответствии с требованиями закона РФ «О воинской обязанности и военной службе», Положения о воинском учёте, инструкции. На воинском учёте состоят 116 человек, из них граждан, пребывающих в запасе – 113,  офицеров запаса – 3.  Граждан, подлежащих призыву на воинскую службу – 5 и подлежащих первоначальной постановке на воинский учет - 2.</w:t>
      </w:r>
    </w:p>
    <w:p>
      <w:pPr>
        <w:pStyle w:val="Normal"/>
        <w:ind w:firstLine="900"/>
        <w:jc w:val="both"/>
        <w:rPr/>
      </w:pPr>
      <w:r>
        <w:rPr/>
        <w:t>За отчетный период совершено нотариальных действий – 45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СПОЛНЕНИЕ БЮДЖЕ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2017 году уточненный бюджет сельского поселения составлял 3762,3 тыс. руб., исполнение составило 3354,45 тыс.руб., что составляет 89,2%. из них по плану 1684,5 тыс. руб. – собственные доходы: это - налог на доходы физических лиц 2% отчисления, налог на имущество физических лиц, земельный налог – 100%, неналоговые поступления – арендная плата 50%, государственная пошлина за совершение нотариальных действий. </w:t>
      </w:r>
    </w:p>
    <w:p>
      <w:pPr>
        <w:pStyle w:val="Normal"/>
        <w:ind w:firstLine="720"/>
        <w:jc w:val="both"/>
        <w:rPr/>
      </w:pPr>
      <w:r>
        <w:rPr/>
        <w:t>Остальная часть поступлений в бюджет – это дотации на выравнивание бюджетной обеспеченности, субвенции на первичный воинский учет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о сравнению с 2016 годом поступление налоговых доходов сократилось на 12,7 %, неналоговых доходов увеличилось на 4,7%, безвозмездные поступления выросли на 7,4 %. В целом доходы поселения сократились на 9,6%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труктуре доходов бюджета Турбинного сельского поселения налоговые и неналоговые доходы составляют 47,3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 поступлений по налоговым и неналоговым доходам  выполнен на 98,9 %, что в денежном эквиваленте составляет 1765,8 тыс.рублей. В бюджет поселения поступило налоговых и неналоговых доходов на 14,2 тыс.рублей меньше, чем было запланирован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 на доходы физических лиц поступил в сумме 197,1 тыс.рублей      ( исполнение – 106,5 %) со снижением  к уровню 2016 года на 36,2%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ы по подакцизным товарам (продукции), производимым на территории Российской Федерации поступили в сумме 491,1 тыс.рублей (исполнение – 107,4%) со снижением к уровню 2016 года на 27,0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 по доходу от уплаты единого сельскохозяйственного налога исполнен на 100%. В бюджет поселения поступило 20,3 тыс.рублей. В 2016 году в бюджет поселения доход от уплаты единого сельскохозяйственного налога не поступа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 по налогу на имущество физических лиц выполнен на 139,2 %, в бюджет поступило 79,3 тыс.рублей, что на 22,3 тыс.рублей больше запланированных значений. Рост к уровню 2016 года составил 47,2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 по земельному налогу выполнен на 93,6 %, в бюджет поступило 950,5 тыс.рублей, что на 64,5 тыс. рублей меньше плановых назначений. Рост к уровню 2016 года составил 10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 по государственной пошлине выполнен на 101,4 %, в бюджет поступило 7,1 тыс.рублей со снижением к уровню 2016 года на 27,8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 по неналоговым доходам выполнен на 104,4% .В 2017 году в бюджет поселения поступило неналоговых доходов от аренды земельных участков, находящихся в собственности поселения, в сумме 99,7 тыс.рублей, что на 4,2 тыс.рублей больше плановых назначений и превышает уровень 2016 года в 6,4 ра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труктуре доходов бюджета поселения на долю безвозмездных поступлений из бюджетов других уровней приходится 52,7%. Плановые показатели исполнены на 80,1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ходы бюджета по плану составили 4 331,1 тыс.рублей, фактическое исполнение составило 3 773 тыс.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ходная часть бюджета поселения за 2017 год исполнена на 87.1 % к уточненному плану и  не выполнена на 558.1 тыс.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то нам удалось сделать в прошедшем год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БЛАГОУСТРОЙСТВО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бюджете поселения на 2017 год по разделу «Благоустройство» утверждено 684,2 тыс. рублей, исполнено 675,9 тыс.рублей. Расходы производились в рамках муниципальной программы </w:t>
      </w:r>
      <w:r>
        <w:rPr>
          <w:rFonts w:eastAsia="@Batang"/>
        </w:rPr>
        <w:t>«Благоустройство территории Турбинного сельского поселения на 2015-2017 годы» по трём направлениям: уличное освещение, содержание мест захоронения и благоустройство территории.</w:t>
      </w:r>
    </w:p>
    <w:p>
      <w:pPr>
        <w:pStyle w:val="Style27"/>
        <w:jc w:val="both"/>
        <w:rPr>
          <w:rFonts w:ascii="Times New Roman" w:hAnsi="Times New Roman" w:eastAsia="@Batang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иная разговор о благоустройстве нашего поселения в истекшем году, в первую очередь, хотелось бы напомнить, что</w:t>
      </w:r>
      <w:r>
        <w:rPr>
          <w:rFonts w:eastAsia="@Batang" w:cs="Times New Roman" w:ascii="Times New Roman" w:hAnsi="Times New Roman"/>
          <w:color w:val="1E1E1E"/>
          <w:sz w:val="24"/>
          <w:szCs w:val="24"/>
        </w:rPr>
        <w:t xml:space="preserve"> благоустройство - это самый объёмный и трудновыполнимый участок работы. Это то, с чем мы сталкиваемся ежедневно для </w:t>
      </w:r>
      <w:r>
        <w:rPr>
          <w:rFonts w:eastAsia="@Batang" w:cs="Times New Roman" w:ascii="Times New Roman" w:hAnsi="Times New Roman"/>
          <w:sz w:val="24"/>
          <w:szCs w:val="24"/>
        </w:rPr>
        <w:t>улучшения жизни населения, создание наиболее благоприятных и комфортных условий для проживания и здоровья человека. </w:t>
      </w:r>
      <w:r>
        <w:rPr>
          <w:rFonts w:eastAsia="@Batang" w:cs="Times New Roman" w:ascii="Times New Roman" w:hAnsi="Times New Roman"/>
          <w:color w:val="1E1E1E"/>
          <w:sz w:val="24"/>
          <w:szCs w:val="24"/>
        </w:rPr>
        <w:t xml:space="preserve">     </w:t>
      </w:r>
      <w:r>
        <w:rPr>
          <w:rFonts w:eastAsia="@Batang" w:cs="Times New Roman" w:ascii="Times New Roman" w:hAnsi="Times New Roman"/>
          <w:color w:val="141414"/>
          <w:sz w:val="24"/>
          <w:szCs w:val="24"/>
        </w:rPr>
        <w:t xml:space="preserve">                  Также по вопросу благоустройство хочется сказать о внешнем облике поселения. В 2017 г в канун празднования  Дня победы  9-ого Мая  силами работников администрации и культуры благоустроен памятник,  находящийся на территории поселения. При поддержке спонсоров к нему построена лестница.  Кроме того был организован и проведен субботник по уборке территории кладбища. К сожалению нет активности жителей в проведении данной работы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 xml:space="preserve">    </w:t>
      </w:r>
      <w:r>
        <w:rPr>
          <w:rFonts w:eastAsia="@Batang" w:cs="Times New Roman" w:ascii="Times New Roman" w:hAnsi="Times New Roman"/>
          <w:color w:val="1E1E1E"/>
          <w:sz w:val="24"/>
          <w:szCs w:val="24"/>
        </w:rPr>
        <w:t>Хочется, чтобы забота по улучшению облика нашего поселения  стала потребностью жизни каждого жителя поселения, тогда наше  поселение станет чище и красивее.</w:t>
      </w:r>
    </w:p>
    <w:p>
      <w:pPr>
        <w:pStyle w:val="Style27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</w:rPr>
        <w:t xml:space="preserve">     </w:t>
      </w:r>
      <w:r>
        <w:rPr>
          <w:rFonts w:eastAsia="@Batang" w:cs="Times New Roman" w:ascii="Times New Roman" w:hAnsi="Times New Roman"/>
          <w:color w:val="1E1E1E"/>
          <w:sz w:val="24"/>
          <w:szCs w:val="24"/>
        </w:rPr>
        <w:t xml:space="preserve">В 2017 году  приобретена и установлена детская игровая площадка       (90,0 тыс.рублей)  в д.Авдеево и установлена благодаря СПК «МТС – Русь» проведено водолазное исследование мест купания и отдыха населения (4,3 тыс.рублей), противоклещевая обработка территории кладбища и м.Бианки (16,2 тыс.рублей), содержание мест захоронения – 3 955 тыс.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рганизация благоустройства, озеленения, сбора и вывоза бытовых отходов и мусора </w:t>
      </w:r>
    </w:p>
    <w:p>
      <w:pPr>
        <w:pStyle w:val="Normal"/>
        <w:jc w:val="both"/>
        <w:rPr/>
      </w:pPr>
      <w:r>
        <w:rPr/>
        <w:tab/>
        <w:t>Ежегодно составляется план мероприятий по благоустройству, уборке территории сельского поселения, который как правило выполняется в полном объёме. Сбор и вывоз бытового мусора осуществляется специализированной организацией  ООО «Окуловкасервис». В связи с тем, что услуги по вывозу мусора оплачиваются небольшим количеством граждан, администрации сельского поселения не удается сделать эту работу регулярной. Затраты по вывозу мусора в связи со значительной удалённостью от городской свалки значительно превышают платежи населения.</w:t>
      </w:r>
      <w:r>
        <w:rPr>
          <w:rFonts w:eastAsia="@Batang"/>
        </w:rPr>
        <w:t xml:space="preserve"> На 01.01.2016 г. на территории Турбинного сельского поселения заключено с «Окуловкасервис» - 65 договоров, что составляет лишь 27 % от числа хозяйств, зарегистрированных на территории Турбинного поселения.</w:t>
      </w:r>
      <w:r>
        <w:rPr>
          <w:rFonts w:eastAsia="@Batang"/>
          <w:color w:val="1E1E1E"/>
        </w:rPr>
        <w:t xml:space="preserve"> Необходимо продолжать работать в этом направлении и добиваться 100% заключения догов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постоянно организует ликвидацию несанкционированных свалок, в 2017 году свалки убраны – 3 раза,  на эти цели израсходовано  19,3 тыс. руб. </w:t>
      </w:r>
    </w:p>
    <w:p>
      <w:pPr>
        <w:pStyle w:val="Normal"/>
        <w:ind w:firstLine="720"/>
        <w:jc w:val="both"/>
        <w:rPr/>
      </w:pPr>
      <w:r>
        <w:rPr/>
        <w:t xml:space="preserve">Стало традицией в начале мая и сентябре дважды в год проводить «месячники» по уборке территории сельского поселения,  инициатором  выступает Администрация сельского поселения. Активное участие в субботниках принимают, работники дома культуры, библиотеки учителя и ученики школы.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ичное освещение</w:t>
      </w:r>
    </w:p>
    <w:p>
      <w:pPr>
        <w:pStyle w:val="Normal"/>
        <w:jc w:val="both"/>
        <w:rPr/>
      </w:pPr>
      <w:r>
        <w:rPr/>
        <w:tab/>
        <w:t xml:space="preserve"> Уже с 2010 года Администрацией ведётся работа по минимизации затрат на уличное освещение, т.к. большая часть средств бюджета по статье благоустройство расходуется именно на оплату уличного освещения. Щиты учета электроэнергии с применением автоматической системы включения и отключения установлены в 12 населенных пунктах. </w:t>
      </w:r>
    </w:p>
    <w:p>
      <w:pPr>
        <w:pStyle w:val="Normal"/>
        <w:jc w:val="both"/>
        <w:rPr/>
      </w:pPr>
      <w:r>
        <w:rPr/>
        <w:t>На уличное освещение по населённым пунктам в 2017 году израсходовано всего – 543 000 тыс. рублей, из них:</w:t>
      </w:r>
    </w:p>
    <w:p>
      <w:pPr>
        <w:pStyle w:val="Normal"/>
        <w:jc w:val="both"/>
        <w:rPr/>
      </w:pPr>
      <w:r>
        <w:rPr/>
        <w:t>на оплату электроэнергии -  493 000 тыс. рублей;</w:t>
      </w:r>
    </w:p>
    <w:p>
      <w:pPr>
        <w:pStyle w:val="Normal"/>
        <w:jc w:val="both"/>
        <w:rPr/>
      </w:pPr>
      <w:r>
        <w:rPr/>
        <w:t xml:space="preserve">на ремонт – 49,1 тыс. 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роги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@Batang"/>
          <w:color w:val="000000"/>
        </w:rPr>
        <w:t>Многие вопросы, которые волнуют и беспокоят  наших жителей, в первую очередь касаются ремонта дорог и улиц нашего поселения, по  дорогам  местного значения поселения выверена протяженность. В рамках муниципальной программы «Содержание и ремонт автомобильных дорог общего пользования местного значения Турбинного сельского поселения на 2015-2017 годы», утвержденной постановлением Администрации Турбинного сельского поселения от 21.11.2013 № 162 в 2017 году  были заключены договора с СПК «МТС Русь» по содержанию дорог в зимний период и по содержанию доро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@Batang"/>
          <w:color w:val="000000"/>
        </w:rPr>
        <w:t>На содержание автомобильных дорог общего пользования в бюджете поселения предусмотрено 1 249,4 тыс. рублей, освоено 707,7 тыс. руб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@Batang"/>
          <w:color w:val="000000"/>
        </w:rPr>
        <w:t>На содержание дорог в весенне-летне-осенний период израсходованы средства в сумме 311,7 тыс.руб. (это дороги: от дороги  Окуловка- Пузырево-Горы до д.81, д.Котчино, до дач д.Перестово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@Batang"/>
          <w:color w:val="000000"/>
        </w:rPr>
        <w:t>На расчистку дорог и улиц от снега в 2017 году израсходовано 396 тыс. рублей.</w:t>
      </w:r>
    </w:p>
    <w:p>
      <w:pPr>
        <w:pStyle w:val="Normal"/>
        <w:jc w:val="both"/>
        <w:rPr>
          <w:rFonts w:eastAsia="@Batang"/>
          <w:b/>
          <w:b/>
          <w:color w:val="000000"/>
        </w:rPr>
      </w:pPr>
      <w:r>
        <w:rPr>
          <w:rFonts w:eastAsia="@Batang"/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jc w:val="both"/>
        <w:rPr/>
      </w:pPr>
      <w:r>
        <w:rPr/>
        <w:tab/>
        <w:t>Обеспечение питьевой водой  граждан нашего поселения – это полномочие Администрации Окуловского муниципального района. Но мы находимся в тесном взаимодействии. Сбоев в водоснабжении дер. Мельница в 2017 году не было.</w:t>
      </w:r>
    </w:p>
    <w:p>
      <w:pPr>
        <w:pStyle w:val="Normal"/>
        <w:jc w:val="both"/>
        <w:rPr/>
      </w:pPr>
      <w:r>
        <w:rPr/>
        <w:t xml:space="preserve">В летний период построен новый колодец в дер.Тухили, на сумму 78 000 рублей. </w:t>
      </w:r>
    </w:p>
    <w:p>
      <w:pPr>
        <w:pStyle w:val="Normal"/>
        <w:jc w:val="both"/>
        <w:rPr/>
      </w:pPr>
      <w:r>
        <w:rPr/>
        <w:t>Для Администрации сельского поселения очень важно создать благоприятные условия для проживания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здание условий для организации досуга, обеспечение жителей услугами организации культур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а территории имеется 3 учреждения культуры, количество работающих – 5 человек, две библиотеки, количество работающих – 2 человека.      Досуг на территории Турбинного сельского поселения организует МУК «Турбинная централизованная клубная система». Художественный руководитель – Красняк Н.Ю. При домах культуры работают различные кружки, в том числе  для детей (4), которые посещают 64 человека. За 2017 год проведено 387 мероприятия для детей и подростков, для населения пожилого возраста, всего за год участвовали в мероприятиях 7108 жителей и гостей Турбинного поселения. Инициаторами мероприятий являются руководители досуговых учреждений. Кузнецова М.Е., Иванова Т.А., Ильина Н.Е., а помогают им поддерживать настроение населения их творческие коллективы. Спасибо вам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жегодно домом культуры совместно с Администрацией, с библиотекой, с советом ветеранов, со школой проводятся следующие мероприятия: День Победы; Дни деревень;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нь пожилых людей; празднование Нового года; День 8 марта; Для проведения праздников Администрация сельского поселения постоянно работает с руководителями предприятий и частными предпринимателями по оказанию спонсорской помощ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ктивную работу в сельском поселении проводит совет ветеранов во главе с председателем совета ветеранов Орловой Т.Л.  В 2017 году ветераны принимали активное участие во всех мероприятиях, проводимых в поселении и в районе, таких как спартакиада среди ветеранов Окуловского муниципального района,  «Ветеранское подворье»,  первое место «Лучший пчеловод»,  конкурс «Минута Славы». Поздравляем с различными праздниками и юбилейными датами жителей поселения. Без внимания не оставлен никто. Председатель совета с активом часто посещают пожилых людей, интересуются их жизнью, помогают решать проблемы. При совете ветеранов работают кружки, собираются и на праздники, организуют чаепития и поздравляют именинников. Помощь в организации всех мероприятий им оказывает библиотекарь Ильина Н.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смотря на сложившуюся трудную ситуацию ( до 22 мая 2017 года не было возможности работать в помещении библиотеки, из-за отсутствия отопления) работа библиотекаря велась постоянно.  Читатели обслуживались на дому, в Горском ДК работала передвижка. Основная работа была направлена на проведение массовых мероприятий в школе, на улице, а с июля в помещении библиотеки, размещенной в здании Мельницкого клуб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01.01.2018 г. Количество пользователей – 83 чел., в том числе детей до 14 лет – 29 чел., от 15 до 30 лет - - 2 чел., Книговыдача составила 1965 экз., в том числе детям до 14 лет – 226 экз., от 15 до 30 лет – 19 экз. Проведено массовых мероприятий всего – 156, в том числе детям – 69. Число посещений всего 2886 чел., в том числе детьми – 1206 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библиотеке работают два клуба по интересам: детский эколого-краеведческий «Берегиня» и клуб ветеранов «Очаг» Оказано платных услуг на сумму 2480 рублей. Работа велась согласно плана. Книжный фонд библиотеки состоит из подаренных читателям книг. Этот дар бесценен и составляет около 3000 экземпляров. Спонсорами подарен компьютер и принтер, музыкальный центр. Безгранично благодарны всем добрым людям и библиотекарю Ильиной Н.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еспечение пожарной безопасности</w:t>
      </w:r>
    </w:p>
    <w:p>
      <w:pPr>
        <w:pStyle w:val="Normal"/>
        <w:jc w:val="both"/>
        <w:rPr>
          <w:u w:val="single"/>
        </w:rPr>
      </w:pPr>
      <w:r>
        <w:rPr/>
        <w:tab/>
        <w:t>Это оснащение территорий общего пользования первичными средствами пожаротушения, проведение противопожарной пропаганды и обучение населения пожарной безопасности, создание условий для организации добровольной пожарной дружины, создание условий для забора в любое время года воды из источников наружного водоснабжения. Все работы на территории сельского поселения осуществляются в соответствии с разработанным Планом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Составлены и ежеквартально обновлялись  списки граждан неблагополучных категорий, одиноки Ох престарелых и инвалидов, многодетных семей.</w:t>
      </w:r>
    </w:p>
    <w:p>
      <w:pPr>
        <w:pStyle w:val="Normal"/>
        <w:ind w:firstLine="720"/>
        <w:jc w:val="both"/>
        <w:rPr/>
      </w:pPr>
      <w:r>
        <w:rPr/>
        <w:t xml:space="preserve">Проведено инструктирование домовладельцев и квартиросъемщиков мерам пожарной безопасности под роспись.  Проинструктировано  396 человек. </w:t>
      </w:r>
    </w:p>
    <w:p>
      <w:pPr>
        <w:pStyle w:val="Normal"/>
        <w:ind w:firstLine="708"/>
        <w:rPr/>
      </w:pPr>
      <w:r>
        <w:rPr/>
        <w:t>Изготовлено и распространено 396 листовок  и  памяток.</w:t>
      </w:r>
    </w:p>
    <w:p>
      <w:pPr>
        <w:pStyle w:val="Normal"/>
        <w:ind w:firstLine="708"/>
        <w:jc w:val="both"/>
        <w:rPr/>
      </w:pPr>
      <w:r>
        <w:rPr/>
        <w:t>В зимний период производилась расчистка подъездных путей к пожарным водоемам в населенных пунктах.</w:t>
      </w:r>
    </w:p>
    <w:p>
      <w:pPr>
        <w:pStyle w:val="Normal"/>
        <w:ind w:firstLine="708"/>
        <w:jc w:val="both"/>
        <w:rPr/>
      </w:pPr>
      <w:r>
        <w:rPr/>
        <w:t>Администрацией сельского поселения осуществляется контроль за бесхозными строениями, представляющими пожарную безопасность.</w:t>
      </w:r>
    </w:p>
    <w:p>
      <w:pPr>
        <w:pStyle w:val="Normal"/>
        <w:ind w:firstLine="708"/>
        <w:jc w:val="both"/>
        <w:rPr/>
      </w:pPr>
      <w:r>
        <w:rPr/>
        <w:t>В 2017 года Администрации сельского поселения передан пожарный автомобиль ЗИЛ-130 АЦ-40.</w:t>
      </w:r>
    </w:p>
    <w:p>
      <w:pPr>
        <w:pStyle w:val="Normal"/>
        <w:ind w:firstLine="708"/>
        <w:jc w:val="both"/>
        <w:rPr/>
      </w:pPr>
      <w:r>
        <w:rPr/>
        <w:t xml:space="preserve">На пожарную безопасность в бюджете сельского поселения предусматриваются денежные средства из расчёта 22 руб. на постоянно зарегистрированных граждан. На обеспечение мер пожарной безопасности в 2017 г. израсходовано всего 25,5 тыс.руб. из них  12,8 тыс. руб. приобретение первичных средств тушения пожара, расходы на содержание пожарной машины – 12,7 тыс.руб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2017 год на территории поселения произошёл 1 пожар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бота администрации поселения строилась, и будет строится на основе тесного взаимодействия  с Советом депутатов, предприятиями, организациями, учреждениями и населением.</w:t>
      </w:r>
    </w:p>
    <w:p>
      <w:pPr>
        <w:pStyle w:val="Normal"/>
        <w:ind w:firstLine="900"/>
        <w:jc w:val="both"/>
        <w:rPr/>
      </w:pPr>
      <w:r>
        <w:rPr/>
        <w:t>Мы рассчитываем на помощь в их разрешении со стороны предприятий и организаций поселения, и, конечно на помощь наших жителей. Убеждена, что совместно мы найдем пути решения возникающих проблем, реализуем намеченные планы.</w:t>
      </w:r>
    </w:p>
    <w:p>
      <w:pPr>
        <w:pStyle w:val="Normal"/>
        <w:ind w:firstLine="900"/>
        <w:jc w:val="both"/>
        <w:rPr/>
      </w:pPr>
      <w:r>
        <w:rPr/>
        <w:t>Все мы понимаем, что есть вопросы, которые можно решить сегодня, а есть вопросы, которые требуют долговременной перспективы, но работа администрации и всех кто работает и живет на территории, будет направлена на решение одной задачи – сделать сельское поселение лучшим. Хочу пожелать нам и всем жителям оптимизма и надежды на лучш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8" w:hanging="0"/>
        <w:rPr/>
      </w:pPr>
      <w:r>
        <w:rPr/>
        <w:t xml:space="preserve">                                                    </w:t>
      </w:r>
      <w:r>
        <w:rPr/>
        <w:t>от 21.03.2018 № 117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Руководствуясь федеральным законом от 6 октября 2003 года № 131-ФЗ «Об  общих принципах организации местного самоуправления в Российской Федерации», Положением о публичных слушаниях в Турбинном сельском поселении, утвержденным решением Совета депутатов Турбинного сельского поселения от 25.09.2008 № 80, Уставом Турбинного сельского поселения,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нести проект отчёта об исполнении бюджета Турбинного сельского поселения за 2017 год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 Назначить проведение публичных слушаний 04 апреля 2018 года в    18 часов 00 минут, в помещении Администрации Турбинного сельского поселения по адресу: Новгородская область, Окуловский район, д.Боровно,  д.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значить ответственной за проведение публичных слушаний Васильеву Ирину Валентиновну, главного специалиста Администрации Турбинн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 xml:space="preserve">            </w:t>
      </w:r>
      <w:r>
        <w:rPr/>
        <w:t>4. Опубликовать настоящее решение, проект отчёта об исполнении бюджета Турбинного сельского поселения за 2017 год в  бюллетени «Официальный вестник Турбинного сельского поселения» и разместить на сайте в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9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908" w:hanging="0"/>
        <w:jc w:val="both"/>
        <w:rPr>
          <w:b/>
          <w:b/>
        </w:rPr>
      </w:pPr>
      <w:r>
        <w:rPr>
          <w:b/>
        </w:rPr>
        <w:t>Глава сельского поселения   Л.А.Куроедова</w:t>
      </w:r>
    </w:p>
    <w:p>
      <w:pPr>
        <w:pStyle w:val="Normal"/>
        <w:tabs>
          <w:tab w:val="clear" w:pos="708"/>
          <w:tab w:val="left" w:pos="0" w:leader="none"/>
        </w:tabs>
        <w:ind w:right="-908" w:hanging="0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</w:rPr>
      </w:pPr>
      <w:r>
        <w:rPr>
          <w:spacing w:val="60"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pacing w:val="60"/>
        </w:rPr>
      </w:pPr>
      <w:r>
        <w:rPr>
          <w:rFonts w:cs="NTTierce;Times New Roman" w:ascii="NTTierce;Times New Roman" w:hAnsi="NTTierce;Times New Roman"/>
          <w:b/>
          <w:spacing w:val="6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00.00.2017   №  0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б исполнении бюджета Турбинного сельского поселения за 2017 год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hd w:fill="FFFFFF" w:val="clear"/>
        <w:spacing w:lineRule="exact" w:line="240"/>
        <w:ind w:left="6" w:right="5103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360"/>
        <w:ind w:left="-142" w:firstLine="993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Совет депутатов Турбинн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ШИЛ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1. Утвердить отчет об исполнении бюджета Турбинного сельского поселения за  2017 год  по доходам в сумме 3354544,91 рубля   и по расходам в сумме  3773082,41 рубля с превышением расходов над доходами (дефицит) в сумме 418537,50 рубля и со следующими показателями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классификации доходов бюджетов за 2017 год согласно приложению 1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7 год согласно приложению 2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расходам бюджета Турбинного сельского поселения по ведомственной структуре расходов бюджета поселения за 2017 год согласно приложению 3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расходам  бюджета Турбинного сельского поселения, по  разделам и подразделам классификации расходов бюджета, за 2017 год согласно приложению 4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источникам внутреннего финансирования дефицита бюджета Турбинного сельского поселения по кодам, классификации источников  финансирования дефицитов бюджетов, за 2017 год согласно приложению 5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</w:t>
      </w:r>
      <w:r>
        <w:rPr>
          <w:bCs/>
          <w:color w:val="000000"/>
          <w:spacing w:val="-6"/>
        </w:rPr>
        <w:t>по источникам финансирования  дефицита бюджета Турбинного сельского поселения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 бюджетов, за 2017 год согласно приложению 6 к настоящему решению.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 </w:t>
      </w:r>
      <w:r>
        <w:rPr>
          <w:bCs/>
          <w:color w:val="000000"/>
          <w:spacing w:val="-6"/>
        </w:rPr>
        <w:t>2.    Утвердить отчет об использовании резервного фонда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bCs/>
        </w:rPr>
        <w:tab/>
      </w:r>
      <w:r>
        <w:rPr>
          <w:bCs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</w:rPr>
        <w:tab/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 xml:space="preserve">Глава </w:t>
      </w:r>
      <w:r>
        <w:rPr>
          <w:rFonts w:cs="Times New (W1);Times New Roman"/>
          <w:b/>
          <w:bCs/>
        </w:rPr>
        <w:t>сельского поселения       Л.А. Куроед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Турбинного сельского поселения по кодам  классификации  доходов бюджета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9"/>
        <w:gridCol w:w="4857"/>
        <w:gridCol w:w="1496"/>
      </w:tblGrid>
      <w:tr>
        <w:trPr>
          <w:trHeight w:val="1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и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бюдж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34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</w:tr>
      <w:tr>
        <w:trPr>
          <w:trHeight w:val="1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наче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64,57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8,11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39</w:t>
            </w:r>
          </w:p>
        </w:tc>
      </w:tr>
      <w:tr>
        <w:trPr>
          <w:trHeight w:val="11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 03 0225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17,69</w:t>
            </w:r>
          </w:p>
        </w:tc>
      </w:tr>
      <w:tr>
        <w:trPr>
          <w:trHeight w:val="1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9079,6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34,43</w:t>
            </w:r>
          </w:p>
        </w:tc>
      </w:tr>
      <w:tr>
        <w:trPr>
          <w:trHeight w:val="13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4,0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аемых физическими лицами в соответствии со статьей 228 Налогового коде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0</w:t>
            </w:r>
          </w:p>
        </w:tc>
      </w:tr>
      <w:tr>
        <w:trPr>
          <w:trHeight w:val="2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4,32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 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328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1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71,92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45,91</w:t>
            </w:r>
          </w:p>
        </w:tc>
      </w:tr>
      <w:tr>
        <w:trPr>
          <w:trHeight w:val="1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5,91</w:t>
            </w:r>
          </w:p>
        </w:tc>
      </w:tr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0,00</w:t>
            </w:r>
          </w:p>
        </w:tc>
      </w:tr>
      <w:tr>
        <w:trPr>
          <w:trHeight w:val="1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0,00</w:t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</w:tr>
    </w:tbl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ConsPlusNormal1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ТУРБИННОГО СЕЛЬСКОГО ПОСЕЛЕНИЯ ЗА  2017 ГОД ПО ВЕДОМСТВЕННОЙ СТРУКТУРЕ РАСХОДОВ БЮДЖЕТА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 xml:space="preserve"> </w:t>
      </w:r>
    </w:p>
    <w:tbl>
      <w:tblPr>
        <w:tblW w:w="10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48"/>
        <w:gridCol w:w="561"/>
        <w:gridCol w:w="935"/>
        <w:gridCol w:w="1309"/>
        <w:gridCol w:w="935"/>
        <w:gridCol w:w="2158"/>
      </w:tblGrid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рубли)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3082,41</w:t>
            </w:r>
          </w:p>
        </w:tc>
      </w:tr>
      <w:tr>
        <w:trPr>
          <w:trHeight w:val="13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043,9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87,62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87,62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87,62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87,62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07,52</w:t>
            </w:r>
          </w:p>
        </w:tc>
      </w:tr>
      <w:tr>
        <w:trPr>
          <w:trHeight w:val="8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0,00</w:t>
            </w:r>
          </w:p>
        </w:tc>
      </w:tr>
      <w:tr>
        <w:trPr>
          <w:trHeight w:val="8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509,71</w:t>
            </w:r>
          </w:p>
        </w:tc>
      </w:tr>
      <w:tr>
        <w:trPr>
          <w:trHeight w:val="44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09,71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286,88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286,88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19,32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67,56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2,27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2,27</w:t>
            </w:r>
          </w:p>
        </w:tc>
      </w:tr>
      <w:tr>
        <w:trPr>
          <w:trHeight w:val="6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3,49</w:t>
            </w:r>
          </w:p>
        </w:tc>
      </w:tr>
      <w:tr>
        <w:trPr>
          <w:trHeight w:val="7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8,78</w:t>
            </w:r>
          </w:p>
        </w:tc>
      </w:tr>
      <w:tr>
        <w:trPr>
          <w:trHeight w:val="16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,56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,56</w:t>
            </w:r>
          </w:p>
        </w:tc>
      </w:tr>
      <w:tr>
        <w:trPr>
          <w:trHeight w:val="13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,00</w:t>
            </w:r>
          </w:p>
        </w:tc>
      </w:tr>
      <w:tr>
        <w:trPr>
          <w:trHeight w:val="1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,56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и участия в семинарах служащих ,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00071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1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1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1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5,00</w:t>
            </w:r>
          </w:p>
        </w:tc>
      </w:tr>
      <w:tr>
        <w:trPr>
          <w:trHeight w:val="22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5,00</w:t>
            </w:r>
          </w:p>
        </w:tc>
      </w:tr>
      <w:tr>
        <w:trPr>
          <w:trHeight w:val="1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5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21,60</w:t>
            </w:r>
          </w:p>
        </w:tc>
      </w:tr>
      <w:tr>
        <w:trPr>
          <w:trHeight w:val="48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1,6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1,60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1,6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1,60</w:t>
            </w:r>
          </w:p>
        </w:tc>
      </w:tr>
      <w:tr>
        <w:trPr>
          <w:trHeight w:val="18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0</w:t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ного вре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0</w:t>
            </w:r>
          </w:p>
        </w:tc>
      </w:tr>
      <w:tr>
        <w:trPr>
          <w:trHeight w:val="19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00,00</w:t>
            </w:r>
          </w:p>
        </w:tc>
      </w:tr>
      <w:tr>
        <w:trPr>
          <w:trHeight w:val="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0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,00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8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8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8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0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00</w:t>
            </w:r>
          </w:p>
        </w:tc>
      </w:tr>
      <w:tr>
        <w:trPr>
          <w:trHeight w:val="6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коммуникацион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2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20,00</w:t>
            </w:r>
          </w:p>
        </w:tc>
      </w:tr>
      <w:tr>
        <w:trPr>
          <w:trHeight w:val="2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20,00</w:t>
            </w:r>
          </w:p>
        </w:tc>
      </w:tr>
      <w:tr>
        <w:trPr>
          <w:trHeight w:val="11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крепление пожарной безопасности на территории Турбинного сельского поселения на 2015-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,00</w:t>
            </w:r>
          </w:p>
        </w:tc>
      </w:tr>
      <w:tr>
        <w:trPr>
          <w:trHeight w:val="129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чих мероприятий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крепление пожарной безопасности на территории Турбинного сельского поселения на 2014-2016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709,00</w:t>
            </w:r>
          </w:p>
        </w:tc>
      </w:tr>
      <w:tr>
        <w:trPr>
          <w:trHeight w:val="1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9,00</w:t>
            </w:r>
          </w:p>
        </w:tc>
      </w:tr>
      <w:tr>
        <w:trPr>
          <w:trHeight w:val="12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Содержание и ремонт автомобильных дорог общего пользования местного значения Турбинного сельского поселения на 2014-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9,00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9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9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9,0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9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909,49</w:t>
            </w:r>
          </w:p>
        </w:tc>
      </w:tr>
      <w:tr>
        <w:trPr>
          <w:trHeight w:val="1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909,48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Благоустройство территории Турбинного сельского поселения на 2015-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909,48</w:t>
            </w:r>
          </w:p>
        </w:tc>
      </w:tr>
      <w:tr>
        <w:trPr>
          <w:trHeight w:val="1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83,68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83,68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83,68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83,68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0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70,8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70,80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70,8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70,8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новные направления развития молодежной политики в Турбинном сельском поселении на 2015-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 и спорта в Турбинном сельском поселении на 2015-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 физической 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7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3082,4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 проекту решения Совета депутатов  сельского поселения</w:t>
      </w:r>
    </w:p>
    <w:p>
      <w:pPr>
        <w:pStyle w:val="Normal"/>
        <w:rPr/>
      </w:pPr>
      <w:r>
        <w:rPr/>
        <w:t xml:space="preserve">           </w:t>
      </w:r>
      <w:r>
        <w:rPr/>
        <w:t>«Об исполнении бюджета Турбинного сельского поселения з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ХОДЫ БЮДЖЕТА ТУРБИННОГО СЕЛЬСКОГО ПОСЕЛЕНИЯ ЗА  2017 ГОД ПО РАЗДЕЛАМ И ПОДРАЗДЕЛАМ КЛАССИФИКАЦИИ РАСХОДОВ БЮДЖЕТА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900"/>
        <w:gridCol w:w="1110"/>
        <w:gridCol w:w="2449"/>
      </w:tblGrid>
      <w:tr>
        <w:trPr>
          <w:trHeight w:val="69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)</w:t>
            </w:r>
          </w:p>
        </w:tc>
      </w:tr>
      <w:tr>
        <w:trPr>
          <w:trHeight w:val="1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043,9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87,62</w:t>
            </w:r>
          </w:p>
        </w:tc>
      </w:tr>
      <w:tr>
        <w:trPr>
          <w:trHeight w:val="8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09,71</w:t>
            </w:r>
          </w:p>
        </w:tc>
      </w:tr>
      <w:tr>
        <w:trPr>
          <w:trHeight w:val="6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5,00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1,60</w:t>
            </w:r>
          </w:p>
        </w:tc>
      </w:tr>
      <w:tr>
        <w:trPr>
          <w:trHeight w:val="16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00,00</w:t>
            </w:r>
          </w:p>
        </w:tc>
      </w:tr>
      <w:tr>
        <w:trPr>
          <w:trHeight w:val="22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,00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20,00</w:t>
            </w:r>
          </w:p>
        </w:tc>
      </w:tr>
      <w:tr>
        <w:trPr>
          <w:trHeight w:val="1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,00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709,00</w:t>
            </w:r>
          </w:p>
        </w:tc>
      </w:tr>
      <w:tr>
        <w:trPr>
          <w:trHeight w:val="19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9,00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909,48</w:t>
            </w:r>
          </w:p>
        </w:tc>
      </w:tr>
      <w:tr>
        <w:trPr>
          <w:trHeight w:val="1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09,48</w:t>
            </w:r>
          </w:p>
        </w:tc>
      </w:tr>
      <w:tr>
        <w:trPr>
          <w:trHeight w:val="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3082,4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 2017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ТУРБИННОГО СЕЛЬСКОГО ПОСЕЛЕНИЯ ПО КОДАМ КЛАССИФИКАЦИИ ИСТОЧНИКОВ 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1496"/>
      </w:tblGrid>
      <w:tr>
        <w:trPr>
          <w:trHeight w:val="1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внутреннего финансирования дефицита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рубли)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                                                                                   418537,50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4544,91</w:t>
            </w:r>
          </w:p>
        </w:tc>
      </w:tr>
      <w:tr>
        <w:trPr>
          <w:trHeight w:val="32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средств бюджетов 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4544,91</w:t>
            </w:r>
          </w:p>
        </w:tc>
      </w:tr>
      <w:tr>
        <w:trPr>
          <w:trHeight w:val="31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4544,91</w:t>
            </w:r>
          </w:p>
        </w:tc>
      </w:tr>
      <w:tr>
        <w:trPr>
          <w:trHeight w:val="38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4544,91</w:t>
            </w:r>
          </w:p>
        </w:tc>
      </w:tr>
      <w:tr>
        <w:trPr>
          <w:trHeight w:val="21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0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4544,91</w:t>
            </w:r>
          </w:p>
        </w:tc>
      </w:tr>
      <w:tr>
        <w:trPr>
          <w:trHeight w:val="48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4544,91</w:t>
            </w:r>
          </w:p>
        </w:tc>
      </w:tr>
      <w:tr>
        <w:trPr>
          <w:trHeight w:val="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82,41</w:t>
            </w:r>
          </w:p>
        </w:tc>
      </w:tr>
      <w:tr>
        <w:trPr>
          <w:trHeight w:val="8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82,41</w:t>
            </w:r>
          </w:p>
        </w:tc>
      </w:tr>
      <w:tr>
        <w:trPr>
          <w:trHeight w:val="23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0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82,41</w:t>
            </w:r>
          </w:p>
        </w:tc>
      </w:tr>
      <w:tr>
        <w:trPr>
          <w:trHeight w:val="32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82,41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37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 2017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ТУРБИННОГО </w:t>
        <w:br/>
        <w:t>СЕЛЬСКОГО ПОСЕЛЕНИЯ ЗА 2017 ГОД ПО КОДАМ ГРУПП, ПОДГРУПП, СТАТЕЙ,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743"/>
        <w:gridCol w:w="2618"/>
      </w:tblGrid>
      <w:tr>
        <w:trPr>
          <w:trHeight w:val="4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4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37,50</w:t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37,50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37,50</w:t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4544,91</w:t>
            </w:r>
          </w:p>
        </w:tc>
      </w:tr>
      <w:tr>
        <w:trPr>
          <w:trHeight w:val="4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4544,91</w:t>
            </w:r>
          </w:p>
        </w:tc>
      </w:tr>
      <w:tr>
        <w:trPr>
          <w:trHeight w:val="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4544,91</w:t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4544,91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82,41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82,41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82,41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82,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служащих Администрации Турбинного сельского поселения</w:t>
      </w:r>
    </w:p>
    <w:p>
      <w:pPr>
        <w:pStyle w:val="Normal"/>
        <w:jc w:val="center"/>
        <w:rPr/>
      </w:pPr>
      <w:r>
        <w:rPr>
          <w:b/>
        </w:rPr>
        <w:t>на 01.01.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работников аппарата управления (чел.) – 3</w:t>
      </w:r>
    </w:p>
    <w:p>
      <w:pPr>
        <w:pStyle w:val="Normal"/>
        <w:rPr/>
      </w:pPr>
      <w:r>
        <w:rPr/>
        <w:t>Фактически на 01.01.2018 (чел.) – 3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сходы на содержание (тыс.руб.) план (год) – 2147.9</w:t>
      </w:r>
    </w:p>
    <w:p>
      <w:pPr>
        <w:pStyle w:val="Normal"/>
        <w:rPr/>
      </w:pPr>
      <w:r>
        <w:rPr/>
        <w:t>По отчету на 01.01.2018 – 2145.6</w:t>
      </w:r>
    </w:p>
    <w:p>
      <w:pPr>
        <w:pStyle w:val="Normal"/>
        <w:rPr>
          <w:b/>
          <w:b/>
        </w:rPr>
      </w:pPr>
      <w:r>
        <w:rPr/>
        <w:t>Расходы на их денежное содержание (тыс.руб.) – 973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резервного фонда Турбинного сельского поселения на 01.0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1"/>
        <w:gridCol w:w="3153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утвержденные решением о бюджет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23.03.2018 № 33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 назначении публичных слушаний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360"/>
        <w:ind w:right="252" w:hanging="0"/>
        <w:jc w:val="both"/>
        <w:rPr/>
      </w:pPr>
      <w:r>
        <w:rPr>
          <w:b/>
          <w:bCs/>
        </w:rPr>
        <w:t xml:space="preserve">            </w:t>
      </w:r>
      <w:r>
        <w:rPr/>
        <w:t>В соответствии со ст.39 Градостроительного Кодекса Российской Федерации, п.20. ст.14 Федерального закона от 06 октября 2003 года   №131-ФЗ «Об общих  принципах организации местного самоуправления в Российской Федерации», Положением  о порядке организации и проведения публичных слушаний по вопросам правового регулирования градостроительной деятельности в Турбинном сельском поселении, утверждённым решением Совета депутатов Турбинного сель</w:t>
      </w:r>
      <w:r>
        <w:rPr>
          <w:bCs/>
          <w:iCs/>
        </w:rPr>
        <w:t>ского</w:t>
      </w:r>
      <w:r>
        <w:rPr/>
        <w:t xml:space="preserve"> поселения  от 28.02.2007 № 34 ( в редакции Решения Совета депутатов от 27.05.2007 № 114), заявления Администрации Турбинного сельского поселения о выдаче разрешения на условно разрешенный вид использования земельного участка</w:t>
      </w:r>
    </w:p>
    <w:p>
      <w:pPr>
        <w:pStyle w:val="Normal"/>
        <w:spacing w:lineRule="exact" w:line="360"/>
        <w:ind w:right="252" w:hanging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exact" w:line="360"/>
        <w:ind w:right="25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Назначить публичные слушания по вопросу предоставления разрешения на условно разрешенный вид использования  земельного участка,   с кадастровым номером 53:121537001:104  категория земель - земли населенных пунктов, - площадью-265 кв.м.,  расположенного  по адресу: Новгородская область, Окуловский район, Турбинное сельское поселение, д. Мельница, ул.Центральная, земельный участок 3а  - Общественное управление - «органы местного самоуправления» на  06 апреля 2017 г на 17-00, которые состоятся  по адресу: Новгородская область, Окуловский район , д. Мельница, ул.Центральная,  магазин  дом 1.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  <w:t xml:space="preserve">  </w:t>
      </w:r>
      <w:r>
        <w:rPr/>
        <w:t>2. Назначить ответственным  за проведение публичных слушаний Куроедову Людмилу Алексеевну -   Главу Турбинного  сельского поселения;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  <w:t xml:space="preserve"> 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exact" w:line="360"/>
        <w:ind w:right="252" w:hanging="0"/>
        <w:jc w:val="both"/>
        <w:rPr/>
      </w:pPr>
      <w:r>
        <w:rPr/>
        <w:t xml:space="preserve"> </w:t>
      </w:r>
      <w:r>
        <w:rPr/>
        <w:t>3. Предварительно ознакомиться с информацией по обсуждаемому вопросу можно в Администрации Турбинного сельского поселения по адресу: д.Боровно д.3 с 8-00 по 17-00 в рабочие дни. Срок подачи письменных предложений и замечаний по теме публичных слушаний в комиссию по землепользованию и застройки Турбинного сельского поселения  по адресу: Новгородская область, Окуловский район, д.Боровно, д.3, Администрация Турбинного сельского поселения до 20 апреля    2018 года. Контактные телефоны 45-121.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  <w:t xml:space="preserve"> </w:t>
      </w:r>
      <w:r>
        <w:rPr/>
        <w:t>4.Опубликовать 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.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лава сельского поселения      Л.А.Куроедов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от 23.03.2018 № 34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41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протеста прокуратуры Окуловского района от 28.02.2018 № 7-2-2018 на Постановление Администрации Турбинного сельского поселения  от 02.03.2016 № 46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его деятельности», утвержденный постановлением Администрации Турбинного сельского поселения от 02.03.2016 № 46 отмен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Интернет.</w:t>
      </w:r>
    </w:p>
    <w:p>
      <w:pPr>
        <w:pStyle w:val="25"/>
        <w:tabs>
          <w:tab w:val="clear" w:pos="708"/>
          <w:tab w:val="left" w:pos="993" w:leader="none"/>
          <w:tab w:val="left" w:pos="1134" w:leader="none"/>
        </w:tabs>
        <w:ind w:left="0" w:right="-241" w:hanging="0"/>
        <w:jc w:val="both"/>
        <w:rPr/>
      </w:pPr>
      <w:r>
        <w:rPr/>
      </w:r>
    </w:p>
    <w:p>
      <w:pPr>
        <w:pStyle w:val="Normal"/>
        <w:spacing w:lineRule="exact" w:line="360"/>
        <w:ind w:right="252" w:hanging="0"/>
        <w:jc w:val="both"/>
        <w:rPr/>
      </w:pPr>
      <w:r>
        <w:rPr/>
        <w:t xml:space="preserve"> </w:t>
      </w:r>
      <w:r>
        <w:rPr>
          <w:b/>
        </w:rPr>
        <w:t>Глава сельского поселения      Л.А.Курое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Datedisplaysingle"/>
        </w:rPr>
        <w:t>Извещение о приеме заявлений граждан и КФХ о намерении           участвовать  в аукционе</w:t>
      </w:r>
    </w:p>
    <w:p>
      <w:pPr>
        <w:pStyle w:val="Style16"/>
        <w:jc w:val="both"/>
        <w:rPr/>
      </w:pPr>
      <w:r>
        <w:rPr/>
        <w:t xml:space="preserve">Администрация Турбинного сельского поселения Окуловского муниципального района информирует о возможности предоставления </w:t>
      </w:r>
    </w:p>
    <w:p>
      <w:pPr>
        <w:pStyle w:val="Style16"/>
        <w:jc w:val="both"/>
        <w:rPr/>
      </w:pPr>
      <w:r>
        <w:rPr/>
        <w:t>- земельного участка  расположенного по адресу: Новгородская обл., Окуловский  муниципальный район, Турбинное сельское поселение, д. Перестово,   для сельскохозяйственного производства, с кадастровым номером 53:12:1503001:171, площадью 134087 кв.м.  в собственность за плату.</w:t>
      </w:r>
    </w:p>
    <w:p>
      <w:pPr>
        <w:pStyle w:val="Style16"/>
        <w:jc w:val="both"/>
        <w:rPr/>
      </w:pPr>
      <w:r>
        <w:rPr/>
        <w:t>Граждане, заинтересованные в предоставлении земельного участка для  сельскохозяйственного производ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права земельного участка в собственность за плату</w:t>
      </w:r>
    </w:p>
    <w:p>
      <w:pPr>
        <w:pStyle w:val="Style16"/>
        <w:jc w:val="both"/>
        <w:rPr/>
      </w:pPr>
      <w:r>
        <w:rPr/>
        <w:t>Заявления принимаются в администрации Турбинного сельского поселения по адресу: Новгородская область, Окуловский район, д.Боровно, дом 3</w:t>
      </w:r>
    </w:p>
    <w:p>
      <w:pPr>
        <w:pStyle w:val="Style16"/>
        <w:jc w:val="both"/>
        <w:rPr/>
      </w:pPr>
      <w:r>
        <w:rPr/>
        <w:t>через МФЦ г. Окуловка, ул. Кирова, д.9.</w:t>
      </w:r>
    </w:p>
    <w:p>
      <w:pPr>
        <w:pStyle w:val="Style16"/>
        <w:jc w:val="both"/>
        <w:rPr/>
      </w:pPr>
      <w:r>
        <w:rPr/>
        <w:t>направление заявления в форме электронного документа с использованием информационно-телекоммуникационной сети Интернет, официального сайта Администрации Турбинного сельского поселения.</w:t>
      </w:r>
    </w:p>
    <w:p>
      <w:pPr>
        <w:pStyle w:val="Style16"/>
        <w:jc w:val="both"/>
        <w:rPr/>
      </w:pPr>
      <w:r>
        <w:rPr/>
        <w:t>Дата и время начала приема заявок: 23.03.2018</w:t>
      </w:r>
    </w:p>
    <w:p>
      <w:pPr>
        <w:pStyle w:val="Style16"/>
        <w:jc w:val="both"/>
        <w:rPr/>
      </w:pPr>
      <w:r>
        <w:rPr/>
        <w:t xml:space="preserve">Дата и время окончания приема заявок:23.04.2018 </w:t>
      </w:r>
    </w:p>
    <w:p>
      <w:pPr>
        <w:pStyle w:val="Style16"/>
        <w:jc w:val="both"/>
        <w:rPr/>
      </w:pPr>
      <w:r>
        <w:rPr/>
        <w:t>Адрес и время приема граждан для ознакомления со схемой расположения земельного участка:  Новгородская область, Окуловский район, д.Боровно,  д.3, с 08.00 до 17.00 по рабочим дн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textAlignment w:val="baselin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440" w:firstLine="720"/>
      <w:jc w:val="both"/>
      <w:outlineLvl w:val="4"/>
    </w:pPr>
    <w:rPr>
      <w:rFonts w:eastAsia="SimSun;宋体" w:cs="Mangal"/>
      <w:b/>
      <w:kern w:val="2"/>
      <w:sz w:val="36"/>
      <w:lang w:eastAsia="zh-CN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Datedisplaysingle">
    <w:name w:val="date-display-single"/>
    <w:basedOn w:val="Style6"/>
    <w:qFormat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Таблица_Текст слева Знак"/>
    <w:qFormat/>
    <w:rPr>
      <w:sz w:val="22"/>
      <w:szCs w:val="22"/>
      <w:lang w:val="en-US" w:eastAsia="zh-CN"/>
    </w:rPr>
  </w:style>
  <w:style w:type="character" w:styleId="8">
    <w:name w:val="Заголовок 8 Знак"/>
    <w:basedOn w:val="Style6"/>
    <w:qFormat/>
    <w:rPr>
      <w:b/>
      <w:color w:val="FF0000"/>
      <w:sz w:val="28"/>
      <w:szCs w:val="24"/>
    </w:rPr>
  </w:style>
  <w:style w:type="character" w:styleId="9">
    <w:name w:val="Заголовок 9 Знак"/>
    <w:basedOn w:val="Style6"/>
    <w:qFormat/>
    <w:rPr>
      <w:b/>
      <w:sz w:val="28"/>
      <w:szCs w:val="24"/>
    </w:rPr>
  </w:style>
  <w:style w:type="character" w:styleId="Style12">
    <w:name w:val="Красная строка Знак"/>
    <w:basedOn w:val="Style9"/>
    <w:qFormat/>
    <w:rPr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Style14">
    <w:name w:val="Основной шрифт"/>
    <w:qFormat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8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29">
    <w:name w:val="Таблица_Текст по центру + полужирный"/>
    <w:basedOn w:val="Normal"/>
    <w:next w:val="13"/>
    <w:qFormat/>
    <w:pPr>
      <w:jc w:val="center"/>
    </w:pPr>
    <w:rPr>
      <w:b/>
      <w:bCs/>
      <w:sz w:val="22"/>
      <w:szCs w:val="20"/>
      <w:lang w:eastAsia="zh-CN"/>
    </w:rPr>
  </w:style>
  <w:style w:type="paragraph" w:styleId="Style30">
    <w:name w:val="Таблица_Текст слева + полужирный"/>
    <w:basedOn w:val="Style28"/>
    <w:next w:val="13"/>
    <w:qFormat/>
    <w:pPr/>
    <w:rPr>
      <w:b/>
      <w:bCs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8:00Z</dcterms:created>
  <dc:creator>Пользователь</dc:creator>
  <dc:description/>
  <cp:keywords/>
  <dc:language>en-US</dc:language>
  <cp:lastModifiedBy>Глава</cp:lastModifiedBy>
  <cp:lastPrinted>2018-03-02T15:31:00Z</cp:lastPrinted>
  <dcterms:modified xsi:type="dcterms:W3CDTF">2018-03-26T10:52:00Z</dcterms:modified>
  <cp:revision>8</cp:revision>
  <dc:subject/>
  <dc:title/>
</cp:coreProperties>
</file>