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-228600</wp:posOffset>
            </wp:positionV>
            <wp:extent cx="7315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95.85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8 марта 2018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от 28.03.2018  № 41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 назначении публичных слушаний по внесению изменений в  Правила землепользования и застройки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соответствии со ст. 31 Градостроительного кодекса Российской Федерации, Уставом Турбинного сельского поселения, ст.4 Правил землепользования и застройки Турбинного сельского поселения, утвержденных решением Совета депутатов Турбинного сельского поселения от  13.06.2012 № 85( в редакции Решения Совета депутатов от 26.06.2013 г. №136, Решения Совета депутатов от 08.06.2017 № 85,), Положением «О порядке организации и проведения публичных слушаний по вопросам правового регулирования градостроительной деятельности в Турбинном сельском поселении», утвержденным решением Совета депутатов Турбинного сельского поселения от  28.02.2007 № 34 ( в редакции Решения Совета депутатов от 27.05.2007 № 114), на основании заявления ООО «ИНТЕРЭНЕРГОСОЮЗ», зарегистрированного по адресу: г.Москва, ул.Лестева, д.15, корп.1, каб.12а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ТАНОВЛЯЮ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Назначить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убличные слушания по вопросу </w:t>
      </w:r>
      <w:r>
        <w:rPr>
          <w:rFonts w:cs="Times New Roman" w:ascii="Times New Roman" w:hAnsi="Times New Roman"/>
          <w:sz w:val="24"/>
          <w:szCs w:val="24"/>
        </w:rPr>
        <w:t xml:space="preserve"> внесения  изменений в Правила землепользования и застрой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урбинного сельского поселения, утвержденных решением Совета депутатов Турбинного сельского поселения от 13.06.2012№ 85: для изменения зоны</w:t>
      </w:r>
      <w:r>
        <w:rPr>
          <w:rFonts w:cs="Times New Roman" w:ascii="Times New Roman" w:hAnsi="Times New Roman"/>
          <w:sz w:val="24"/>
          <w:szCs w:val="24"/>
        </w:rPr>
        <w:t xml:space="preserve"> Р3 – зона специальных зеленых насаждений, СХ-1 – зона сельскохозяйственного назначения на зоны: ОД-2 Общественно-деловая зона и П-З Производственная зона для земельного участка  с кадастровым номером 53:12:1531001:73, находящегося по адресу: Новгородская обл., Окуловский район, Турбинное сельское поселение, Боровновская  ГЭС, общей площадью 73833кв.м., относящегося к землям промышленности, энергетики, транспорта, связи, радиовещания, телевидения, информатики, земли для  обеспечения космической деятельности, земли обороны, безопасности и земли иного специального назначения, на 07 апреля 2018 года в 11часов по адресу: Новгородская область, Окуловский район, д.Перекоп, у дома № 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2. Предварительно ознакомиться с информацией по обсуждаемому вопросу можно  в Администрации  Турбинного сельского поселения по адресу: д.Боровно, дом 3 с 8.00 до 17.00 в рабочие дн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Назначить ответственным за проведение  публичных слушаний  Главу Турбинного сельского поселения - Куроедову Л.А.</w:t>
      </w:r>
    </w:p>
    <w:p>
      <w:pPr>
        <w:pStyle w:val="Normal"/>
        <w:spacing w:lineRule="atLeast" w:line="360"/>
        <w:jc w:val="both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en-US"/>
        </w:rPr>
        <w:t xml:space="preserve">         </w:t>
      </w:r>
      <w:r>
        <w:rPr/>
        <w:t xml:space="preserve">4. Опубликовать  настоящее постановление в бюллетени «Официальный вестник Турбинного сельского поселения» и разместить на официальном сайте администрации </w:t>
      </w:r>
      <w:r>
        <w:rPr>
          <w:shd w:fill="FFFFFF" w:val="clear"/>
        </w:rPr>
        <w:t>в сети «Интернет» по адресу:</w:t>
      </w:r>
      <w:r>
        <w:rPr>
          <w:shd w:fill="FFFFFF" w:val="clear"/>
          <w:lang w:val="en-US"/>
        </w:rPr>
        <w:t>http</w:t>
      </w:r>
      <w:r>
        <w:rPr>
          <w:shd w:fill="FFFFFF" w:val="clear"/>
        </w:rPr>
        <w:t>://</w:t>
      </w:r>
      <w:r>
        <w:rPr>
          <w:shd w:fill="FFFFFF" w:val="clear"/>
          <w:lang w:val="en-US"/>
        </w:rPr>
        <w:t>turbinad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сельского поселения 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@Batang"/>
          <w:b/>
          <w:b/>
          <w:color w:val="000000"/>
        </w:rPr>
      </w:pPr>
      <w:r>
        <w:rPr>
          <w:rFonts w:eastAsia="@Batang"/>
          <w:b/>
          <w:color w:val="000000"/>
        </w:rPr>
      </w:r>
    </w:p>
    <w:p>
      <w:pPr>
        <w:pStyle w:val="Normal"/>
        <w:jc w:val="center"/>
        <w:rPr>
          <w:rFonts w:eastAsia="@Batang"/>
          <w:b/>
          <w:b/>
          <w:color w:val="000000"/>
        </w:rPr>
      </w:pPr>
      <w:r>
        <w:rPr>
          <w:rFonts w:eastAsia="@Batang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textAlignment w:val="baselin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40" w:firstLine="720"/>
      <w:jc w:val="both"/>
      <w:outlineLvl w:val="4"/>
    </w:pPr>
    <w:rPr>
      <w:rFonts w:eastAsia="SimSun;宋体" w:cs="Mangal"/>
      <w:b/>
      <w:kern w:val="2"/>
      <w:sz w:val="36"/>
      <w:lang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Datedisplaysingle">
    <w:name w:val="date-display-single"/>
    <w:basedOn w:val="Style6"/>
    <w:qFormat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Таблица_Текст слева Знак"/>
    <w:qFormat/>
    <w:rPr>
      <w:sz w:val="22"/>
      <w:szCs w:val="22"/>
      <w:lang w:val="en-US" w:eastAsia="zh-CN"/>
    </w:rPr>
  </w:style>
  <w:style w:type="character" w:styleId="8">
    <w:name w:val="Заголовок 8 Знак"/>
    <w:basedOn w:val="Style6"/>
    <w:qFormat/>
    <w:rPr>
      <w:b/>
      <w:color w:val="FF0000"/>
      <w:sz w:val="28"/>
      <w:szCs w:val="24"/>
    </w:rPr>
  </w:style>
  <w:style w:type="character" w:styleId="9">
    <w:name w:val="Заголовок 9 Знак"/>
    <w:basedOn w:val="Style6"/>
    <w:qFormat/>
    <w:rPr>
      <w:b/>
      <w:sz w:val="28"/>
      <w:szCs w:val="24"/>
    </w:rPr>
  </w:style>
  <w:style w:type="character" w:styleId="Style12">
    <w:name w:val="Красная строка Знак"/>
    <w:basedOn w:val="Style9"/>
    <w:qFormat/>
    <w:rPr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Style14">
    <w:name w:val="Основной шрифт"/>
    <w:qFormat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8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29">
    <w:name w:val="Таблица_Текст по центру + полужирный"/>
    <w:basedOn w:val="Normal"/>
    <w:next w:val="13"/>
    <w:qFormat/>
    <w:pPr>
      <w:jc w:val="center"/>
    </w:pPr>
    <w:rPr>
      <w:b/>
      <w:bCs/>
      <w:sz w:val="22"/>
      <w:szCs w:val="20"/>
      <w:lang w:eastAsia="zh-CN"/>
    </w:rPr>
  </w:style>
  <w:style w:type="paragraph" w:styleId="Style30">
    <w:name w:val="Таблица_Текст слева + полужирный"/>
    <w:basedOn w:val="Style28"/>
    <w:next w:val="13"/>
    <w:qFormat/>
    <w:pPr/>
    <w:rPr>
      <w:b/>
      <w:bCs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0:00Z</dcterms:created>
  <dc:creator>Пользователь</dc:creator>
  <dc:description/>
  <dc:language>en-US</dc:language>
  <cp:lastModifiedBy>Глава</cp:lastModifiedBy>
  <cp:lastPrinted>2018-03-02T15:31:00Z</cp:lastPrinted>
  <dcterms:modified xsi:type="dcterms:W3CDTF">2018-04-03T06:40:00Z</dcterms:modified>
  <cp:revision>2</cp:revision>
  <dc:subject/>
  <dc:title/>
</cp:coreProperties>
</file>