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4880</wp:posOffset>
            </wp:positionH>
            <wp:positionV relativeFrom="paragraph">
              <wp:posOffset>-228600</wp:posOffset>
            </wp:positionV>
            <wp:extent cx="7315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95.85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7 декабря 2018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</w:rPr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курор Окуловского района проведет выездной прием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 декабря 2018 года с 15.00 до 17.00 часов в помещении Администрации Турбинного сельского поселения Окуловского муниципального района       (д.Боровно, д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) прокурор Окуловского района Максим Егоров проведет прием граждан – жителей Турбинного сельского поселения Оку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 ведется без предварительной записи, в порядке очередности, при этом гражданин обязан иметь при себе паспорт или иной документ, удостоверяющий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ние каждого обращения будет взято на личный контроль прокурора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ТУРБИ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lang w:val="ru-RU"/>
        </w:rPr>
      </w:pPr>
      <w:r>
        <w:rPr>
          <w:rFonts w:cs="Times New Roman" w:ascii="Times New Roman" w:hAnsi="Times New Roman"/>
          <w:spacing w:val="60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1.12.2018 № 15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специально отведенных местах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татьей 8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8 мая 1994 года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-ФЗ "О статусе члена Совета Федерации и статусе депутата Государственной Думы Федерального Собрания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татьей 11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6 октября 1999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постановлением  Правительства Новгородской области от 26.10.2018 № 516 «Об утверждении перечня специально отведенных мест для проведения встреч депутатов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Официальный вестник Турбинного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color w:val="000000"/>
          <w:spacing w:val="-4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й Думы Федерального Собрания Российской Федерации, депутатов Новгородской областной Думы с избирателями, перечня помещений, находящихся в собственности Новгородской области, предоставляемых для проведения встреч депутатов Государственной Думы Федерального  Собрания Российской  Федерации, депутатов Новгородской областной Думы с избирателями и Порядка предоставления помещений, находящихся в собственности Новгородской области, для проведения встреч депутатов Государственной Думы Федерального  Собрания Российской  Федерации, депутатов Новгородской областной Думы с избирателями»,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>ПОСТАНОВЛЯЮ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. Определить специально отведенное место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, расположенное по адресу: Новгородская область, Окуловский район, д.Мельница, улица Центральная, д.8, д.10 (территория между домами 8 и 10 по улице Центральной)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lang w:val="ru-RU"/>
        </w:rPr>
        <w:t>Опубликовать постановление в бюллетене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</w:t>
      </w:r>
      <w:r>
        <w:rPr>
          <w:rFonts w:cs="Times New Roman" w:ascii="Times New Roman" w:hAnsi="Times New Roman"/>
          <w:lang w:val="ru-RU"/>
        </w:rPr>
        <w:t xml:space="preserve">.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лава сельского поселения   Л.А.Куроед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ТУРБИ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17.12.2018  № 153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ельниц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О подготовке проекта решения Совета депутатов   Турбинного сельского поселения «О внесении изменений в Правила землепользования и застройки Турбинного сельского поселени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exact" w:line="360"/>
        <w:ind w:right="25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Руководствуясь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Правилами землепользования и застройки Турбинного сельского поселения, утвержденными  решением Совета депутатов Турбинного сельского  поселения  от 13.06.2012 № 85 85 Положением о порядке организации и проведения общественных обсуждений или публичных слушаний по вопросам  градостроительной деятельности в Турбинном сельском поселении, </w:t>
      </w:r>
    </w:p>
    <w:p>
      <w:pPr>
        <w:pStyle w:val="Normal"/>
        <w:spacing w:lineRule="exact" w:line="360"/>
        <w:ind w:right="25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Официальный вестник Турбинного сельского поселения</w:t>
      </w:r>
    </w:p>
    <w:p>
      <w:pPr>
        <w:pStyle w:val="Normal"/>
        <w:spacing w:lineRule="exact" w:line="360"/>
        <w:ind w:right="252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360"/>
        <w:ind w:right="25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ным решением Совета депутатов Турбинного сельского поселения от 31.10.2018  №133, Уставом Турбинного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ЯЕТ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оручить комиссии по землепользованию и застройке Администрации Турбинн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.1. Подготовить проект решения Совета депутатов Турбинного сельского поселения о внесении изменений в Правила землепользования и застройки Турбинного сельского  поселения, утвержденные решением Совета депутатов Турбинного сельского  поселения  от 13.06.2012 №85 (далее - проект), в соответствии с которым дополнить зону Ж основными видами разрешенного использования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.2. Рассмотреть письменные предложения, не противоречащие 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публичных слушаний по проекту в бюллетене «Официальный вестник Турбинного сельского посел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миссии по землепользованию и застройке Администрации Турбинного сельского  посе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Назначить и провести публичные слушания по проект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ссмотреть поступившие в течение 10 дней со дня проведения публичных слушаний письменные предложения и замечания участников публичных слушаний по проекту на соответствие требованиям законодательств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дготовить и опубликовать заключение по результатам публичных слушаний по проект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 Представить Главе Турбинного сельского поселения  проект, протокол публичных слушаний по проекту и заключение по результатам публичных слушаний для принятия решения о направлении его в Совет депутатов Турбинного сельского  поселения  или об отклонении проекта и направлении его на доработк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3. Опубликовать постановление в бюллетене «Официальный вестник Турбинного сельского поселения» и разместить на официальном сайте муниципального образования 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lang w:val="ru-RU"/>
        </w:rPr>
        <w:t>Глава  сельского поселения     Л.А.Куроед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@Batang"/>
          <w:color w:val="000000"/>
          <w:lang w:val="ru-RU"/>
        </w:rPr>
      </w:pPr>
      <w:r>
        <w:rPr>
          <w:rFonts w:eastAsia="@Batang"/>
          <w:color w:val="000000"/>
          <w:lang w:val="ru-RU"/>
        </w:rPr>
      </w:r>
    </w:p>
    <w:p>
      <w:pPr>
        <w:pStyle w:val="Normal"/>
        <w:jc w:val="center"/>
        <w:rPr>
          <w:rFonts w:eastAsia="@Batang"/>
          <w:b/>
          <w:b/>
          <w:color w:val="000000"/>
          <w:lang w:val="ru-RU"/>
        </w:rPr>
      </w:pPr>
      <w:r>
        <w:rPr>
          <w:rFonts w:eastAsia="@Batang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588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ang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Без интервала Знак"/>
    <w:basedOn w:val="Style5"/>
    <w:qFormat/>
    <w:rPr>
      <w:sz w:val="24"/>
      <w:szCs w:val="32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аблица_Текст слева Знак"/>
    <w:qFormat/>
    <w:rPr>
      <w:sz w:val="22"/>
      <w:szCs w:val="22"/>
      <w:lang w:val="en-US" w:eastAsia="zh-CN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1">
    <w:name w:val="Красная строка Знак"/>
    <w:basedOn w:val="Style8"/>
    <w:qFormat/>
    <w:rPr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Красная строка 2 Знак"/>
    <w:basedOn w:val="Style12"/>
    <w:qFormat/>
    <w:rPr/>
  </w:style>
  <w:style w:type="character" w:styleId="Style13">
    <w:name w:val="Основной шрифт"/>
    <w:qFormat/>
    <w:rPr/>
  </w:style>
  <w:style w:type="character" w:styleId="ConsNormal">
    <w:name w:val="ConsNormal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Mangal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ru-RU" w:bidi="ar-S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  <w:lang w:val="ru-RU" w:bidi="ar-SA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ConsPlusNormal2">
    <w:name w:val="&#9;&#9;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auto"/>
      <w:kern w:val="2"/>
      <w:sz w:val="22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auto"/>
      <w:kern w:val="2"/>
      <w:sz w:val="22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Tahoma"/>
      <w:color w:val="auto"/>
      <w:kern w:val="2"/>
      <w:sz w:val="22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b/>
      <w:color w:val="auto"/>
      <w:kern w:val="2"/>
      <w:sz w:val="22"/>
      <w:szCs w:val="24"/>
      <w:lang w:val="ru-RU" w:eastAsia="zh-CN" w:bidi="hi-IN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3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Normal1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4">
    <w:name w:val="Без интервала"/>
    <w:basedOn w:val="Normal"/>
    <w:qFormat/>
    <w:pPr/>
    <w:rPr>
      <w:szCs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14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35">
    <w:name w:val="Таблица_Текст слева"/>
    <w:basedOn w:val="Normal"/>
    <w:qFormat/>
    <w:pPr/>
    <w:rPr>
      <w:sz w:val="22"/>
      <w:szCs w:val="22"/>
      <w:lang w:val="en-US" w:eastAsia="zh-CN" w:bidi="ar-SA"/>
    </w:rPr>
  </w:style>
  <w:style w:type="paragraph" w:styleId="Style36">
    <w:name w:val="Таблица_Текст по центру + полужирный"/>
    <w:basedOn w:val="Normal"/>
    <w:next w:val="14"/>
    <w:qFormat/>
    <w:pPr>
      <w:jc w:val="center"/>
    </w:pPr>
    <w:rPr>
      <w:b/>
      <w:bCs/>
      <w:sz w:val="22"/>
      <w:szCs w:val="20"/>
      <w:lang w:eastAsia="zh-CN"/>
    </w:rPr>
  </w:style>
  <w:style w:type="paragraph" w:styleId="Style37">
    <w:name w:val="Таблица_Текст слева + полужирный"/>
    <w:basedOn w:val="Style35"/>
    <w:next w:val="14"/>
    <w:qFormat/>
    <w:pPr/>
    <w:rPr>
      <w:b/>
      <w:bCs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88ABDBF42C0E8DF7482D6AE8E2C667EBCDA951C415F4C6FBC5CF626972F85173EC332E28243905955F0C06D7151C2F8CE146C92DV8k5K" TargetMode="External"/><Relationship Id="rId4" Type="http://schemas.openxmlformats.org/officeDocument/2006/relationships/hyperlink" Target="consultantplus://offline/ref=5A88ABDBF42C0E8DF7482D6AE8E2C667EACFAC57CF17F4C6FBC5CF626972F85173EC332B23283905955F0C06D7151C2F8CE146C92DV8k5K" TargetMode="External"/><Relationship Id="rId5" Type="http://schemas.openxmlformats.org/officeDocument/2006/relationships/hyperlink" Target="http://www.turbin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6:00Z</dcterms:created>
  <dc:creator>Пользователь</dc:creator>
  <dc:description/>
  <dc:language>en-US</dc:language>
  <cp:lastModifiedBy>Глава</cp:lastModifiedBy>
  <cp:lastPrinted>2018-12-17T14:25:00Z</cp:lastPrinted>
  <dcterms:modified xsi:type="dcterms:W3CDTF">2018-12-17T11:25:00Z</dcterms:modified>
  <cp:revision>4</cp:revision>
  <dc:subject/>
  <dc:title/>
</cp:coreProperties>
</file>