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 июля  2019 года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highlight w:val="lightGray"/>
          <w:lang w:val="ru-RU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 ТУРБИННОГО СЕЛЬСКОГО ПОСЕЛЕНИЯ</w:t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ЛОВСКОГО МУНИЦИПАЛЬНОГО РАЙОНА</w:t>
      </w:r>
    </w:p>
    <w:p>
      <w:pPr>
        <w:pStyle w:val="Normal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9  № 1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ль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оложения о муниципальной казне Турбинн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муниципальной казне Турбин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 сельского поселения      Куроедова Л.А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фициальный вестник Турбинного сельского поселения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бинного сельского поселения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4.07.2019  № 166 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муниципальной казне Турбинного 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Турбин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бщие цели, задачи, порядок формирования, учета, управления и распоряжения имуществом, составляющим муниципальную казну Турбинного сельского поселения (далее – муниципальная каз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казну составляют средства бюджета Турбинного сельского поселения (далее – бюджет сельского поселения), а также иное муниципальное имущество Турбинного сельского поселения (далее – сельское поселение), не закрепленное за муниципальными предприятиями 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не регулирует порядок управления и распоряжения денежными средствами бюдж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ирование, учет и контроль за состоянием и использованием имущества в казне сельского поселения осуществляет специалист Администрации Турбинного сельского поселения (далее – Администрация сельского поселения), курирующий вопросы управления муниципальным имуществом в порядке, установленном действующим законодательством, настоящим Положением, иными нормативно правовыми актами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5.  Учет и контроль за поступлением и использованием денежных средств, поступивших в бюджет сельского поселения от реализации и использования муниципального имущества, находящегося в составе муниципальной казны сельского поселения осуществляют специалисты Администрации сельского поселения, курирующие вопросы бухгалтерского учета и финансов в порядке, установленном действующим законодательством, настоящим Положением, иными нормативно правовыми актами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формирования, учета, управления</w:t>
        <w:br/>
        <w:t>и распоряжения имуществом муниципальной каз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сновными целями формирования, учета, управления и распоряжения имуществом муниципальной казн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сохранение и укрепление материально-финансовой основ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использования муниципальной собственности в целях обеспечения жизнедеятельности сельского поселения и увеличения доходо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и состава собственност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воспроизводство и приумножение объектов муниципальной собственност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 и стимулирования предпринимательской активности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формирования, учета, управления и распоряжения имуществом муниципальной казн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а, содержащего достоверную информацию об объектах, входящих в состав муниципальной каз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ный учет имущества, составляющего муниципальную казну, и его дв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униципального имущества, составляющего муниципальную казну и государственная регистрация права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 использованием муниципального имущества, составляющего муниципальную казну, по целевому назнач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именение наиболее эффективных способов использования муниципального имущества, составляющего муниципальную каз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ение и приумножение в составе муниципальной казны имущества, управление и распоряжение которым обеспечивают привлечение в доход бюджета сельского поселения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источники формирования муниципальной каз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став муниципальной казны входит движимое и недвижимое имущество, находящееся в собственности Турбинного сельского поселения, не закрепленное за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тарными предприятиями на праве хозяйственного ведения или за муниципальными, автономными учреждениями на праве оперативного управления, а именно: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емли, земельные участки, доли земельных участков, находящиеся в муниципальной собственност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обленные водные объе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жилые здания, сооружения, строения, помещения, в т.ч. объекты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ый жилищный фон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ценные бумаги, пакеты акций, доли в уставном капитале хозяйственных субъектов, иные ценные бума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шины, оборудование и транспортные сре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ения и сооружения (инженерные сети и объекты инфраструктур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ое муниципальное движимое и недвижимое имущество, не закрепленное на праве хозяйственного ведения или оперативного управления за муниципальными предприятиями,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точником формирования муниципальной казны может быть имуще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созданное или приобретенное за счет средств бюджета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нное в муниципальную собственность сельского поселения в порядке, предусмотренном законодательством о разграничении государственной собственности на государственную и муниципальну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го безвозмездно в муниципальную собственность юридическими и физическими лицами согласно действующему законодатель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е в результате ликвидации муниципальных предприятий и уч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е по договорам купли-продажи, мены, безвозмездной передачи имущества (дарение, пожертвование), полученное в соответствии с завещаниями либо в результате совершения иных сдел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ое в установленном порядке бесхозяйным и поступившее в этой связи в муниципальную собственность в порядке, установленном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в результате правомерного изъятия у предприятий или учреждений, в хозяйственном ведении или оперативном управлении которых оно находилос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в результате отказа предприятий или учреждений от его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е в результате расторжения сделок приватизации в порядке, предусмотренном действующим законодательством;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ившего в собственность сельского поселения по другим, не противоречащим закону осн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рядок учета имущества в муниципальной каз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Имущество, составляющее муниципальную казну, подлежит бюджетному учету и учету в Реестре муниципального имущества (реестровый уч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имущества муниципальной казны осуществляет специалист, курирующий вопросы бухгалтерского учета и финансов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учет имущества муниципальной казны осуществляет специалист Администрации сельского поселения, курирующий вопросы управления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Учет имущества, составляющего муниципальную казну, и его движение осуществляются путем внесения специалистом Администрации сельского поселения соответствующей информации в Реестр муниципального имущества сельского поселения, содержащей сведения о составе, стоимости, основаниях и дате постановки на учет, износе имущества, составляющего муниципальную казну, по необходимости - другие сведения, соответствующие требованиям действующего законодательства и нормативно-правовых актов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казну. Одновременно с включением сведений об объекте муниципальной казны в Реестр муниципального имущества ему присваивается идентификационный номе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ключение в состав имущества муниципальной казны объектов, приобретенных в муниципальную собственность осуществляется на основании постановлений Главы Турбинн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Муниципальное имущество выбывает из муниципальной казны в результат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в оперативное управление создаваемым или действующим учреждениям, казенным предприят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уждения (в том числе приватизац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взыскания на недвижимое имущество (в том числе являющееся предметом залог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рь, возникших вследствие причинения вреда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ания имущества в связи с его полным физическим или моральным износ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ия иных действий, предусмотр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снованием для исключения объектов муниципальной собственности из состава муниципальной казны является постановление Главы Турбин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мущество, составляющее муниципальную казну, при его передаче в пользование, доверительное управление, залог, аренду, безвозмездное пользование, хозяйственное ведение, оперативное управление и при его последующем учете подлежит отражению в бухгалтерской отчетности организаций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ценка имущества, составляющего муниципальную казну, проводится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и распоряжение имуществом муниципальной каз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и распоряжение имуществом, составляющим муниципальную казну, от имени и в интересах Турбинного сельского поселения осуществляет Администрация Турбин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и порядок передачи имущества, составляющего муниципальную казну, в аренду, безвозмездное пользование, доверительное управление, залог и распоряжение им иными способами регулируются действующим законодательством, правовыми актами Администрации сельского поселения, принятыми в пределах их компетенции, и заключенными на их основе догов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орядке, установленном действующим законодательством, на основании постановлений Главы Турбинного сельского поселения движимое и недвижимое имущество муниципальной казны может быть перед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хозяйственного ведения муниципальным унитарным предприят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оперативного управления муниципальным учреждениям, казенным предприят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временное пользование предприятиям, казенным предприятиям или учреждениям по договорам безвозмездного пользования имуществом;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верительное управление для осуществления управления им в интересах муниципального образования коммерческим организациям по договору доверительного управления имуществом, договорам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залог, а также использовано иным способом, не противоречащим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орядке, установленном действующим законодательством, нормативными правовыми актами Администрации сельского поселения, движимое и недвижимое имущество муниципальной казны может быть приватизир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ходы от использования имущества муниципальной казны в полном объеме поступают в бюджет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муниципальной казны, контроль за ее сохранностью и целевым ис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держание и эксплуатация объектов муниципальной казны, не переданных во владение и (или) пользование физическим и юридическим лицам, техническая инвентаризация и паспортизация имущества, оценка и государственная регистрация права муниципальной собственности на недвижимое имущество, входящее в состав муниципальной казны, осуществляются Администрацией сельского поселения за счет средств бюдж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беспечения сохранности имущества муниципальной казны могут производиться страхование имущества, установление особого режима его эксплуатации и охраны, а также его передача на хра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нтроль за сохранностью и целевым использованием имущества, переданного в пользование юридическим и физическим лицам, осуществляет Администрация сельского поселения. В ходе контроля осуществляется проверка соблюдения условий договоров о передаче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щиту прав собственности на имущество, составляющее муниципальную казну, в том числе в суде, осуществляет Администрация Турбинного сельского поселения в порядке и способами, определенными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щение взыскания на имущество муниципальной каз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Турбинное сельское поселение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Имущественные требования, обращенные к Турбинному сельскому поселению, подлежат удовлетворению в первую очередь за счет средств бюджета сельского поселения, а затем за счет движимого и недвижимого имущества, входящего в состав муниципальной казн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ЕТ ДЕПУТАТОВ  ТУРБИННОГО СЕЛЬСКОГО ПОСЕЛЕНИЯ</w:t>
      </w:r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УЛОВСКОГО МУНИЦИПАЛЬНОГО РАЙОНА</w:t>
      </w:r>
    </w:p>
    <w:p>
      <w:pPr>
        <w:pStyle w:val="Normal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7.2019 № 1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ль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Благоустройств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инного сельского поселения, утвержденные решением Совета депутатов от 29.04.2019 № 1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Областным законом Новгородской области от 01 февраля 2016 № 914-ОЗ «Об административных правонарушениях»,  постановлением Новгородской областной Думы от 23.01.2019 № 666-ОД и со статьёй 13-3  областного закона от 19.01.2019      № 368-ОЗ «О внесении изменений в областной закон «О регулировании градостроительной деятельности на территории Новгородской области», Уставом Турбинного сельского поселения, Совет депутатов Турбинн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равила благоустройства территории Турбинного сельского поселения, утвержденные решением Совета депутатов Турбинного сельского поселения от 29.04.2019 № 153 (далее – Правила благоустройства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Главу 2 «Содержание территории Турбинного сельского поселения. Общие требования» дополнить пунктом 2.5.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2.5. Собственники, владельцы и пользователи земельных участков обязаны проводить мероприятия по удалению борщевика Сосновского с земельных участков, правообладателями которых они явл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гротехническим - обработка почвы, посев многолетних тра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Пункт 18 Правил дополнить подпунктом 18.7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8.7 Границы прилегающих территорий определяются в Правилах благоустройства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 в многоквартирных домах, земельные участки под которыми не образованы или образованы по границам таких домов) в содержании  прилегающи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ницы прилегающей территории определяются в отношении территорий общего  пользования, которые прилегают (то есть  имеет общую границу) к зданию, строению, земельному участку в случае,  если такой земельный участок образов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ницы прилегающей территории определяются путем установления расстояния в метр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т границ земельного участка - в отношении здания, строения, сооружения, находящегося на земельном участке, в случае, если земельный участок образован, а также в отношении земельного участка в случае, если земельный участок образов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т границ здания, строения, сооружения - в иных, не предусмотренных пунктом 1 части 3 настоящей статьи, случа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ницы прилегающей территории могут устанавливаться дифференцированно в зависимости от расстояния зданий, строений, сооружений, земельных участков в существующей застройке Турбинного сельского поселения, вида их разрешенного использования и фактического назначения, их площади, протяженности общей гра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ницы прилегающей территории определяются с учетом следующих огранич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 (общие) границы с другими прилегающими территория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и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hadow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hadow/>
          <w:sz w:val="24"/>
          <w:szCs w:val="24"/>
          <w:lang w:val="ru-RU"/>
        </w:rPr>
        <w:t>Глава сельского поселения   Л.А.Куроедов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hadow/>
          <w:sz w:val="24"/>
          <w:szCs w:val="24"/>
          <w:lang w:val="ru-RU"/>
        </w:rPr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УРБИННОГО 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МУНИЦИПАЛЬНОГО РАЙОН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9 № 1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19 год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фициальный вестник Турбинн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Принять к сведению отчёт об исполнении бюджета Турбинного сельского поселения за 1 полугодие 2019 года, утвержденный постановлением Администрации Турбинного сельского поселения от 18.07.2019 № 107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2. Опубликовать реш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сельского поселения    Л.А.Куроедова</w:t>
      </w:r>
    </w:p>
    <w:p>
      <w:pPr>
        <w:pStyle w:val="Normal"/>
        <w:spacing w:lineRule="auto" w:line="240" w:before="0" w:after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УРБИННОГО СЕЛЬСКОГО ПОСЕЛЕНИЯ 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8.07.2019 № 107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б утверждении отчета об исполнении бюджета Турбинного сельского поселения за 1 полугодие 2019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отчет об исполнении бюджета Турбинного сельского поселения за 1 полугодие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бюджетных ассигнований резервного фонда Администрации Турбинного сельского поселения за 1 полугодие 2019 года в сумме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править отчет об исполнении бюджета Турбинного сельского поселения за 1 полугодие 2019 года  в Совет депутатов Турбинного сельского поселения и контрольно-счетную комиссию Окулов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сельского поселения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Л.А.Куроед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8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5"/>
        <w:gridCol w:w="360"/>
        <w:gridCol w:w="86"/>
        <w:gridCol w:w="217"/>
        <w:gridCol w:w="59"/>
        <w:gridCol w:w="24"/>
        <w:gridCol w:w="267"/>
        <w:gridCol w:w="69"/>
        <w:gridCol w:w="72"/>
        <w:gridCol w:w="567"/>
        <w:gridCol w:w="81"/>
        <w:gridCol w:w="80"/>
        <w:gridCol w:w="3"/>
        <w:gridCol w:w="18"/>
        <w:gridCol w:w="340"/>
        <w:gridCol w:w="21"/>
        <w:gridCol w:w="24"/>
        <w:gridCol w:w="317"/>
        <w:gridCol w:w="568"/>
        <w:gridCol w:w="21"/>
        <w:gridCol w:w="651"/>
        <w:gridCol w:w="999"/>
        <w:gridCol w:w="21"/>
        <w:gridCol w:w="1093"/>
        <w:gridCol w:w="21"/>
        <w:gridCol w:w="118"/>
        <w:gridCol w:w="19"/>
        <w:gridCol w:w="141"/>
        <w:gridCol w:w="1233"/>
        <w:gridCol w:w="23"/>
      </w:tblGrid>
      <w:tr>
        <w:trPr>
          <w:trHeight w:val="70" w:hRule="atLeast"/>
        </w:trPr>
        <w:tc>
          <w:tcPr>
            <w:tcW w:w="4677" w:type="dxa"/>
            <w:gridSpan w:val="11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882" w:type="dxa"/>
            <w:gridSpan w:val="11"/>
            <w:tcBorders>
              <w:bottom w:val="single" w:sz="6" w:space="0" w:color="000000"/>
            </w:tcBorders>
          </w:tcPr>
          <w:p>
            <w:pPr>
              <w:pStyle w:val="Style3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ля 2019 г.</w:t>
            </w:r>
          </w:p>
        </w:tc>
        <w:tc>
          <w:tcPr>
            <w:tcW w:w="361" w:type="dxa"/>
            <w:gridSpan w:val="3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инансового органа</w:t>
            </w:r>
          </w:p>
        </w:tc>
        <w:tc>
          <w:tcPr>
            <w:tcW w:w="5958" w:type="dxa"/>
            <w:gridSpan w:val="23"/>
            <w:tcBorders>
              <w:bottom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рбинного сельского поселения</w:t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-правового образования</w:t>
            </w:r>
          </w:p>
        </w:tc>
        <w:tc>
          <w:tcPr>
            <w:tcW w:w="4844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рбинного сельского поселения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77" w:type="dxa"/>
            <w:gridSpan w:val="11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 месячная, квартальная, годовая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 руб 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ходы бюджета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5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gridSpan w:val="3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251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 бюджетной классификации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4"/>
            <w:tcBorders>
              <w:lef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/>
            </w:pPr>
            <w:r>
              <w:rPr/>
              <w:t>3 928 068,00</w:t>
            </w:r>
          </w:p>
        </w:tc>
        <w:tc>
          <w:tcPr>
            <w:tcW w:w="12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/>
            </w:pPr>
            <w:r>
              <w:rPr/>
              <w:t>1 579 752,60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 188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казначейство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505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66 501,8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98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505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66 501,8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98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505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66 501,8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98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505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66 501,8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98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3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8 382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20 980,62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1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31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88 382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20 980,62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>
                <w:sz w:val="24"/>
                <w:szCs w:val="24"/>
              </w:rPr>
              <w:t>67 401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30224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 408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17,9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302241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 408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917,9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30225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344 277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67 647,37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29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302251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344 277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67 647,37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629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30226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-29 067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-23 044,08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>
                <w:sz w:val="24"/>
                <w:szCs w:val="24"/>
              </w:rPr>
              <w:t>-6 022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100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302261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29 067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23 044,08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22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00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69 2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340 250,0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>
                <w:sz w:val="24"/>
                <w:szCs w:val="24"/>
              </w:rPr>
              <w:t>769 171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0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69 2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340 250,0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171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1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54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8 768,53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0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10200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54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8 768,53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0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10201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54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8 379,33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0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10203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389,2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5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6 5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1 094,2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50300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6 5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1 094,2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50301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6 5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21 094,2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6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898 7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310 387,28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551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60100000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1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 340,5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59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60103010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1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9 340,5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59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60600000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797 7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301 046,77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891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60603000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0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25 238,5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60603310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90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225 238,51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60604000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707 7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75 808,26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891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18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60604310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707 7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75 808,26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891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00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 453 868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73 000,78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 51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0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9 2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12 000,78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8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6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 15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080400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6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 15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080402001000011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6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2 15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11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2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35 704,78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110500000000012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2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35 704,78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1110502000000012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22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/>
            </w:pPr>
            <w:r>
              <w:rPr/>
              <w:t>35 704,78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/>
            </w:pPr>
            <w:r>
              <w:rPr/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1110502510000012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22 0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35 704,78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38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00000000043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38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02000000043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38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02510000043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38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8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0000000018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8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10000018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8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4 668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00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3 6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000000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4 668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00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3 6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0000000001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 7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40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 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010000001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 7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40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 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50011000001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 7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 40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 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00000000001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468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4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99990000001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468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4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99991000001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468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4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0000000001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0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1180000001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0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1181000001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00,00</w:t>
            </w:r>
          </w:p>
        </w:tc>
        <w:tc>
          <w:tcPr>
            <w:tcW w:w="12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00,00</w:t>
            </w:r>
          </w:p>
        </w:tc>
        <w:tc>
          <w:tcPr>
            <w:tcW w:w="1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сходы бюджета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4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4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4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251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а по бюджетной классификации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4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 751,65</w:t>
            </w:r>
          </w:p>
        </w:tc>
        <w:tc>
          <w:tcPr>
            <w:tcW w:w="12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 489,12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6 262,53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 751,65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 489,12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6 262,53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9 7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787,28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 912,72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6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1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6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10,00</w:t>
            </w:r>
          </w:p>
        </w:tc>
      </w:tr>
      <w:tr>
        <w:trPr>
          <w:trHeight w:val="26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6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1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6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1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8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535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265,00</w:t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,00</w:t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3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55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945,00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 6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208,85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 391,15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 6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208,85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 391,15</w:t>
            </w:r>
          </w:p>
        </w:tc>
      </w:tr>
      <w:tr>
        <w:trPr>
          <w:trHeight w:val="26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 6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279,96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320,04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 6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279,96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320,04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 8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951,13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848,87</w:t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00,00</w:t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8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328,83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471,17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117,28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82,72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117,28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82,72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117,28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82,72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61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8,39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61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8,39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5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5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61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,39</w:t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8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8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8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99998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99998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99998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43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1,57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9203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43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1,57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9203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43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1,57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9203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43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1,57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9203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43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1,57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7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03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7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03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5118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5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7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03,00</w:t>
            </w:r>
          </w:p>
        </w:tc>
      </w:tr>
      <w:tr>
        <w:trPr>
          <w:trHeight w:val="262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5118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61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7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64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5118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61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7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64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5118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32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5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27,00</w:t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5118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9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2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7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5118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9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9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5118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9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9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5118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9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9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0 годы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 683,65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493,65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 683,65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493,65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Российской Федерации "Развитие здравоохранения"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 683,65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493,65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671,65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481,65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671,65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481,65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671,65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481,65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671,65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9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481,65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3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3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3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003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157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715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715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715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715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,00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нансирование расходов на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S15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2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2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S15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2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2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S15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2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2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S152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2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12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868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814,84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053,16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868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814,84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053,16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Российской Федерации "Доступная среда"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868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814,84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053,16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739,84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260,16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739,84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260,16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739,84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260,16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1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739,84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260,16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4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4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4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4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5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75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5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5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75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5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5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75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5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05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4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75,00</w:t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5,00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7209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8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8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7209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8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8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7209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8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8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7209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8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68,00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нансирование мероприятий, направленных на реализацию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S209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S209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S209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S209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в области физической культуры"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19999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3" w:hRule="atLeast"/>
        </w:trPr>
        <w:tc>
          <w:tcPr>
            <w:tcW w:w="287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8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8 683,68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 736,52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87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719" w:type="dxa"/>
            <w:gridSpan w:val="22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Источники финансирования дефицита бюджета</w:t>
            </w:r>
          </w:p>
        </w:tc>
        <w:tc>
          <w:tcPr>
            <w:tcW w:w="1413" w:type="dxa"/>
            <w:gridSpan w:val="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21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683,68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36,32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947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</w:t>
            </w:r>
          </w:p>
        </w:tc>
        <w:tc>
          <w:tcPr>
            <w:tcW w:w="44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gridSpan w:val="6"/>
            <w:tcBorders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99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шнего финансирования бюджет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99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683,68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36,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947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683,68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36,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947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60000000000000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928 068,00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79 752,8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928 068,00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79 752,8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500</w:t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928 068,00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79 752,8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510</w:t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928 068,00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79 752,8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928 068,00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79 752,8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 751,68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 489,1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 751,68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 489,1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5" w:type="dxa"/>
            <w:tcBorders>
              <w:left w:val="single" w:sz="6" w:space="0" w:color="000000"/>
              <w:bottom w:val="single" w:sz="2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600</w:t>
            </w:r>
          </w:p>
        </w:tc>
        <w:tc>
          <w:tcPr>
            <w:tcW w:w="2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 751,68</w:t>
            </w:r>
          </w:p>
        </w:tc>
        <w:tc>
          <w:tcPr>
            <w:tcW w:w="1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 489,1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lef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610</w:t>
            </w:r>
          </w:p>
        </w:tc>
        <w:tc>
          <w:tcPr>
            <w:tcW w:w="2239" w:type="dxa"/>
            <w:gridSpan w:val="4"/>
            <w:tcBorders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 751,68</w:t>
            </w:r>
          </w:p>
        </w:tc>
        <w:tc>
          <w:tcPr>
            <w:tcW w:w="1413" w:type="dxa"/>
            <w:gridSpan w:val="6"/>
            <w:tcBorders>
              <w:right w:val="single" w:sz="6" w:space="0" w:color="000000"/>
            </w:tcBorders>
            <w:shd w:fill="CCFFCC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 489,1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59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 751,68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 489,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875" w:type="dxa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фициальный вестник Турбин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бин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.07.2019 №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ных ассигнований резервного фонда Турбинного сельского поселения 01.07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2"/>
        <w:gridCol w:w="3369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утвержденные решением о бюджет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Администрации Турбинного сельского поселения на 01.07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 аппарата управления (чел.)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 01.07.2019 (чел.)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аппарата управления (тыс.руб.) план (год) – 215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чету на 01.07.2019 (тыс.руб.) – 783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денежное 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(тыс.руб.) – 367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Datedisplaysingle"/>
          <w:rFonts w:cs="Times New Roman" w:ascii="Times New Roman" w:hAnsi="Times New Roman"/>
          <w:sz w:val="24"/>
          <w:szCs w:val="24"/>
          <w:lang w:val="ru-RU"/>
        </w:rPr>
        <w:t>Извещение о приеме заявлений граждан и КФХ о намерении           участвовать  в аукционе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Турбинного сельского поселения Окуловского муниципального района информирует о возможности предоставления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емельного участка, расположенного по адресу: Российская Федерация,  Новгородская обл., Окуловский  муниципальный район, Турбинное сельское поселение, для сельскохозяйственного производства, с кадастровым номером  53:12:0000000:4938,  площадью  258579 кв.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емельного участка, расположенного по адресу: Российская Федерация,  Новгородская обл., Окуловский  муниципальный район, Турбинное сельское поселение, для сельскохозяйственного производства, с кадастровым номером  53:12:1509003:197,  площадью  </w:t>
      </w:r>
      <w:r>
        <w:rPr>
          <w:rFonts w:cs="Times New Roman" w:ascii="Times New Roman" w:hAnsi="Times New Roman"/>
          <w:sz w:val="24"/>
          <w:szCs w:val="24"/>
        </w:rPr>
        <w:t>113201 кв.м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фициальный вестник Турбинн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емельного участка, расположенного по адресу: Российская Федерация,  Новгородская обл., Окуловский  муниципальный район, Турбинное сельское поселение, для сельскохозяйственного производства, с кадастровым номером  53:12:0000000:4944,  площадью  193773 кв.м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емельного участка, расположенного по адресу: Российская Федерация,  Новгородская обл., Окуловский  муниципальный район, Турбинное сельское поселение, для сельскохозяйственного производства, с кадастровым номером  53:12:0000000:4948,  площадью  359287 кв.м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емельного участка, расположенного по адресу: Российская Федерация,  Новгородская обл., Окуловский  муниципальный район, Турбинное сельское поселение, для сельскохозяйственного производства, с кадастровым номером  53:12:1531005:161,  площадью  311484 кв.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, заинтересованные в предоставлении земельного участка для  сельскохозяйственного производ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ение договора на предоставление земельного участка в собственность за плату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я принимаются в администрации Турбинного сельского поселения по адресу: Новгородская область, Окуловский район, д.Боровно д.3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МФЦ г. Окуловка, ул.Уральская, д.21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заявления в форме электронного документа с использованием информационно-телекоммуникационной сети Интернет, официального сайта Администрации Турбинн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и время начала приема заявок: 26.07.2019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и время окончания приема заявок: 24.08.2019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и время приема граждан для ознакомления со схемой расположения земельного участка:  Новгородская область, Окуловский район, д.Боровно  д.3, с 08.00 до 17.00 по рабочим д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ab/>
      </w:r>
    </w:p>
    <w:p>
      <w:pPr>
        <w:pStyle w:val="Normal"/>
        <w:spacing w:lineRule="atLeast" w:line="36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tLeast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right="25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Красная строка Знак"/>
    <w:basedOn w:val="Style8"/>
    <w:qFormat/>
    <w:rPr>
      <w:szCs w:val="24"/>
    </w:rPr>
  </w:style>
  <w:style w:type="character" w:styleId="23">
    <w:name w:val="Красная строка 2 Знак"/>
    <w:basedOn w:val="Style13"/>
    <w:qFormat/>
    <w:rPr>
      <w:sz w:val="24"/>
      <w:szCs w:val="24"/>
    </w:rPr>
  </w:style>
  <w:style w:type="character" w:styleId="Style18">
    <w:name w:val="Основной шрифт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Без интервала1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i/>
      <w:iCs/>
      <w:color w:val="000000"/>
    </w:rPr>
  </w:style>
  <w:style w:type="character" w:styleId="Style2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bidi="ar-SA" w:val="en-US" w:eastAsia="zh-CN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2:00Z</dcterms:created>
  <dc:creator>Пользователь</dc:creator>
  <dc:description/>
  <dc:language>en-US</dc:language>
  <cp:lastModifiedBy>Глава</cp:lastModifiedBy>
  <cp:lastPrinted>2017-04-04T09:18:00Z</cp:lastPrinted>
  <dcterms:modified xsi:type="dcterms:W3CDTF">2019-07-25T08:37:00Z</dcterms:modified>
  <cp:revision>3</cp:revision>
  <dc:subject/>
  <dc:title/>
</cp:coreProperties>
</file>