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2 февраля 2019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АДМИНИСТРАЦИЯ ТУРБИННОГО СЕЛЬСКОГО ПОСЕЛЕНИЯ</w:t>
        <w:br/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lang w:eastAsia="ar-SA"/>
        </w:rPr>
      </w:pPr>
      <w:r>
        <w:rPr>
          <w:bCs/>
          <w:kern w:val="2"/>
          <w:lang w:eastAsia="ar-SA"/>
        </w:rPr>
        <w:t>20.02.2019</w:t>
      </w:r>
      <w:r>
        <w:rPr>
          <w:kern w:val="2"/>
          <w:lang w:eastAsia="ar-SA"/>
        </w:rPr>
        <w:t xml:space="preserve">  </w:t>
      </w:r>
      <w:r>
        <w:rPr>
          <w:bCs/>
          <w:kern w:val="2"/>
          <w:lang w:eastAsia="ar-SA"/>
        </w:rPr>
        <w:t>№  1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д.Мельниц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ржание и ремонт автомобильных дорог общего пользования местного значения Турбинного сельского поселения на 2018-2020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В соответствии с Бюджетным кодексом Российской Федерации, решением Совета депутатов Турбинного сельского поселения от 28.12.2017 № 104 «О бюджете Турбинного сельского поселения на 2018 год и на плановый период 2019 и 2020 годов» (в редакции решений Совета депутатов Турбинного сельского поселения от 27.02.2018 № 114, от 30.05.2018 № 125, от 02.08.2018 № 104, от 26.09.2018 № 131 и 26.12.2018 № 140), решением Совета депутатов Турбинного сельского поселения от 26.12.2018 №141 «О бюджете Турбинного сельского поселения на 2019 год и на плановый период 2020 и 2021 годов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Внести в муниципальную программу «Содержание и ремонт автомобильных дорог общего пользования местного значения Турбинного сельского поселения на 2018-2020 годы» (далее – муниципальная программа), утвержденную постановлением Администрации сельского поселения от 08.11.2017 № 151 (в редакции постановлений Администрации Турбинного сельского поселения от 27.02.2018 № 30, от 07.08.2018 № 99), следующие  изменения:</w:t>
      </w:r>
    </w:p>
    <w:p>
      <w:pPr>
        <w:pStyle w:val="Normal"/>
        <w:ind w:firstLine="720"/>
        <w:jc w:val="both"/>
        <w:rPr/>
      </w:pPr>
      <w:r>
        <w:rPr/>
        <w:t>1.1 в Паспорте Программы пункт 4. «Цели, задачи и целевые показатели муниципальной программы изложить в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43"/>
        <w:gridCol w:w="1828"/>
        <w:gridCol w:w="1828"/>
        <w:gridCol w:w="334"/>
        <w:gridCol w:w="184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- Улучшение технического состояния автомобильных дорог общего пользования местного знач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1 – Ремонт автомобильных дорог общего пользования местного значения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.Протяженность отремонтированных автомобильных дорог общего пользования местного значения (км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/>
            </w:pPr>
            <w:r>
              <w:rPr/>
              <w:t>1,60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Процент отремонтированных дорог от общей протяженности автомобильных дорог (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2 – </w:t>
            </w:r>
            <w:r>
              <w:rPr>
                <w:b/>
                <w:bCs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Расчистка  автомобильных дорог общего пользования местного значения и улиц от снега и наледи , (км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8</w:t>
            </w:r>
          </w:p>
        </w:tc>
      </w:tr>
      <w:tr>
        <w:trPr>
          <w:trHeight w:val="17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Устранение деформаций и повреждений (заделка выбоин, просадок, и других дефектов) дорожного полотна, 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8</w:t>
            </w:r>
          </w:p>
        </w:tc>
      </w:tr>
      <w:tr>
        <w:trPr>
          <w:trHeight w:val="11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 Приобретение и установка дорожных знаков, 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дача 3</w:t>
            </w:r>
            <w:r>
              <w:rPr>
                <w:b/>
              </w:rPr>
              <w:t xml:space="preserve"> - Паспортизация</w:t>
            </w:r>
            <w:r>
              <w:rPr>
                <w:b/>
                <w:bCs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13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1.</w:t>
            </w:r>
            <w:r>
              <w:rPr>
                <w:b/>
              </w:rPr>
              <w:t xml:space="preserve"> </w:t>
            </w:r>
            <w:r>
              <w:rPr/>
              <w:t>Паспортизация</w:t>
            </w:r>
            <w:r>
              <w:rPr>
                <w:bCs/>
              </w:rPr>
              <w:t xml:space="preserve"> автомобильных дорог общего пользования мест-ного зна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   изложить пункт 6 Паспорта муниципальной программы в редакции:</w:t>
      </w:r>
    </w:p>
    <w:p>
      <w:pPr>
        <w:pStyle w:val="Normal"/>
        <w:jc w:val="both"/>
        <w:rPr/>
      </w:pPr>
      <w:r>
        <w:rPr/>
        <w:t>«6. Объёмы и источники финансирования муниципальной программы в целом и по год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458"/>
        <w:gridCol w:w="1080"/>
        <w:gridCol w:w="2003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9,37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,3702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9,68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59,6832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104,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3,55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15,5535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2 в абзаце 6 раздела «Характеристика текущего состояния автомобильных дорог общего пользования местного значения на территории Турбинного сельского поселения. Приоритеты и цели муниципальной политики в сфере дорожной деятельности» заменить цифру «2462,12827» на «</w:t>
      </w:r>
      <w:r>
        <w:rPr>
          <w:color w:val="000000"/>
        </w:rPr>
        <w:t>3315,55352</w:t>
      </w:r>
      <w:r>
        <w:rPr/>
        <w:t>»;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3 приложение к Программе «Мероприятия муниципальной программы» изложить в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2"/>
        <w:gridCol w:w="1312"/>
        <w:gridCol w:w="1190"/>
        <w:gridCol w:w="1248"/>
        <w:gridCol w:w="1527"/>
        <w:gridCol w:w="114"/>
        <w:gridCol w:w="616"/>
        <w:gridCol w:w="262"/>
        <w:gridCol w:w="404"/>
        <w:gridCol w:w="446"/>
        <w:gridCol w:w="851"/>
      </w:tblGrid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 (тыс.рублей)</w:t>
            </w:r>
          </w:p>
        </w:tc>
      </w:tr>
      <w:tr>
        <w:trPr>
          <w:trHeight w:val="10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Задача 1. Ремонт автомобильных дорог общего пользования местного значения</w:t>
            </w:r>
          </w:p>
        </w:tc>
      </w:tr>
      <w:tr>
        <w:trPr>
          <w:trHeight w:val="5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д.Тухили (1,055 к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д.Загубье (0,55 к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роги Окуловка – Пузырёво – Горы до дома № 16, проулок до дома № 3 до дороги Окуловка – Пузырёво – Гор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2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узырёво(0,150к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роги Окуловка – Пузырёво – Горы до дома №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узырёво(0,150к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ороги Окуловка – Пузырёво – Горы до дома № 4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ерес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ловка – Перестово – Горы от дома № 1 до дома № 165 (2,030км)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неш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зёрная (0,602 км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5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метной стоимости документ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-ности определения сметной стоимости представленной сметной документа-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Задача 2.  Содержание автомобильных дорог общего пользования местного значения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чистка дорог и улиц сельского поселения от снега и налед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анение деформаций и повреждений (заделка выбоин, просадок, и других дефектов) дорожного полот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4,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2,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3. Паспортизация</w:t>
            </w:r>
            <w:r>
              <w:rPr>
                <w:b/>
                <w:bCs/>
                <w:iCs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22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ов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) от дороги Окуловка – Пузырёво – Горы вдоль земельных участков № 91, №94 до дома  № 23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) от дороги Окуловка – Пузырёво – Горы от дома № 66 до дома  № 41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) от дороги Окуловка – Пузырёво – Горы от дома № 91 до дома № 57б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) от дома №11 до земельного учас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 № </w:t>
            </w:r>
            <w:r>
              <w:rPr>
                <w:bCs/>
                <w:iCs/>
              </w:rPr>
              <w:t>7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.Пузырёв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) от дороги Окуловка – Пузырёво – Горы до д.11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) от дороги Окуловка – Пузырёво – Горы до д.38,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bCs/>
                <w:iCs/>
              </w:rPr>
              <w:t xml:space="preserve"> от дороги Окуловка – Пузырёво – Горы до д.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2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9,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4,5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color w:val="000000"/>
        </w:rPr>
      </w:pPr>
      <w:r>
        <w:rPr/>
        <w:t xml:space="preserve">       </w:t>
      </w:r>
      <w:r>
        <w:rPr/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Глава сельского поселения   Л.А.Куроедова</w:t>
      </w:r>
    </w:p>
    <w:p>
      <w:pPr>
        <w:pStyle w:val="Normal"/>
        <w:ind w:firstLine="900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694"/>
        <w:gridCol w:w="2693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    № 14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5"/>
    <w:qFormat/>
    <w:rPr>
      <w:b/>
      <w:bCs/>
      <w:sz w:val="40"/>
      <w:szCs w:val="4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7:00Z</dcterms:created>
  <dc:creator>Пользователь</dc:creator>
  <dc:description/>
  <dc:language>en-US</dc:language>
  <cp:lastModifiedBy>Глава</cp:lastModifiedBy>
  <cp:lastPrinted>2017-04-04T09:18:00Z</cp:lastPrinted>
  <dcterms:modified xsi:type="dcterms:W3CDTF">2019-03-12T09:34:00Z</dcterms:modified>
  <cp:revision>3</cp:revision>
  <dc:subject/>
  <dc:title/>
</cp:coreProperties>
</file>