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0">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spacing w:before="0" w:after="200"/>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spacing w:before="0" w:after="200"/>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ru-RU"/>
              </w:rPr>
            </w:pPr>
            <w:r>
              <w:rPr>
                <w:rFonts w:cs="Arial" w:ascii="Arial" w:hAnsi="Arial"/>
                <w:b/>
              </w:rPr>
              <w:t>№</w:t>
            </w:r>
            <w:r>
              <w:rPr>
                <w:rFonts w:eastAsia="Arial" w:cs="Arial" w:ascii="Arial" w:hAnsi="Arial"/>
                <w:b/>
              </w:rPr>
              <w:t xml:space="preserve"> </w:t>
            </w:r>
            <w:r>
              <w:rPr>
                <w:rFonts w:cs="Arial" w:ascii="Arial" w:hAnsi="Arial"/>
                <w:b/>
              </w:rPr>
              <w:t>1</w:t>
            </w:r>
            <w:r>
              <w:rPr>
                <w:rFonts w:cs="Arial" w:ascii="Arial" w:hAnsi="Arial"/>
                <w:b/>
                <w:lang w:val="ru-RU"/>
              </w:rPr>
              <w:t>1</w:t>
            </w:r>
          </w:p>
          <w:p>
            <w:pPr>
              <w:pStyle w:val="Normal"/>
              <w:spacing w:before="0" w:after="200"/>
              <w:jc w:val="center"/>
              <w:rPr>
                <w:rFonts w:ascii="Arial" w:hAnsi="Arial" w:cs="Arial"/>
                <w:b/>
                <w:b/>
                <w:sz w:val="20"/>
                <w:szCs w:val="20"/>
              </w:rPr>
            </w:pPr>
            <w:r>
              <w:rPr>
                <w:rFonts w:cs="Arial" w:ascii="Arial" w:hAnsi="Arial"/>
                <w:b/>
                <w:sz w:val="20"/>
                <w:szCs w:val="20"/>
              </w:rPr>
              <w:t xml:space="preserve">от </w:t>
            </w:r>
            <w:r>
              <w:rPr>
                <w:rFonts w:cs="Arial" w:ascii="Arial" w:hAnsi="Arial"/>
                <w:b/>
                <w:sz w:val="20"/>
                <w:szCs w:val="20"/>
                <w:lang w:val="ru-RU"/>
              </w:rPr>
              <w:t>02 августа</w:t>
            </w:r>
            <w:r>
              <w:rPr>
                <w:rFonts w:cs="Arial" w:ascii="Arial" w:hAnsi="Arial"/>
                <w:b/>
                <w:sz w:val="20"/>
                <w:szCs w:val="20"/>
              </w:rPr>
              <w:t xml:space="preserve">  2019 года</w:t>
            </w:r>
          </w:p>
        </w:tc>
      </w:tr>
    </w:tbl>
    <w:p>
      <w:pPr>
        <w:pStyle w:val="Normal"/>
        <w:jc w:val="center"/>
        <w:rPr>
          <w:b/>
          <w:b/>
          <w:lang w:val="ru-RU"/>
        </w:rPr>
      </w:pPr>
      <w:r>
        <w:rPr>
          <w:b/>
          <w:highlight w:val="lightGray"/>
          <w:lang w:val="ru-RU"/>
        </w:rPr>
        <w:t>Официальное издание (бюллетень) Турбинного сельского поселения</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ТУРБИННОГО СЕЛЬСКОГО ПОСЕЛЕНИЯ</w:t>
      </w:r>
    </w:p>
    <w:p>
      <w:pPr>
        <w:pStyle w:val="Heading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КУЛОВСКОГО МУНИЦИПАЛЬНОГО РАЙОНА</w:t>
      </w:r>
    </w:p>
    <w:p>
      <w:pPr>
        <w:pStyle w:val="Normal"/>
        <w:rPr>
          <w:rFonts w:eastAsia="Calibri" w:cs="Calibri"/>
          <w:sz w:val="24"/>
          <w:szCs w:val="24"/>
          <w:lang w:val="ru-RU"/>
        </w:rPr>
      </w:pPr>
      <w:r>
        <w:rPr>
          <w:rFonts w:eastAsia="Calibri" w:cs="Calibri"/>
          <w:sz w:val="24"/>
          <w:szCs w:val="24"/>
          <w:lang w:val="ru-RU"/>
        </w:rPr>
        <w:t xml:space="preserve">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  28.06.2019  № 159</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д.Мельница</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и дополнений   в Устав Турбинного сельского поселе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В соответствии с изменениями, внесенными в Федеральный закон от </w:t>
      </w:r>
      <w:bookmarkStart w:id="0" w:name="_Hlk535316637"/>
      <w:r>
        <w:rPr>
          <w:rFonts w:cs="Times New Roman" w:ascii="Times New Roman" w:hAnsi="Times New Roman"/>
          <w:sz w:val="28"/>
          <w:szCs w:val="28"/>
          <w:lang w:val="ru-RU"/>
        </w:rPr>
        <w:t>6 октября 2003 года № 131-ФЗ «Об общих принципах организации местного самоуправления в Российской Федерации»</w:t>
      </w:r>
      <w:bookmarkEnd w:id="0"/>
      <w:r>
        <w:rPr>
          <w:rFonts w:cs="Times New Roman" w:ascii="Times New Roman" w:hAnsi="Times New Roman"/>
          <w:sz w:val="28"/>
          <w:szCs w:val="28"/>
          <w:lang w:val="ru-RU"/>
        </w:rPr>
        <w:t xml:space="preserve"> (далее – Федеральный закон № 131-ФЗ), областным законом от 01 октября 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в целях приведения Устава Турбинного сельского поселения в соответствие с действующим законодательством, Совет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4"/>
          <w:szCs w:val="24"/>
          <w:lang w:val="ru-RU"/>
        </w:rPr>
        <w:t>РЕШИ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прилагаемые изменения и дополнения в Устав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b/>
          <w:sz w:val="28"/>
          <w:szCs w:val="28"/>
          <w:lang w:val="ru-RU"/>
        </w:rPr>
        <w:t>Статью 3.2.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3.2. Уста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в Турбинного сельского поселения - основной нормативный правовой акт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в Турбинного сельского поселения определяет в установленном Федеральным законом № 131-ФЗ в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именование муниципаль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еречень вопросов местного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труктуру и порядок формирования органов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наименования и полномочия выборных и иных органов местного самоуправления, должностных лиц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срок полномочий Совета депутатов Турбинного сельского поселения, </w:t>
      </w:r>
      <w:r>
        <w:rPr>
          <w:rFonts w:cs="Times New Roman" w:ascii="Times New Roman" w:hAnsi="Times New Roman"/>
          <w:b/>
          <w:sz w:val="28"/>
          <w:szCs w:val="28"/>
          <w:lang w:val="ru-RU"/>
        </w:rPr>
        <w:t>избираемого на муниципальных выборах, депутатов, членов иных выбор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рганов местного самоуправления</w:t>
      </w:r>
      <w:r>
        <w:rPr>
          <w:rFonts w:cs="Times New Roman" w:ascii="Times New Roman" w:hAnsi="Times New Roman"/>
          <w:sz w:val="28"/>
          <w:szCs w:val="28"/>
          <w:lang w:val="ru-RU"/>
        </w:rPr>
        <w:t>, Главы Турбинного сельского  поселения, а также основания и порядок прекращения полномочий указанных органов и ли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порядок составления и рассмотрения проекта бюджета Турбинного сельского поселения, утверждения и исполнения бюджета Турбинного сельского поселения, осуществления контроля за его исполнением, составления и утверждения отчета об исполнении бюджета Турбинного сельского поселени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орядок внесения изменений и дополнений в настоящий Уст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ставом Турбинн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став Турбинн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е муниципальные правовые акты не должны противоречить Уставу Турбинного сельского поселения и правовым актам, принятым на местном референдуме. В случае противоречия указанных актов Уставу Турбинного сельского поселения действует настоящий Уст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роект Устава Турбинного сельского поселения, проект решения Совета депутатов Турбинного сельского поселения о внесении изменений в Устав Турбинного сельского поселения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в бюллетени «Официальный вестник Турбинного сельского поселения» с одновременным опубликованием (обнародованием) установленного Советом депутатов Турбинного сельского поселения порядка учета предложений по указанным проектам, а также порядка участия граждан в их обсужден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рбинного сельского поселения, а также порядка участия граждан в его обсуждении в случае,</w:t>
      </w:r>
      <w:r>
        <w:rPr>
          <w:rFonts w:cs="Times New Roman" w:ascii="Times New Roman" w:hAnsi="Times New Roman"/>
          <w:b/>
          <w:sz w:val="28"/>
          <w:szCs w:val="28"/>
          <w:lang w:val="ru-RU"/>
        </w:rPr>
        <w:t xml:space="preserve">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w:t>
      </w:r>
      <w:bookmarkStart w:id="1" w:name="_Hlk535315956"/>
      <w:r>
        <w:rPr>
          <w:rFonts w:cs="Times New Roman" w:ascii="Times New Roman" w:hAnsi="Times New Roman"/>
          <w:b/>
          <w:sz w:val="28"/>
          <w:szCs w:val="28"/>
          <w:lang w:val="ru-RU"/>
        </w:rPr>
        <w:t>в целях приведения Устава Турбинного сельского поселения в соответствие с этими нормативными правовыми актами.</w:t>
      </w:r>
    </w:p>
    <w:p>
      <w:pPr>
        <w:pStyle w:val="Normal"/>
        <w:spacing w:lineRule="auto" w:line="240" w:before="0" w:after="0"/>
        <w:jc w:val="both"/>
        <w:rPr/>
      </w:pPr>
      <w:bookmarkEnd w:id="1"/>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роекту Устава Турбинного сельского поселения, а также проекту муниципального правового акта о внесении изменений и дополнений в данный Устав Турбинного сельского поселения проводятся публичные слушания,</w:t>
      </w:r>
      <w:r>
        <w:rPr>
          <w:rFonts w:cs="Times New Roman" w:ascii="Times New Roman" w:hAnsi="Times New Roman"/>
          <w:b/>
          <w:sz w:val="28"/>
          <w:szCs w:val="28"/>
          <w:lang w:val="ru-RU"/>
        </w:rPr>
        <w:t xml:space="preserve"> 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w:t>
      </w:r>
      <w:r>
        <w:rPr>
          <w:b/>
          <w:lang w:val="ru-RU"/>
        </w:rPr>
        <w:t xml:space="preserve"> </w:t>
      </w:r>
      <w:r>
        <w:rPr>
          <w:rFonts w:cs="Times New Roman" w:ascii="Times New Roman" w:hAnsi="Times New Roman"/>
          <w:b/>
          <w:sz w:val="28"/>
          <w:szCs w:val="28"/>
          <w:lang w:val="ru-RU"/>
        </w:rPr>
        <w:t>в целях приведения Устава Турбинного сельского поселения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Устав </w:t>
      </w:r>
      <w:bookmarkStart w:id="2" w:name="_Hlk959434"/>
      <w:r>
        <w:rPr>
          <w:rFonts w:cs="Times New Roman" w:ascii="Times New Roman" w:hAnsi="Times New Roman"/>
          <w:sz w:val="28"/>
          <w:szCs w:val="28"/>
          <w:lang w:val="ru-RU"/>
        </w:rPr>
        <w:t>Турбинного</w:t>
      </w:r>
      <w:bookmarkEnd w:id="2"/>
      <w:r>
        <w:rPr>
          <w:rFonts w:cs="Times New Roman" w:ascii="Times New Roman" w:hAnsi="Times New Roman"/>
          <w:sz w:val="28"/>
          <w:szCs w:val="28"/>
          <w:lang w:val="ru-RU"/>
        </w:rPr>
        <w:t xml:space="preserve"> сельского поселения  принимается большинством в 2/3  голосов от установленной численности депутатов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 и дополнения в Устав Турбинного сельского поселения вносятся решением Совета депутатов Турбинного сельского поселения, которое принимается большинством в 2/3 голосов от установленной численности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Глава Турбинн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Турбинного сельского поселения как голос депутата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Устав Турбинного сельского поселения, решение о внесении изменений и дополнений в Устав Турбинн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Устав Турбинного сельского поселения, решение о внесении изменений и дополнений в Устав Турбинного сельского поселения подлежат официальному опубликованию (обнародованию) в бюллетени «Официальный вестник Турбинного сельского поселения» после их государственной регистрации и вступают в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Изменения и дополнения, внесенные в Устав Турбинного сельского поселения и изменяющие структуру органов местного самоуправления, </w:t>
      </w:r>
      <w:r>
        <w:rPr>
          <w:rFonts w:cs="Times New Roman" w:ascii="Times New Roman" w:hAnsi="Times New Roman"/>
          <w:b/>
          <w:sz w:val="28"/>
          <w:szCs w:val="28"/>
          <w:lang w:val="ru-RU"/>
        </w:rPr>
        <w:t>разграничение полномочий между органами местного самоуправления (з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сключением случаев приведения Устава Турбинн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урбинного сельского поселения, принявшего муниципальный правовой акт о внесении указанных изменений и дополнений в Устав Турбинного сельского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b/>
          <w:sz w:val="28"/>
          <w:szCs w:val="28"/>
          <w:lang w:val="ru-RU"/>
        </w:rPr>
        <w:t xml:space="preserve"> Статью 4.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татья 4. Вопросы местного значения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 вопросам местного значения Турбинного сельского поселения относя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ставление и рассмотрение проекта бюджета Турбинного сельского поселения, утверждение и исполнение бюджета Турбинного сельского поселения, осуществление контроля за его исполнением, составление и утверждение отчета об исполнении бюджета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становление, изменение и отмена местных налогов и сбор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ладение, пользование и распоряжение имуществом, находящимся в муниципальной собственност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беспечение первичных мер пожарной безопасности в границах населенных пунктов Турбинного сельского поселения;</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оздание условий для обеспечения жителей Турбинного сельского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создание условий для организации досуга и обеспечения жителей Турбинного сельского поселения услугами организаций культур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w:t>
      </w:r>
      <w:r>
        <w:rPr>
          <w:rFonts w:cs="Times New Roman" w:ascii="Times New Roman" w:hAnsi="Times New Roman"/>
          <w:b/>
          <w:bCs/>
          <w:sz w:val="28"/>
          <w:szCs w:val="28"/>
          <w:lang w:val="ru-RU"/>
        </w:rPr>
        <w:t>обеспечение условий для развития на территории Турбин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 сельского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формирование архивных фондов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b/>
          <w:sz w:val="28"/>
          <w:szCs w:val="28"/>
          <w:lang w:val="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рганизация и осуществление мероприятий по работе с детьми и молодежью в Турбинном сельском посел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Законами Новгородской области и принятыми в соответствии с ними Уставом Окуловского муниципального района и Уставом Турбинного сельского поселения за Турбинны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Турбинного сельского поселения решаются органами местного самоуправления Окуловского  муниципального района.</w:t>
      </w:r>
      <w:r>
        <w:rPr>
          <w:lang w:val="ru-RU"/>
        </w:rPr>
        <w:t xml:space="preserve"> </w:t>
      </w:r>
      <w:r>
        <w:rPr>
          <w:rFonts w:cs="Times New Roman" w:ascii="Times New Roman" w:hAnsi="Times New Roman"/>
          <w:b/>
          <w:sz w:val="28"/>
          <w:szCs w:val="28"/>
          <w:lang w:val="ru-RU"/>
        </w:rPr>
        <w:t>В этих случаях данные вопросы являются вопросами местного значения Окуловского муниципального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рганы местного самоуправления Турбинного сельского поселения вправе заключать соглашения с органами местного самоуправления Окуловского</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 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3" w:name="_Hlk165888"/>
      <w:r>
        <w:rPr>
          <w:rFonts w:cs="Times New Roman" w:ascii="Times New Roman" w:hAnsi="Times New Roman"/>
          <w:sz w:val="28"/>
          <w:szCs w:val="28"/>
          <w:lang w:val="ru-RU"/>
        </w:rPr>
        <w:t xml:space="preserve">от 23.10.2014 </w:t>
      </w:r>
      <w:r>
        <w:rPr>
          <w:rFonts w:cs="Times New Roman" w:ascii="Times New Roman" w:hAnsi="Times New Roman"/>
          <w:sz w:val="28"/>
          <w:szCs w:val="28"/>
        </w:rPr>
        <w:t>N</w:t>
      </w:r>
      <w:r>
        <w:rPr>
          <w:rFonts w:cs="Times New Roman" w:ascii="Times New Roman" w:hAnsi="Times New Roman"/>
          <w:sz w:val="28"/>
          <w:szCs w:val="28"/>
          <w:lang w:val="ru-RU"/>
        </w:rPr>
        <w:t xml:space="preserve"> 637-ОЗ "О закреплении за сельскими поселениями Новгородской области вопросов местного значения" </w:t>
      </w:r>
      <w:bookmarkEnd w:id="3"/>
      <w:r>
        <w:rPr>
          <w:rFonts w:cs="Times New Roman" w:ascii="Times New Roman" w:hAnsi="Times New Roman"/>
          <w:sz w:val="28"/>
          <w:szCs w:val="28"/>
          <w:lang w:val="ru-RU"/>
        </w:rPr>
        <w:t>относятс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ние и обеспеч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бинного сельского поселения,</w:t>
      </w:r>
      <w:r>
        <w:rPr>
          <w:rFonts w:cs="Times New Roman" w:ascii="Times New Roman" w:hAnsi="Times New Roman"/>
          <w:b/>
          <w:sz w:val="28"/>
          <w:szCs w:val="28"/>
          <w:lang w:val="ru-RU"/>
        </w:rPr>
        <w:t xml:space="preserve"> организация дорожного движения</w:t>
      </w:r>
      <w:r>
        <w:rPr>
          <w:rFonts w:cs="Times New Roman" w:ascii="Times New Roman" w:hAnsi="Times New Roman"/>
          <w:sz w:val="28"/>
          <w:szCs w:val="28"/>
          <w:lang w:val="ru-RU"/>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организация ритуальных услуг и содержание мест захорон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существление мер по противодействию коррупции в границах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b/>
          <w:sz w:val="28"/>
          <w:szCs w:val="28"/>
          <w:lang w:val="ru-RU"/>
        </w:rPr>
        <w:t>Статью 4.1. Устава изложить в новой редакции:</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bookmarkStart w:id="4" w:name="sub_15101"/>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рганы местного самоуправления Турбинного сельского поселения имеют право 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здание музее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1) создание муниципальной пожарной охра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создание условий для развития туриз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8"/>
          <w:szCs w:val="28"/>
        </w:rPr>
        <w:t>N</w:t>
      </w:r>
      <w:r>
        <w:rPr>
          <w:rFonts w:cs="Times New Roman" w:ascii="Times New Roman" w:hAnsi="Times New Roman"/>
          <w:sz w:val="28"/>
          <w:szCs w:val="28"/>
          <w:lang w:val="ru-RU"/>
        </w:rPr>
        <w:t xml:space="preserve"> 181-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b/>
          <w:sz w:val="28"/>
          <w:szCs w:val="28"/>
          <w:lang w:val="ru-RU"/>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4) осуществление мероприятий по защите прав потребителей, предусмотренных Законом Российской Федерации от 7 февраля 1992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300-1 "О защите прав потреб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b/>
          <w:sz w:val="28"/>
          <w:szCs w:val="28"/>
          <w:lang w:val="ru-RU"/>
        </w:rPr>
        <w:t>Статью 5.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5. Полномочия органов местного самоуправления Турбинного сельского поселения по решению вопросов местного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целях решения вопросов местного значения органы местного самоуправления Турбинного сельского поселения обладают следующими полномоч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нятие Устава Турбинного сельского поселения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становление официальных символ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1) полномочиями в сфере стратегического планирования, предусмотренными Федеральным законом от 28 июня 2014 года </w:t>
      </w:r>
      <w:r>
        <w:rPr>
          <w:rFonts w:cs="Times New Roman" w:ascii="Times New Roman" w:hAnsi="Times New Roman"/>
          <w:sz w:val="28"/>
          <w:szCs w:val="28"/>
        </w:rPr>
        <w:t>N</w:t>
      </w:r>
      <w:r>
        <w:rPr>
          <w:rFonts w:cs="Times New Roman" w:ascii="Times New Roman" w:hAnsi="Times New Roman"/>
          <w:sz w:val="28"/>
          <w:szCs w:val="28"/>
          <w:lang w:val="ru-RU"/>
        </w:rPr>
        <w:t xml:space="preserve"> 172-ФЗ "О стратегическом планировании в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урбинного сельского поселения, голосования по вопросам изменения границ Турбинного сельского поселения, преобразования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разработка и утверждение программ комплексного развития систем коммунальной инфраструктуры Турбинного сельского поселения, программ комплексного развития транспортной инфраструктуры Турбинного сельского поселения, программ комплексного развития социальной инфраструктуры Турбинного сельского поселения,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Турбинн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учреждение печатного средства массовой информации для опубликования муниципальных правовых актов, обсуждения проектов муниципальных правовых</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урбинного сельского поселе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иными полномочиями в соответствии с Федеральным законом № 131-ФЗ, настоящим Устав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в том числе дежурств) в целях решения вопросов местного значения Турбинного сельского поселения, предусмотренных пунктами 9, 15 и 19 части 1 статьи 14 Федерального закона № 131-Ф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выполнению социально значимых работ могут привлекаться совершеннолетние трудоспособные жители Турби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w:t>
      </w:r>
      <w:r>
        <w:rPr>
          <w:rFonts w:cs="Times New Roman" w:ascii="Times New Roman" w:hAnsi="Times New Roman"/>
          <w:b/>
          <w:sz w:val="28"/>
          <w:szCs w:val="28"/>
          <w:lang w:val="ru-RU"/>
        </w:rPr>
        <w:t xml:space="preserve">Название Главы </w:t>
      </w:r>
      <w:r>
        <w:rPr>
          <w:rFonts w:cs="Times New Roman" w:ascii="Times New Roman" w:hAnsi="Times New Roman"/>
          <w:b/>
          <w:sz w:val="28"/>
          <w:szCs w:val="28"/>
        </w:rPr>
        <w:t>II</w:t>
      </w:r>
      <w:r>
        <w:rPr>
          <w:rFonts w:cs="Times New Roman" w:ascii="Times New Roman" w:hAnsi="Times New Roman"/>
          <w:b/>
          <w:sz w:val="28"/>
          <w:szCs w:val="28"/>
          <w:lang w:val="ru-RU"/>
        </w:rPr>
        <w:t>. изложить в новой редакции:</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Глава </w:t>
      </w:r>
      <w:r>
        <w:rPr>
          <w:rFonts w:cs="Times New Roman" w:ascii="Times New Roman" w:hAnsi="Times New Roman"/>
          <w:b/>
          <w:sz w:val="28"/>
          <w:szCs w:val="28"/>
        </w:rPr>
        <w:t>II</w:t>
      </w:r>
      <w:r>
        <w:rPr>
          <w:rFonts w:cs="Times New Roman" w:ascii="Times New Roman" w:hAnsi="Times New Roman"/>
          <w:b/>
          <w:sz w:val="28"/>
          <w:szCs w:val="28"/>
          <w:lang w:val="ru-RU"/>
        </w:rPr>
        <w:t>. ФОРМЫ НЕПОСРЕДСТВЕННОГО ОСУЩЕСТВ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СЕЛЕНИЕМ МЕСТНОГО САМОУПРАВЛЕНИЯ И УЧАСТИЯ НАСЕЛЕНИЯ В ОСУЩЕСТВЛЕНИИ МЕСТНОГО САМОУПРАВ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 </w:t>
      </w:r>
      <w:r>
        <w:rPr>
          <w:rFonts w:cs="Times New Roman" w:ascii="Times New Roman" w:hAnsi="Times New Roman"/>
          <w:b/>
          <w:sz w:val="28"/>
          <w:szCs w:val="28"/>
          <w:lang w:val="ru-RU"/>
        </w:rPr>
        <w:t>Статью 9.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9. Муниципальные выбор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Муниципальные выборы проводятся в целях избрания депутатов Совета депутатов Турбинного сельского поселения, Главы Турбинн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Муниципальные выборы назначаются Советом депутатов Турбинного сельского поселения в сроки, установленные Федеральным законом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досрочного прекращения полномочий Главы Турбинного сельского поселения, Совета депутатов Турбинного сельского поселения, досрочные выборы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усмотренных федеральным законом № 67-ФЗ, муниципальные выборы назначаются избирательной комиссией Турбинного сельского поселения или суд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проведении муниципальных выборов депутатов Совета депутатов Турбинн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2.</w:t>
      </w:r>
      <w:r>
        <w:rPr>
          <w:b/>
          <w:lang w:val="ru-RU"/>
        </w:rPr>
        <w:t xml:space="preserve"> </w:t>
      </w:r>
      <w:r>
        <w:rPr>
          <w:rFonts w:cs="Times New Roman" w:ascii="Times New Roman" w:hAnsi="Times New Roman"/>
          <w:b/>
          <w:sz w:val="28"/>
          <w:szCs w:val="28"/>
          <w:lang w:val="ru-RU"/>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Итоги муниципальных выборов подлежат официальному опубликованию (обнародованию) в </w:t>
      </w:r>
      <w:r>
        <w:rPr>
          <w:rFonts w:cs="Times New Roman" w:ascii="Times New Roman" w:hAnsi="Times New Roman"/>
          <w:b/>
          <w:sz w:val="28"/>
          <w:szCs w:val="28"/>
          <w:lang w:val="ru-RU"/>
        </w:rPr>
        <w:t>газете «Окуловский вестник»»</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w:t>
      </w:r>
      <w:r>
        <w:rPr>
          <w:rFonts w:cs="Times New Roman" w:ascii="Times New Roman" w:hAnsi="Times New Roman"/>
          <w:b/>
          <w:sz w:val="28"/>
          <w:szCs w:val="28"/>
          <w:lang w:val="ru-RU"/>
        </w:rPr>
        <w:t xml:space="preserve"> Статью 10.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0. Голосование по отзыву депутата Совета депутатов Турбинного сельского поселения, Главы Турбинного сельского поселения, голосование по вопросам изменения границ Турбинного сельского поселения, преобразования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олосование по отзыву депутата Совета депутатов Турбинного сельского поселения, Главы Турбинн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снованиями для отзыва депутата Совета депутатов Турбинного сельского поселения, Главы Турбинного сельского поселения явля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тзыв Главы Турбинного сельского поселения, депутата Совета депутатов Турбинн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Турбинного сельского поселения, депутату Совета депутатов Турбинн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Турбинного сельского поселения, депутат Совета депутатов Турбинн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о назначении голосования по отзыву Главы Турбинного сельского поселения, депутата Совета депутатов Турбинного сельского поселения принимается Советом депутатов Турбинного сельского поселения в порядке и в сроки, предусмотренные областным зако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Турбинного сельского поселения, депутат Совета депутатов Турбинного сельского поселения считается отозванным, если за отзыв проголосовало не менее половины избирателей, зарегистрированных в Турбинном сельском поселен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1.</w:t>
      </w:r>
      <w:r>
        <w:rPr>
          <w:b/>
          <w:lang w:val="ru-RU"/>
        </w:rPr>
        <w:t xml:space="preserve"> </w:t>
      </w:r>
      <w:r>
        <w:rPr>
          <w:rFonts w:cs="Times New Roman" w:ascii="Times New Roman" w:hAnsi="Times New Roman"/>
          <w:b/>
          <w:sz w:val="28"/>
          <w:szCs w:val="28"/>
          <w:lang w:val="ru-RU"/>
        </w:rPr>
        <w:t>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Федерального закона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Голосование по вопросам изменения границ Турбинного сельского поселения, преобразования Турбинного сельского поселения назначается Советом депутатов Турби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Голосование по вопросам изменения границ Турбинного сельского поселения, преобразования Турбинного сельского поселения считается состоявшимся, если в нем приняло участие более половины жителей Турбинного сельского поселения или части Турбинного сельского поселения, обладающих избирательным правом. Согласие населения на изменение границ Турбинного сельского поселения, преобразование Турбинн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Турбинного сельского поселения или част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Итоги голосования по отзыву депутата Турбинного сельского поселения, Главы Турбинного сельского поселения, итоги голосования по вопросам изменения границ Турбинного сельского поселения, преобразования Турбинного сельского поселения и принятые решения подлежат официальному опубликованию (обнародованию) в бюллетени «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8. </w:t>
      </w:r>
      <w:r>
        <w:rPr>
          <w:rFonts w:cs="Times New Roman" w:ascii="Times New Roman" w:hAnsi="Times New Roman"/>
          <w:b/>
          <w:sz w:val="28"/>
          <w:szCs w:val="28"/>
          <w:lang w:val="ru-RU"/>
        </w:rPr>
        <w:t>Статью 11.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1. Правотворческая инициатива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bookmarkStart w:id="5" w:name="_Hlk170221"/>
      <w:r>
        <w:rPr>
          <w:rFonts w:cs="Times New Roman" w:ascii="Times New Roman" w:hAnsi="Times New Roman"/>
          <w:sz w:val="28"/>
          <w:szCs w:val="28"/>
          <w:lang w:val="ru-RU"/>
        </w:rPr>
        <w:t>нормативным решением Совета депутатов Турбинного сельского поселения</w:t>
      </w:r>
      <w:bookmarkEnd w:id="5"/>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мальная численность инициативной группы граждан устанавливается нормативным решением Совета депутатов Турбинного сельского поселения и не может превышать 3 процента от числа жителей Турбинного сельского поселения, обладающих избирательным право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случае отсутствия нормативного решения Совета депутатов Турби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рбинного сельского поселения, к компетенции которых</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Турбинного сельского поселения, указанный проект должен быть рассмотрен на открытом заседании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9. </w:t>
      </w:r>
      <w:r>
        <w:rPr>
          <w:rFonts w:cs="Times New Roman" w:ascii="Times New Roman" w:hAnsi="Times New Roman"/>
          <w:b/>
          <w:sz w:val="28"/>
          <w:szCs w:val="28"/>
          <w:lang w:val="ru-RU"/>
        </w:rPr>
        <w:t>Статью 12.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12.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Турбинного сельского посе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раницы территории, на которой осуществляется территориальное общественное самоуправление, устанавливаются Советом депутатов Турбинного сельского поселения по предложению насе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живающего на</w:t>
      </w:r>
      <w:r>
        <w:rPr>
          <w:rFonts w:cs="Times New Roman" w:ascii="Times New Roman" w:hAnsi="Times New Roman"/>
          <w:b/>
          <w:sz w:val="28"/>
          <w:szCs w:val="28"/>
          <w:lang w:val="ru-RU"/>
        </w:rPr>
        <w:t xml:space="preserve"> соответствующей </w:t>
      </w:r>
      <w:r>
        <w:rPr>
          <w:rFonts w:cs="Times New Roman" w:ascii="Times New Roman" w:hAnsi="Times New Roman"/>
          <w:sz w:val="28"/>
          <w:szCs w:val="28"/>
          <w:lang w:val="ru-RU"/>
        </w:rPr>
        <w:t>терри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бинного сельского поселения. Порядок регистрации уста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го общественного самоуправления определяется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структуры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збрание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Органы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едставляют интересы населения, проживающего на соответствующей терри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еспечивают исполнение решений, принятых на собраниях и конференциях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урбинного сельского поселения с использованием средств местного бюдж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вправе вносить в органы местного самоуправления Турбинн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урбинного сельского посе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В уставе территориального общественного самоуправления устанавлива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территория, на которой оно осуществляе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рядок принятия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орядок прекращения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Дополнительные требования к уставу территориального общественного самоуправления органами местного самоуправления Турбинного сельского поселения устанавливаться не могут.</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b/>
          <w:sz w:val="28"/>
          <w:szCs w:val="28"/>
          <w:lang w:val="ru-RU"/>
        </w:rPr>
        <w:t>нормативным</w:t>
      </w:r>
      <w:r>
        <w:rPr>
          <w:rFonts w:cs="Times New Roman" w:ascii="Times New Roman" w:hAnsi="Times New Roman"/>
          <w:sz w:val="28"/>
          <w:szCs w:val="28"/>
          <w:lang w:val="ru-RU"/>
        </w:rPr>
        <w:t xml:space="preserve">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0.</w:t>
      </w:r>
      <w:r>
        <w:rPr>
          <w:rFonts w:cs="Times New Roman" w:ascii="Times New Roman" w:hAnsi="Times New Roman"/>
          <w:b/>
          <w:sz w:val="28"/>
          <w:szCs w:val="28"/>
          <w:lang w:val="ru-RU"/>
        </w:rPr>
        <w:t xml:space="preserve">  Дополнить Устав статьей 12.1.:</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тья 12.1. </w:t>
      </w:r>
      <w:bookmarkStart w:id="6" w:name="_Hlk535331890"/>
      <w:r>
        <w:rPr>
          <w:rFonts w:cs="Times New Roman" w:ascii="Times New Roman" w:hAnsi="Times New Roman"/>
          <w:b/>
          <w:sz w:val="28"/>
          <w:szCs w:val="28"/>
          <w:lang w:val="ru-RU"/>
        </w:rPr>
        <w:t>Староста сельского населенного пункта</w:t>
      </w:r>
      <w:bookmarkEnd w:id="6"/>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Старостой сельского населенного пункта не может быть назначено лиц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признанное судом недееспособным или ограниченно дееспособны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имеющее непогашенную или неснятую судимость.</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Срок полномочий старосты сельского населенного пункта устанавливается настоящим уставом и составляет 5 ле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 Староста сельского населенного пункта для решения возложенных на него зада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осуществляет иные полномочия и права, предусмотренные нормативным правовым акто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 Гарантии деятельности и иные вопросы статуса старосты сельского населенного пункта устанавливаются нормативным решение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 Информация о назначенных старостах размещается на официальном сайте администрации поселения или Окуловского муниципального района в информационно-телекоммуникационной сети "Интернет" в порядке и сроки, установленные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       </w:t>
      </w:r>
      <w:bookmarkStart w:id="7" w:name="_Hlk535327235"/>
      <w:r>
        <w:rPr>
          <w:rFonts w:cs="Times New Roman" w:ascii="Times New Roman" w:hAnsi="Times New Roman"/>
          <w:sz w:val="28"/>
          <w:szCs w:val="28"/>
          <w:lang w:val="ru-RU"/>
        </w:rPr>
        <w:t xml:space="preserve">1.11. </w:t>
      </w:r>
      <w:r>
        <w:rPr>
          <w:rFonts w:cs="Times New Roman" w:ascii="Times New Roman" w:hAnsi="Times New Roman"/>
          <w:b/>
          <w:sz w:val="28"/>
          <w:szCs w:val="28"/>
          <w:lang w:val="ru-RU"/>
        </w:rPr>
        <w:t>Статью 13. Устава изложить в новой редакции:</w:t>
      </w:r>
      <w:bookmarkEnd w:id="7"/>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13. Публичные слушания, общественные обсу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Для обсуждения проектов муниципальных правовых актов по вопросам местного значения с участием жителей Турбинного сельского поселения, Советом депутатов Турбинного сельского поселения, Главой Турбинного сельского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убличные слушания проводятся по инициативе населения, Совета депутатов Турбинного сельского поселения,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бличные слушания, проводимые по инициативе населения или Совета депутатов Турбинного сельского поселения, назначаются Советом депутатов Турбинного сельского поселения, а по инициативе Главы Турбинного сельского поселения – Главой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На публичные слушания </w:t>
      </w:r>
      <w:r>
        <w:rPr>
          <w:rFonts w:cs="Times New Roman" w:ascii="Times New Roman" w:hAnsi="Times New Roman"/>
          <w:b/>
          <w:sz w:val="28"/>
          <w:szCs w:val="28"/>
          <w:lang w:val="ru-RU"/>
        </w:rPr>
        <w:t>должны выноситьс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ект Устава Турбинного сельского поселения, а также проект муниципального</w:t>
      </w:r>
      <w:r>
        <w:rPr>
          <w:rFonts w:cs="Times New Roman" w:ascii="Times New Roman" w:hAnsi="Times New Roman"/>
          <w:b/>
          <w:sz w:val="28"/>
          <w:szCs w:val="28"/>
          <w:lang w:val="ru-RU"/>
        </w:rPr>
        <w:t xml:space="preserve"> нормативного </w:t>
      </w:r>
      <w:r>
        <w:rPr>
          <w:rFonts w:cs="Times New Roman" w:ascii="Times New Roman" w:hAnsi="Times New Roman"/>
          <w:sz w:val="28"/>
          <w:szCs w:val="28"/>
          <w:lang w:val="ru-RU"/>
        </w:rPr>
        <w:t xml:space="preserve">правового акта о внесении изменений и дополнений в данный устав, </w:t>
      </w:r>
      <w:r>
        <w:rPr>
          <w:rFonts w:cs="Times New Roman" w:ascii="Times New Roman" w:hAnsi="Times New Roman"/>
          <w:b/>
          <w:sz w:val="28"/>
          <w:szCs w:val="28"/>
          <w:lang w:val="ru-RU"/>
        </w:rPr>
        <w:t>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оект местного бюджета и отчет о его исполнении;</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проект стратегии социально-экономического развития Турбинного сельского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вопросы о преобразовании Турбинного сельского поселения, за исключением случаев, если в соответствии со статьей 13 Федерального закона 131-ФЗ для преобразования Турбинного сельского поселения требуется получение согласия населения Турбинного сельского поселения, выраженного путем голосования либо на сходах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Порядок организации и проведения публичных слушаний определяется решением Совета депутатов Турбинного сельского поселения и должен предусматривать заблаговременное оповещение жителей Турбинн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урбинн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5.</w:t>
      </w:r>
      <w:r>
        <w:rPr>
          <w:rFonts w:cs="Times New Roman" w:ascii="Times New Roman" w:hAnsi="Times New Roman"/>
          <w:b/>
          <w:sz w:val="28"/>
          <w:szCs w:val="28"/>
          <w:lang w:val="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Турбинного сельского поселения с учетом положений законодательства о градостроительной деятельности».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2. </w:t>
      </w:r>
      <w:r>
        <w:rPr>
          <w:rFonts w:cs="Times New Roman" w:ascii="Times New Roman" w:hAnsi="Times New Roman"/>
          <w:b/>
          <w:sz w:val="28"/>
          <w:szCs w:val="28"/>
          <w:lang w:val="ru-RU"/>
        </w:rPr>
        <w:t>Статью 19.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19. Полномочия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исключительной компетенции Совета депутатов Турбинного сельского поселения наход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нятие Устава Турбинного сельского поселения и внесение в него изменений и дополн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тверждение бюджета Турбинного сельского поселения и отчета об его исполн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утверждение стратегии социально-экономического развития муниципального образова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определение порядка участия Турбинного сельского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контроль за исполнением органами местного самоуправления Турбинного  сельского поселения и должностными лицами местного самоуправления Турбинного сельского посе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инятие решения об удалении Главы Турбинного сельского поселения в отставк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b/>
          <w:sz w:val="28"/>
          <w:szCs w:val="28"/>
          <w:lang w:val="ru-RU"/>
        </w:rPr>
        <w:t>утверждение правил благоустройства территории муниципального образова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вет депутатов Турбинного сельского поселения обладает также следующими полномоч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нятия решения о назначении местного референду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значение в соответствии с Уставом публичных слушаний и опросов граждан, а также определение порядка проведения таких слушаний и опро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значение и определение порядка проведения собрания и конференции (собрание делегатов) граж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принятие предусмотренных настоящим Уставом решений, связанных с изменением границ Турбинного сельского поселения, а также с преобразованием </w:t>
      </w:r>
      <w:bookmarkStart w:id="8" w:name="_Hlk3470970"/>
      <w:r>
        <w:rPr>
          <w:rFonts w:cs="Times New Roman" w:ascii="Times New Roman" w:hAnsi="Times New Roman"/>
          <w:sz w:val="28"/>
          <w:szCs w:val="28"/>
          <w:lang w:val="ru-RU"/>
        </w:rPr>
        <w:t>Турбинного</w:t>
      </w:r>
      <w:bookmarkEnd w:id="8"/>
      <w:r>
        <w:rPr>
          <w:rFonts w:cs="Times New Roman" w:ascii="Times New Roman" w:hAnsi="Times New Roman"/>
          <w:sz w:val="28"/>
          <w:szCs w:val="28"/>
          <w:lang w:val="ru-RU"/>
        </w:rPr>
        <w:t xml:space="preserve">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ринятие решения о привлечении жителей Турбинного сельского поселения к выполнению на добровольной основе социально значимых для Турбинного сельского поселения работ (в том числе дежурств);</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избрание представителей в состав Думы Окуловского муниципального района в соответствии с областным зако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иными полномочиями, определенными федеральными и област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3. </w:t>
      </w:r>
      <w:r>
        <w:rPr>
          <w:rFonts w:cs="Times New Roman" w:ascii="Times New Roman" w:hAnsi="Times New Roman"/>
          <w:b/>
          <w:sz w:val="28"/>
          <w:szCs w:val="28"/>
          <w:lang w:val="ru-RU"/>
        </w:rPr>
        <w:t>Статью 22.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2. Депутаты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 Депутатом Совета депутатов Турбинн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епутату Совета депутатов </w:t>
      </w:r>
      <w:bookmarkStart w:id="9" w:name="_Hlk3470583"/>
      <w:r>
        <w:rPr>
          <w:rFonts w:cs="Times New Roman" w:ascii="Times New Roman" w:hAnsi="Times New Roman"/>
          <w:b/>
          <w:sz w:val="28"/>
          <w:szCs w:val="28"/>
          <w:lang w:val="ru-RU"/>
        </w:rPr>
        <w:t>Турбинного</w:t>
      </w:r>
      <w:bookmarkEnd w:id="9"/>
      <w:r>
        <w:rPr>
          <w:rFonts w:cs="Times New Roman" w:ascii="Times New Roman" w:hAnsi="Times New Roman"/>
          <w:b/>
          <w:sz w:val="28"/>
          <w:szCs w:val="28"/>
          <w:lang w:val="ru-RU"/>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 Полномочия депутата Совета депутатов Турбинного сельского поселения начинаются со дня его избрания и прекращаются со дня начала работы Совета депутатов Турбинного сельского поселения нового созыв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Депутат Совета депутатов Турбинн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Формами осуществления депутатом Совета депутатов Турбинного сельского поселения своих полномочий являютс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участие в заседаниях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участие в работе комиссий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подготовка и внесение проектов решений на рассмотрение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участие в выполнении поручений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Статус депутата Совета депутатов Турбинного сельского поселения и ограничения, связанные с депутатской деятельностью, устанавливаются федеральным закон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4. </w:t>
      </w:r>
      <w:r>
        <w:rPr>
          <w:rFonts w:cs="Times New Roman" w:ascii="Times New Roman" w:hAnsi="Times New Roman"/>
          <w:b/>
          <w:sz w:val="28"/>
          <w:szCs w:val="28"/>
          <w:lang w:val="ru-RU"/>
        </w:rPr>
        <w:t>Статью 23.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3. Досрочное прекращение полномочий депутата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номочия депутата Совета депутатов Турбинного сельского поселения прекращаются досрочно в случаях:</w:t>
      </w:r>
    </w:p>
    <w:p>
      <w:pPr>
        <w:pStyle w:val="Normal"/>
        <w:numPr>
          <w:ilvl w:val="0"/>
          <w:numId w:val="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ерти - со дня смерти;</w:t>
      </w:r>
    </w:p>
    <w:p>
      <w:pPr>
        <w:pStyle w:val="Normal"/>
        <w:spacing w:lineRule="auto" w:line="240" w:before="0" w:after="0"/>
        <w:ind w:left="7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ind w:left="73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выезда за пределы Российской Федерации на постоянное место жительства - со дня такого выез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отзыва избирателями - со дня опубликования итогов голосования по отзыву депу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1)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в иных случаях, установленных Федеральным законом № 131-ФЗ и иными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1) Депутат Совета депутатов Турби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Совета депутатов</w:t>
      </w:r>
      <w:r>
        <w:rPr>
          <w:lang w:val="ru-RU"/>
        </w:rPr>
        <w:t xml:space="preserve"> </w:t>
      </w:r>
      <w:r>
        <w:rPr>
          <w:rFonts w:cs="Times New Roman" w:ascii="Times New Roman" w:hAnsi="Times New Roman"/>
          <w:sz w:val="28"/>
          <w:szCs w:val="28"/>
          <w:lang w:val="ru-RU"/>
        </w:rPr>
        <w:t>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и «Официальный вестник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30-ФЗ "О контроле за соответствием</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Турбинного сельского поселе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5. </w:t>
      </w:r>
      <w:bookmarkStart w:id="10" w:name="_Hlk177587"/>
      <w:r>
        <w:rPr>
          <w:rFonts w:cs="Times New Roman" w:ascii="Times New Roman" w:hAnsi="Times New Roman"/>
          <w:b/>
          <w:sz w:val="28"/>
          <w:szCs w:val="28"/>
          <w:lang w:val="ru-RU"/>
        </w:rPr>
        <w:t>Статью 24.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bookmarkEnd w:id="10"/>
      <w:r>
        <w:rPr>
          <w:rFonts w:cs="Times New Roman" w:ascii="Times New Roman" w:hAnsi="Times New Roman"/>
          <w:sz w:val="28"/>
          <w:szCs w:val="28"/>
          <w:lang w:val="ru-RU"/>
        </w:rPr>
        <w:t>«</w:t>
      </w:r>
      <w:r>
        <w:rPr>
          <w:rFonts w:cs="Times New Roman" w:ascii="Times New Roman" w:hAnsi="Times New Roman"/>
          <w:b/>
          <w:sz w:val="28"/>
          <w:szCs w:val="28"/>
          <w:lang w:val="ru-RU"/>
        </w:rPr>
        <w:t>Статья 24. Глава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131-ФЗ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Глава Турбинного сельского поселения избирается гражданами Российской Федерации, место жительства которых расположено в пределах Турбинн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Глава Турбинного сель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та и порядок вступления в должность определяется нормативным правовым акто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Турбинного сельского поселения принимает присягу, утвержденную Советом депутатов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олномочия Главы Турбинного сельского поселения начинаются со дня его вступления в должность и действуют до дня вступления в должность вновь избранного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Глава Турбинного сельского поселения руководит деятельностью Администрации Турбинного сельского поселения на принципах единоначал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w:t>
      </w:r>
      <w:r>
        <w:rPr>
          <w:rFonts w:cs="Times New Roman" w:ascii="Times New Roman" w:hAnsi="Times New Roman"/>
          <w:b/>
          <w:sz w:val="28"/>
          <w:szCs w:val="28"/>
          <w:lang w:val="ru-RU"/>
        </w:rPr>
        <w:t xml:space="preserve">Глава сельского поселения должен соблюдать ограничения, запреты, исполнять обязанности, которые установлены Федеральным законом от 25 декабря 2008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Глава Турбинного сельского поселения подконтролен и подотчетен населению и Совету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Глава Турбинн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Глава Турби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Глава Турбинного  сельского поселения не вправе  заниматься предпринимательской деятельностью лично или через доверенных лиц,  </w:t>
      </w:r>
      <w:r>
        <w:rPr>
          <w:rFonts w:cs="Times New Roman" w:ascii="Times New Roman" w:hAnsi="Times New Roman"/>
          <w:b/>
          <w:sz w:val="28"/>
          <w:szCs w:val="28"/>
          <w:lang w:val="ru-RU"/>
        </w:rPr>
        <w:t>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овгородской области, иных объединений муниципальных образований политической партией, профз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стником) которой является Турбинное  сельское поселение, в соответствии с муниципальными правовыми актами, определяющими порядок осуществления от имени Турбинн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Глава Турбинн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Глава Турби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Глава Турбинного сельского поселения представляет Совету депутатов Турбинного сельского поселения ежегодные отчеты о результатах своей деятельности, о результатах деятельности Администрации Турбинного  сельского поселения, в том числе о решении вопросов, поставленных Советом депутатов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b/>
          <w:sz w:val="28"/>
          <w:szCs w:val="28"/>
        </w:rPr>
        <w:t>N</w:t>
      </w:r>
      <w:r>
        <w:rPr>
          <w:rFonts w:cs="Times New Roman" w:ascii="Times New Roman" w:hAnsi="Times New Roman"/>
          <w:b/>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урбинного сельского  поселе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7. Сведения о доходах, расходах, об имуществе и обязательствах имущественного характера, представленные Главой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1.16. </w:t>
      </w:r>
      <w:r>
        <w:rPr>
          <w:rFonts w:cs="Times New Roman" w:ascii="Times New Roman" w:hAnsi="Times New Roman"/>
          <w:b/>
          <w:sz w:val="28"/>
          <w:szCs w:val="28"/>
          <w:lang w:val="ru-RU"/>
        </w:rPr>
        <w:t>Статью 25. Устава изложить в новой редакции:</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25. Полномочия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лава Турбинного сельского поселения, как высшее должностное лицо Турбинного сельского поселения. обладает следующими полномоч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редставляет Турби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дписывает и обнародует в порядке, установленном настоящим Уставом, нормативные правовые акты, принятые Советом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здает в пределах своих полномочий правовые ак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рганизует в установленном порядке управление деятельностью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рганизует в установленном порядке деятельность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беспечивает на территории Турбинн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обладает правом требовать созыва внеочередного заседания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принимает решения по вопросам организации публичных слушаний, </w:t>
      </w:r>
      <w:r>
        <w:rPr>
          <w:rFonts w:cs="Times New Roman" w:ascii="Times New Roman" w:hAnsi="Times New Roman"/>
          <w:b/>
          <w:sz w:val="28"/>
          <w:szCs w:val="28"/>
          <w:lang w:val="ru-RU"/>
        </w:rPr>
        <w:t>общественных обсуждений</w:t>
      </w:r>
      <w:r>
        <w:rPr>
          <w:rFonts w:cs="Times New Roman" w:ascii="Times New Roman" w:hAnsi="Times New Roman"/>
          <w:sz w:val="28"/>
          <w:szCs w:val="28"/>
          <w:lang w:val="ru-RU"/>
        </w:rPr>
        <w:t xml:space="preserve">, собраний и конференций граждан, обеспечивает в соответствии с решением Совета депутатов Турбинного сельского поселения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местных референдумов, обсуждение гражданами проектов решений Совета депутатов Турбинного сельского поселения, принимает решения по иным вопросам, связанным с реализацией гарантий участия населения Турбинного сельского поселения в осуществлении местного самоупр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обеспечивает взаимодействие Администрации Турбинного сельского поселения с Советом депутатов Турбинного сельского поселения, с территориальной избирательной комиссией Окуловского район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обеспечивает осуществление </w:t>
      </w:r>
      <w:r>
        <w:rPr>
          <w:rFonts w:cs="Times New Roman" w:ascii="Times New Roman" w:hAnsi="Times New Roman"/>
          <w:b/>
          <w:sz w:val="28"/>
          <w:szCs w:val="28"/>
          <w:lang w:val="ru-RU"/>
        </w:rPr>
        <w:t xml:space="preserve">органами местного самоуправления </w:t>
      </w:r>
      <w:r>
        <w:rPr>
          <w:rFonts w:cs="Times New Roman" w:ascii="Times New Roman" w:hAnsi="Times New Roman"/>
          <w:sz w:val="28"/>
          <w:szCs w:val="28"/>
          <w:lang w:val="ru-RU"/>
        </w:rPr>
        <w:t>Турби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бинного сельского поселения федеральными и област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Иные полномочия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открывает и закрывает расчетные, текущие лицевые счета Администрации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является распорядителем бюджетных средств по расходам, предусмотренным в бюджете Турбинного сельского поселения и связанным с деятельностью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дписывает исковые заявления, направляемые в суды, иные документы от имени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существляет в установленном порядке распоряжение муниципальной собственностью, средствами бюджета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назначает на должность и освобождает от должности заместителя Главы Администрации Турбинного сельского поселения, специалистов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е полномочия Главы Турбинного сельского поселения могут быть переданы должностным лицам Администрации Турбинного сельского поселения в порядке, устанавливаемом соответствующим постановлением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Глава Турбинного сельского поселения входит в состав Думы Окул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1.17</w:t>
      </w:r>
      <w:r>
        <w:rPr>
          <w:rFonts w:cs="Times New Roman" w:ascii="Times New Roman" w:hAnsi="Times New Roman"/>
          <w:b/>
          <w:sz w:val="28"/>
          <w:szCs w:val="28"/>
          <w:lang w:val="ru-RU"/>
        </w:rPr>
        <w:t xml:space="preserve">. Статью 26. Устава изложить в новой редакц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6. Досрочное прекращение полномочий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лномочия Главы Турбинного сельского поселения прекращаются досрочно в случа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мерти - со дня смер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тставки по собственному желанию - со дня опубликования (обнародования) соответствующего решения Совета депутатов Турбинного сельского поселения об отставке по собственному желанию в бюллетени «Официальный вестник Турбинного сельского поселени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случае непринятия Советом депутатов Турбинного сельского поселения отставки по собственному желанию Главы Турбинного сельского поселения его полномочия прекращаются по истечении двухнедельного срока с момента подачи и регистрации в журнале документов, поступивших в Совет депутатов Турбинного сельского поселения, заявления об отставке;</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выезда за пределы Российской Федерации на постоянное место жительства - со дня такого выез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отзыва избирателями - со дня опубликования итогов голосования по отзыву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 преобразования Турбинного сельского поселения, осуществляемого в соответствии с Федеральным законом № 131-ФЗ, а также в случае упразднения Турбинного сельского поселения - со дня вступления в должность вновь избранного Главы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со дня избрания Совета депутатов Турбинного сельского поселения нового созыва в правомочном состав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5)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Федеральным законом от 3 декабря 2012 года </w:t>
      </w:r>
      <w:r>
        <w:rPr>
          <w:rFonts w:cs="Times New Roman" w:ascii="Times New Roman" w:hAnsi="Times New Roman"/>
          <w:sz w:val="28"/>
          <w:szCs w:val="28"/>
        </w:rPr>
        <w:t>N</w:t>
      </w:r>
      <w:r>
        <w:rPr>
          <w:rFonts w:cs="Times New Roman" w:ascii="Times New Roman" w:hAnsi="Times New Roman"/>
          <w:sz w:val="28"/>
          <w:szCs w:val="28"/>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и «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В случае досрочного прекращения полномочий Главы Турбинного сельского поселения, избранного на муниципальных выборах, досрочные выборы Главы Турбинного сельского поселения проводятся в сроки, установленные Федеральным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В случае, если избранный на муниципальных выборах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1.18. </w:t>
      </w:r>
      <w:r>
        <w:rPr>
          <w:rFonts w:cs="Times New Roman" w:ascii="Times New Roman" w:hAnsi="Times New Roman"/>
          <w:b/>
          <w:sz w:val="28"/>
          <w:szCs w:val="28"/>
          <w:lang w:val="ru-RU"/>
        </w:rPr>
        <w:t xml:space="preserve">Статью 27. Устава изложить в новой редакц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тья 27. Исполнение обязанностей Главы Турбинного сельского поселени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случаях, когда временно Глава Турбинного сельского поселения (в связи с болезнью или отпуском) не может исполнять свои обязанности, обязанности Главы Турбинного сельского поселения исполняет заместитель председателя Совета депутатов Турбинного сельского поселения.</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случае досрочного прекращения полномочий Главы Турби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Турбинного сельского поселения, временно, до вступления в должность Главы Турбинного сельского поселения, избранного на муниципальных выборах, исполняет заместитель председателя Совета депутатов»</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9. </w:t>
      </w:r>
      <w:r>
        <w:rPr>
          <w:rFonts w:cs="Times New Roman" w:ascii="Times New Roman" w:hAnsi="Times New Roman"/>
          <w:b/>
          <w:sz w:val="28"/>
          <w:szCs w:val="28"/>
          <w:lang w:val="ru-RU"/>
        </w:rPr>
        <w:t>Статью 31. Устава изложить в новой редакци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31. Система муниципальных правовых 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1. Муниципальный правовой акт - решение, принятое непосредственно населением Турбинного сельского поселения по вопросам местного значения, либо решение, принятое органом местного самоуправления Турбинного сельского поселения и (или) должностным лицом местного самоуправления Турбинн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бин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 систему муниципальных правовых актов Турбинного сельского поселения входя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авовые акты, принятые на местном референдум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нормативные и иные правовые акты Совета депутатов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остановления и распоряжения Главы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остановления и распоряжения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татус Устава Турбинного сельского поселения, а также порядок его принятия и внесения в него изменений и дополнений регулируются статьей 3.2. настоящего Уста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я, принятые на местном референдуме, вступают в силу после их официального опубликования в бюллетени «Официальный вестник Турбинного сельского поселения», имеют прямое действие и применяются на всей территории Турбинного сельского посе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Глава Турбинного сельского поселения в пределах своих полномочий, установленных настоящим Уставом и решениями Совета депутатов </w:t>
      </w:r>
      <w:bookmarkStart w:id="11" w:name="_Hlk960457"/>
      <w:r>
        <w:rPr>
          <w:rFonts w:cs="Times New Roman" w:ascii="Times New Roman" w:hAnsi="Times New Roman"/>
          <w:sz w:val="28"/>
          <w:szCs w:val="28"/>
          <w:lang w:val="ru-RU"/>
        </w:rPr>
        <w:t>Турбинного</w:t>
      </w:r>
      <w:bookmarkEnd w:id="11"/>
      <w:r>
        <w:rPr>
          <w:rFonts w:cs="Times New Roman" w:ascii="Times New Roman" w:hAnsi="Times New Roman"/>
          <w:sz w:val="28"/>
          <w:szCs w:val="28"/>
          <w:lang w:val="ru-RU"/>
        </w:rPr>
        <w:t xml:space="preserve"> сельского поселения, издает постановления и распоряжения по вопросам организации деятельности Совета депутатов </w:t>
      </w:r>
      <w:r>
        <w:rPr>
          <w:lang w:val="ru-RU"/>
        </w:rPr>
        <w:t xml:space="preserve"> </w:t>
      </w:r>
      <w:r>
        <w:rPr>
          <w:rFonts w:cs="Times New Roman" w:ascii="Times New Roman" w:hAnsi="Times New Roman"/>
          <w:sz w:val="28"/>
          <w:szCs w:val="28"/>
          <w:lang w:val="ru-RU"/>
        </w:rPr>
        <w:t>Турбинного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Турбинного сельского поселения по вопросам, указанным в части 6 настоящей статьи, исполняя полномочия Главы Администрации</w:t>
      </w:r>
      <w:r>
        <w:rPr>
          <w:lang w:val="ru-RU"/>
        </w:rPr>
        <w:t xml:space="preserve"> </w:t>
      </w:r>
      <w:r>
        <w:rPr>
          <w:rFonts w:cs="Times New Roman" w:ascii="Times New Roman" w:hAnsi="Times New Roman"/>
          <w:sz w:val="28"/>
          <w:szCs w:val="28"/>
          <w:lang w:val="ru-RU"/>
        </w:rPr>
        <w:t xml:space="preserve">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я и распоряжения Главы Турбинного сельского поселения, постановления и распоряжения Администрации Турбинного сельского поселения, решения Совета депутатов Турбинного сельского поселения вступают в силу после их подписания Главой Турбинного сельского поселения, если иное не установлено в соответствующем постановлении, распоряжении, реш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Совет депутатов Турбинн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Турбинного сельского поселения, решение об удалении Главы Турбинного сельского поселения в отставку, а также решения по вопросам организации деятельности Совета депутатов Турбинн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Турбинного сельского поселения, устанавливающие правила, обязательные для исполнения на территории Турбинного сельского поселения, принимаются большинством голосов о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ой численности депутатов Совета депутатов Турбинного сельского поселения, если иное не установлено Федеральным законом         № 131-ФЗ.</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В случае, если Глава Турбинн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6. Глава Администрации Турбинного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Турбинного сельского поселения, издает постановления Администрации Турбин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урбинного сельского поселения федеральными и областными законами, а также распоряжения Администрации Турбинного сельского поселения по вопросам организации работы Администрации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Правовые акты органов местного самоуправления Турбинного сельского поселения могут быть обжалованы в судебном порядк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8. Официальным источником опубликования муниципальных правовых актов </w:t>
      </w:r>
      <w:bookmarkStart w:id="12" w:name="_Hlk961219"/>
      <w:r>
        <w:rPr>
          <w:rFonts w:cs="Times New Roman" w:ascii="Times New Roman" w:hAnsi="Times New Roman"/>
          <w:sz w:val="28"/>
          <w:szCs w:val="28"/>
          <w:lang w:val="ru-RU"/>
        </w:rPr>
        <w:t>Турбинного</w:t>
      </w:r>
      <w:bookmarkEnd w:id="12"/>
      <w:r>
        <w:rPr>
          <w:rFonts w:cs="Times New Roman" w:ascii="Times New Roman" w:hAnsi="Times New Roman"/>
          <w:sz w:val="28"/>
          <w:szCs w:val="28"/>
          <w:lang w:val="ru-RU"/>
        </w:rPr>
        <w:t xml:space="preserve"> сельского поселения является бюллетень «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9. Изменения и дополнения в Устав Турбинного сельского поселения вносятся муниципальным правовым актом, который может оформлятьс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решением Совета депутатов Турбинного сельского поселения, подписанным его председателем и главой муниципального образования либо единолично Главой Турбинного сельского поселения, исполняющим полномочия председателя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отдельным нормативным правовым актом, принятым Советом депутатов Турбинного сельского поселения и подписанным Главой Турбинного сельского поселения. В этом случае на данном правовом акте проставляются реквизиты решения Совета депутатов Турбинн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Турбинного сельского поселения, не допускаетс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0. Изложение Устава Турбинного сельского поселения в новой редакции муниципальным правовым актом о внесении изменений и дополнений в Устав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Турбинного сельского поселения не допускается. В этом случае принимается новый устав Турбинного сельского поселения, а ранее действующий Устав Турбинн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Турбинного сельского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1.20.</w:t>
      </w:r>
      <w:r>
        <w:rPr>
          <w:rFonts w:cs="Times New Roman" w:ascii="Times New Roman" w:hAnsi="Times New Roman"/>
          <w:b/>
          <w:sz w:val="28"/>
          <w:szCs w:val="28"/>
          <w:lang w:val="ru-RU"/>
        </w:rPr>
        <w:t xml:space="preserve"> Статью 31.1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урбинного сельского поселения.</w:t>
      </w:r>
    </w:p>
    <w:p>
      <w:pPr>
        <w:pStyle w:val="Normal"/>
        <w:spacing w:lineRule="atLeast" w:line="360"/>
        <w:jc w:val="right"/>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
          <w:sz w:val="28"/>
          <w:szCs w:val="28"/>
          <w:lang w:val="ru-RU"/>
        </w:rPr>
        <w:t>могут подлежать</w:t>
      </w:r>
      <w:r>
        <w:rPr>
          <w:rFonts w:cs="Times New Roman" w:ascii="Times New Roman" w:hAnsi="Times New Roman"/>
          <w:sz w:val="28"/>
          <w:szCs w:val="28"/>
          <w:lang w:val="ru-RU"/>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 xml:space="preserve">4. Муниципальные правовые акты вступают в силу в следующем порядк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b/>
          <w:sz w:val="28"/>
          <w:szCs w:val="28"/>
        </w:rPr>
        <w:t>http</w:t>
      </w:r>
      <w:r>
        <w:rPr>
          <w:rFonts w:cs="Times New Roman" w:ascii="Times New Roman" w:hAnsi="Times New Roman"/>
          <w:b/>
          <w:sz w:val="28"/>
          <w:szCs w:val="28"/>
          <w:lang w:val="ru-RU"/>
        </w:rPr>
        <w:t>//</w:t>
      </w:r>
      <w:r>
        <w:rPr>
          <w:rFonts w:cs="Times New Roman" w:ascii="Times New Roman" w:hAnsi="Times New Roman"/>
          <w:b/>
          <w:sz w:val="28"/>
          <w:szCs w:val="28"/>
        </w:rPr>
        <w:t>parvo</w:t>
      </w:r>
      <w:r>
        <w:rPr>
          <w:rFonts w:cs="Times New Roman" w:ascii="Times New Roman" w:hAnsi="Times New Roman"/>
          <w:b/>
          <w:sz w:val="28"/>
          <w:szCs w:val="28"/>
          <w:lang w:val="ru-RU"/>
        </w:rPr>
        <w:t>-</w:t>
      </w:r>
      <w:r>
        <w:rPr>
          <w:rFonts w:cs="Times New Roman" w:ascii="Times New Roman" w:hAnsi="Times New Roman"/>
          <w:b/>
          <w:sz w:val="28"/>
          <w:szCs w:val="28"/>
        </w:rPr>
        <w:t>minjust</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 xml:space="preserve">, </w:t>
      </w:r>
      <w:r>
        <w:rPr>
          <w:rFonts w:cs="Times New Roman" w:ascii="Times New Roman" w:hAnsi="Times New Roman"/>
          <w:b/>
          <w:sz w:val="28"/>
          <w:szCs w:val="28"/>
        </w:rPr>
        <w:t>http</w:t>
      </w:r>
      <w:r>
        <w:rPr>
          <w:rFonts w:cs="Times New Roman" w:ascii="Times New Roman" w:hAnsi="Times New Roman"/>
          <w:b/>
          <w:sz w:val="28"/>
          <w:szCs w:val="28"/>
          <w:lang w:val="ru-RU"/>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1. </w:t>
      </w:r>
      <w:r>
        <w:rPr>
          <w:rFonts w:cs="Times New Roman" w:ascii="Times New Roman" w:hAnsi="Times New Roman"/>
          <w:b/>
          <w:sz w:val="28"/>
          <w:szCs w:val="28"/>
          <w:lang w:val="ru-RU"/>
        </w:rPr>
        <w:t>Статью  33.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33. Муниципальная служб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Турбинного сельского поселения ежегодно при принятии бюджета Турбинн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1.22.</w:t>
      </w:r>
      <w:r>
        <w:rPr>
          <w:rFonts w:cs="Times New Roman" w:ascii="Times New Roman" w:hAnsi="Times New Roman"/>
          <w:b/>
          <w:sz w:val="28"/>
          <w:szCs w:val="28"/>
          <w:lang w:val="ru-RU"/>
        </w:rPr>
        <w:t xml:space="preserve"> Статью  42.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w:t>
      </w:r>
      <w:r>
        <w:rPr>
          <w:rFonts w:cs="Times New Roman" w:ascii="Times New Roman" w:hAnsi="Times New Roman"/>
          <w:b/>
          <w:sz w:val="28"/>
          <w:szCs w:val="28"/>
          <w:lang w:val="ru-RU"/>
        </w:rPr>
        <w:t>Статья 42. Взаимоотношения органов местного самоуправления и органов местного самоуправления иных муниципальных образо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рганы местного самоуправления Турбинного сельского поселения участвуют в учреждении и работе Совета муниципальных образований Новгородской области в порядке, установленном Федеральным законом от 12 января 1996 года № 7-ФЗ «О некоммерческих организ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 целях объединения финансовых средств, материальных и иных ресурсов для решения вопросов местного значения Турбинное сельское поселение может участвовать в межмуниципальных объединениях. В этих целях органы местного самоуправления Турбинного сельского поселения могут заключать договора и соглаш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вет депутатов Турбинного сельского поселения может принимать решения об учреждении для совместного решения вопросов местного значения хозяйственных межмуниципальных обществ в форме</w:t>
      </w:r>
      <w:r>
        <w:rPr>
          <w:rFonts w:cs="Times New Roman" w:ascii="Times New Roman" w:hAnsi="Times New Roman"/>
          <w:b/>
          <w:sz w:val="28"/>
          <w:szCs w:val="28"/>
          <w:lang w:val="ru-RU"/>
        </w:rPr>
        <w:t xml:space="preserve"> непубличных акционерных обществ и обществ с ограниченной ответственн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Государственная регистрация хозяйственных межмуниципаль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xml:space="preserve">       </w:t>
      </w:r>
      <w:bookmarkStart w:id="13" w:name="_Hlk259341"/>
      <w:r>
        <w:rPr>
          <w:rFonts w:cs="Times New Roman" w:ascii="Times New Roman" w:hAnsi="Times New Roman"/>
          <w:sz w:val="28"/>
          <w:szCs w:val="28"/>
          <w:lang w:val="ru-RU"/>
        </w:rPr>
        <w:t>1.23.</w:t>
      </w:r>
      <w:r>
        <w:rPr>
          <w:rFonts w:cs="Times New Roman" w:ascii="Times New Roman" w:hAnsi="Times New Roman"/>
          <w:b/>
          <w:sz w:val="28"/>
          <w:szCs w:val="28"/>
          <w:lang w:val="ru-RU"/>
        </w:rPr>
        <w:t xml:space="preserve"> Статью  47. Устава изложить в новой редакции:</w:t>
      </w:r>
      <w:bookmarkEnd w:id="13"/>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47. Средства самообложения граждан</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урбинного сельского поселения</w:t>
      </w:r>
      <w:r>
        <w:rPr>
          <w:rFonts w:cs="Times New Roman" w:ascii="Times New Roman" w:hAnsi="Times New Roman"/>
          <w:b/>
          <w:sz w:val="28"/>
          <w:szCs w:val="28"/>
          <w:lang w:val="ru-RU"/>
        </w:rPr>
        <w:t xml:space="preserve"> (населенного пункта, входящего в состав Турбинного сельского поселения), </w:t>
      </w:r>
      <w:r>
        <w:rPr>
          <w:rFonts w:cs="Times New Roman" w:ascii="Times New Roman" w:hAnsi="Times New Roman"/>
          <w:sz w:val="28"/>
          <w:szCs w:val="28"/>
          <w:lang w:val="ru-RU"/>
        </w:rPr>
        <w:t>за исключением отдельных категорий граждан, численность которых не может превышать 30 процентов общего числа жителей Турбинного сельского поселения</w:t>
      </w:r>
      <w:r>
        <w:rPr>
          <w:rFonts w:cs="Times New Roman" w:ascii="Times New Roman" w:hAnsi="Times New Roman"/>
          <w:b/>
          <w:sz w:val="28"/>
          <w:szCs w:val="28"/>
          <w:lang w:val="ru-RU"/>
        </w:rPr>
        <w:t xml:space="preserve"> (населенного пункта, входящего в состав Турбинного сельского поселения), </w:t>
      </w:r>
      <w:r>
        <w:rPr>
          <w:rFonts w:cs="Times New Roman" w:ascii="Times New Roman" w:hAnsi="Times New Roman"/>
          <w:sz w:val="28"/>
          <w:szCs w:val="28"/>
          <w:lang w:val="ru-RU"/>
        </w:rPr>
        <w:t>для которых размер платежей может быть уменьшен.</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Вопросы введения и использования, </w:t>
      </w:r>
      <w:r>
        <w:rPr>
          <w:rFonts w:cs="Times New Roman" w:ascii="Times New Roman" w:hAnsi="Times New Roman"/>
          <w:b/>
          <w:sz w:val="28"/>
          <w:szCs w:val="28"/>
          <w:lang w:val="ru-RU"/>
        </w:rPr>
        <w:t>указанных в части 1 настоящей статьи разовых платежей граждан</w:t>
      </w:r>
      <w:r>
        <w:rPr>
          <w:rFonts w:cs="Times New Roman" w:ascii="Times New Roman" w:hAnsi="Times New Roman"/>
          <w:sz w:val="28"/>
          <w:szCs w:val="28"/>
          <w:lang w:val="ru-RU"/>
        </w:rPr>
        <w:t xml:space="preserve"> решаются на местном референдуме, </w:t>
      </w:r>
      <w:r>
        <w:rPr>
          <w:rFonts w:cs="Times New Roman" w:ascii="Times New Roman" w:hAnsi="Times New Roman"/>
          <w:b/>
          <w:sz w:val="28"/>
          <w:szCs w:val="28"/>
          <w:lang w:val="ru-RU"/>
        </w:rPr>
        <w:t>а в случаях, предусмотренных пунктами 4 и 4.1 части 1 статьи25.1 Федерального закона № 131-ФЗ, на сходе граждан</w:t>
      </w:r>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bookmarkStart w:id="14" w:name="_Hlk1029012"/>
      <w:bookmarkStart w:id="15" w:name="_Hlk260149"/>
      <w:r>
        <w:rPr>
          <w:rFonts w:cs="Times New Roman" w:ascii="Times New Roman" w:hAnsi="Times New Roman"/>
          <w:sz w:val="28"/>
          <w:szCs w:val="28"/>
          <w:lang w:val="ru-RU"/>
        </w:rPr>
        <w:t>1.24.</w:t>
      </w:r>
      <w:r>
        <w:rPr>
          <w:rFonts w:cs="Times New Roman" w:ascii="Times New Roman" w:hAnsi="Times New Roman"/>
          <w:b/>
          <w:sz w:val="28"/>
          <w:szCs w:val="28"/>
          <w:lang w:val="ru-RU"/>
        </w:rPr>
        <w:t xml:space="preserve"> Статью  50. Устава изложить в новой редакции:</w:t>
      </w:r>
      <w:bookmarkEnd w:id="14"/>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50. Муниципальные заимствования</w:t>
      </w:r>
      <w:bookmarkEnd w:id="15"/>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урбинн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урбинного сельского поселения.</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во осуществления муниципальных заимствований от имени Турбинного сельского поселения в соответствии с бюджетным кодексом Российской Федерации и настоящим Уставом принадлежит Администрации Турбинного сельского поселен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5.</w:t>
      </w:r>
      <w:r>
        <w:rPr>
          <w:rFonts w:cs="Times New Roman" w:ascii="Times New Roman" w:hAnsi="Times New Roman"/>
          <w:b/>
          <w:sz w:val="28"/>
          <w:szCs w:val="28"/>
          <w:lang w:val="ru-RU"/>
        </w:rPr>
        <w:t xml:space="preserve"> Статью  50.1 Устава изложить в новой ред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50.1 Муниципальный контро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рганы местного самоуправления Турбин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урбинн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рганом муниципального контроля в Турбинном сельском поселении является Администрация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 полномочиям органа муниципального контроля относятс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Определение перечня должностных лиц Администрации Турбинн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Турбинного сельского поселения на основании муниципальных правовых ак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Турбинного сельского поселения, издаются распоряжения Администрации Турбинного сельского поселения о проведении проверо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6. </w:t>
      </w:r>
      <w:r>
        <w:rPr>
          <w:rFonts w:cs="Times New Roman" w:ascii="Times New Roman" w:hAnsi="Times New Roman"/>
          <w:b/>
          <w:sz w:val="28"/>
          <w:szCs w:val="28"/>
          <w:lang w:val="ru-RU"/>
        </w:rPr>
        <w:t>Статью  51.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51. Ответственность органов местного самоуправления Турбинного сельского поселения, депутатов Совета депутатов Турбинного сельского поселения и Главы Турбинного сельского поселения перед населе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снования наступления ответственности органов местного самоуправления Турбинного сельского поселения, депутатов Совета депутатов Турбинного сельского поселения и Главы Турбинн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Население Турбинного сельского поселения вправе отозвать депутатов Совета депутатов Турбинного сельского поселения, Главу Турбинного сельского поселения в соответствии с Федеральным законом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27.</w:t>
      </w:r>
      <w:r>
        <w:rPr>
          <w:rFonts w:cs="Times New Roman" w:ascii="Times New Roman" w:hAnsi="Times New Roman"/>
          <w:b/>
          <w:sz w:val="28"/>
          <w:szCs w:val="28"/>
          <w:lang w:val="ru-RU"/>
        </w:rPr>
        <w:t xml:space="preserve"> Статью  53.2.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53.2. Ответственность Главы Турбинного сельского поселения перед государств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убернатор Новгородской области издает правовой акт об отрешении от должности Главы Турбинного сельского поселения в случа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издания Главой Турби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Турби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 xml:space="preserve">совершения Главой Турби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соответствующим судом, а указанное Глава Турбинного сельского поселения не приняло в пределах своих полномочий мер по исполнению решения суд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рок, в течение которого Губернатор Новгородской области издает правовой акт об отрешении от должности Главы Турби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Глава Турбинн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28.</w:t>
      </w:r>
      <w:r>
        <w:rPr>
          <w:rFonts w:cs="Times New Roman" w:ascii="Times New Roman" w:hAnsi="Times New Roman"/>
          <w:b/>
          <w:sz w:val="28"/>
          <w:szCs w:val="28"/>
          <w:lang w:val="ru-RU"/>
        </w:rPr>
        <w:t xml:space="preserve">  Статью  53.2.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53.3. Удаление Главы Турбинного сельского поселения в отста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Совет депутатов Турбинного сельского поселения в соответствии с Федеральным законом № 131-ФЗ вправе удалить Главу Турбинного сельского поселения в отставку по инициативе депутатов Совета депутатов Турбинного сельского поселения или по инициативе Губернатора Новгоро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снованиями для удаления Главы Турбинного сельского поселения в отставку явля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ешения, действия (бездействие) Главы Турбинн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Турбинн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еудовлетворительная оценка деятельности Главы Турбинного сельского поселения Советом депутатов Турбинного сельского поселения по результатам его ежегодного отчета перед Советом депутатов Турбинного сельского поселения, данная два раза подряд;</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lang w:val="ru-RU"/>
        </w:rP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допущение Главой Турбинного сельского поселения, иными органами и должностными лицами местного самоуправления Турби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нициатива депутатов Совета депутатов Турбинного сельского поселения об удалении Главы Турбинного сельского поселения в отставку, выдвинутая не менее чем одной третью от установленной численности депутатов Совета депутатов Турбинного сельского поселения, оформляется в виде обращения, которое вносится в Совет депутатов Турбинного сельского поселения. Указанное обращение вносится вместе с проектом решения Совета депутатов Турбинного сельского поселения об удалении Главы Турбинного сельского поселения в отставку. О выдвижении данной инициативы Глава Турбинн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Рассмотрение инициативы депутатов Совета депутатов Турбинного сельского поселения об удалении Главы Турбинного сельского поселения в отставку осуществляется с учетом мнения Губернатора Новгоро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В случае если при рассмотрении инициативы депутатов Совета депутатов Турбинного сельского поселения об удалении Главы Турбинн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Турбинн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Турбинного сельского поселения в отставку может быть принято только при согласии Губернатора Новгородской обла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Инициатива Губернатора Новгородской области об удалении Главы Турбинного сельского поселения в отставку оформляется в виде обращения, которое вносится в Совет депутатов Турбинного сельского поселения вместе с проектом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решения Совета депутатов Турбинного сельского поселения. О выдвижении данной инициативы Глава Турбинного сельского поселения уведомляется не позднее дня, следующего за днем внесения указанного обращения в Совет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Рассмотрение инициативы депутатов Совета депутатов Турбинного сельского поселения или Губернатора Новгородской области об удалении Главы Турбинного сельского поселения в отставку осуществляется Советом депутатов Турбинного сельского поселения в течение одного месяца со дня внесения соответствующего обра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Решение Совета депутатов Турбинного сельского поселения об удалении Главы Турбинн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Решение об удалении Главы Турбинного сельского поселения в отставку подписывается депутатом, председательствующим на заседании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и рассмотрении и принятии Советом депутатов Турбинного сельского поселения решения об удалении Главы Турбинного сельского поселения в отставку должны быть обеспече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Турбинного сельского поселения или Губернатора Новгородской области и с проектом решения Совета депутатов Турбинного сельского поселения об удалении его в отста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едоставление ему возможности дать депутатам Совета депутатов Турбинн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если Глава Турбинного сельского поселения не согласен с решением Совета депутатов Турбинн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Решение Совета депутатов Турбинного сельского поселения об удалении Главы Турби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рби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В случае если инициатива депутатов Совета депутатов Турбинного сельского поселения или Губернатора Новгородской области об удалении Главы Турбинного сельского поселения в отставку отклонена Советом депутатов Турбинного сельского поселения, вопрос об удалении Главы Турбинного сельского поселения в отставку </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ет быть вынесен на повторное рассмотрение Совета депутатов Турбинного сельского поселения не ранее чем через два месяца со дня проведения заседания Совета депутатов Турбинного сельского поселения, на котором рассматривался указанный вопро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Глава Турбинного сельского поселения, в отношении которого Советом депутатов Турби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9. </w:t>
      </w:r>
      <w:r>
        <w:rPr>
          <w:rFonts w:cs="Times New Roman" w:ascii="Times New Roman" w:hAnsi="Times New Roman"/>
          <w:b/>
          <w:sz w:val="28"/>
          <w:szCs w:val="28"/>
          <w:lang w:val="ru-RU"/>
        </w:rPr>
        <w:t>Статью  56. Устава изложить в новой редак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тья 56. Вступление в силу Устава Турбинного сельского поселения, решения о внесении изменений и (или) дополнений в Устав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став Турбинного сельского поселения, решение о внесении изменений и дополнений в Устав Турбинн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и «Официальный вестник Турбинного сельского посе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Изменения и дополнения, внесенные в Устав Турбинн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урбинного сельского поселе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Турбинного сельского поселения), вступают в силу после истечения срока полномочий Совета депутатов Турбинного сельского поселения, принявшего муниципальный правовой акт о внесении в Устав Турбинного сельского поселения указанных изменений и дополнений</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зменения и дополнения, внесенные в Устав Турбинного сельского поселения и предусматривающие создание Контрольно-счетного органа Турбинного сельского поселения, вступают в силу в порядке, предусмотренном частью 1 настоящей стать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 Изменения и дополнения в Устав Турбинного сельского поселения вносятся муниципальным правовым актом, который может оформляться:</w:t>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решением Совета депутатов Турбинного сельского поселения, подписанным единолично Главой Турбинного сельского поселения, исполняющим полномочия председателя Совета депутатов Турбинного сельского посе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отдельным нормативным правовым актом, принятым Советом депутатов Турбинного сельского поселения и подписанным Главой Турбинного сельского поселения. В этом случае на данном правовом акте проставляются реквизиты решения Совета депутатов Турбинного сельского поселения о его принятии. Включение в такое решение Совета депутатов Турбинного сельского поселения переходных положений и (или) норм о вступлении в силу изменений и дополнений, вносимых в Устав Турбинного сельского поселения, не допускаетс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 Приведение Устава Турбинного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урбинного сельского поселения, учета предложений граждан по нему, периодичности заседаний Совета депутатов Турбинн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bookmarkEnd w:id="4"/>
    </w:p>
    <w:p>
      <w:pPr>
        <w:pStyle w:val="Normal"/>
        <w:spacing w:lineRule="auto" w:line="240" w:before="0" w:after="0"/>
        <w:jc w:val="both"/>
        <w:rPr/>
      </w:pPr>
      <w:r>
        <w:rPr>
          <w:rFonts w:eastAsia="Calibri" w:cs="Calibri"/>
          <w:b/>
          <w:lang w:val="ru-RU"/>
        </w:rPr>
        <w:t xml:space="preserve">            </w:t>
      </w:r>
      <w:r>
        <w:rPr>
          <w:rFonts w:cs="Times New Roman" w:ascii="Times New Roman" w:hAnsi="Times New Roman"/>
          <w:sz w:val="28"/>
          <w:szCs w:val="28"/>
          <w:lang w:val="ru-RU"/>
        </w:rPr>
        <w:t>2. Направить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зменения и дополнения в Устав Турбинного сельского поселения вступают в силу после государственной регистрации и официального опубликования в бюллетени «Официальный вестник Турбинн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публиковать настоящее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 поселения     Л.А.Куроедова</w:t>
      </w:r>
    </w:p>
    <w:p>
      <w:pPr>
        <w:pStyle w:val="Normal"/>
        <w:shd w:fill="FFFFFF" w:val="clea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5"/>
          <w:szCs w:val="25"/>
          <w:lang w:val="ru-RU" w:eastAsia="ru-RU" w:bidi="ar-SA"/>
        </w:rPr>
        <w:t xml:space="preserve">    </w:t>
      </w:r>
      <w:r>
        <w:rPr>
          <w:rFonts w:cs="yandex-sans;Times New Roman" w:ascii="yandex-sans;Times New Roman" w:hAnsi="yandex-sans;Times New Roman"/>
          <w:color w:val="000000"/>
          <w:sz w:val="25"/>
          <w:szCs w:val="25"/>
          <w:lang w:val="ru-RU" w:eastAsia="ru-RU" w:bidi="ar-SA"/>
        </w:rPr>
        <w:t>Изменения и дополнения в Устав Турбинного сельского поселения зарегистрированы в  Управлении Министерства юстиции Российской Федерации 29 июля 2019 года</w:t>
      </w:r>
    </w:p>
    <w:p>
      <w:pPr>
        <w:pStyle w:val="Normal"/>
        <w:shd w:fill="FFFFFF" w:val="clear"/>
        <w:spacing w:lineRule="auto" w:line="240" w:before="0" w:after="0"/>
        <w:rPr>
          <w:rFonts w:ascii="yandex-sans;Times New Roman" w:hAnsi="yandex-sans;Times New Roman" w:cs="yandex-sans;Times New Roman"/>
          <w:color w:val="000000"/>
          <w:sz w:val="25"/>
          <w:szCs w:val="25"/>
          <w:lang w:val="ru-RU" w:eastAsia="ru-RU" w:bidi="ar-SA"/>
        </w:rPr>
      </w:pPr>
      <w:r>
        <w:rPr>
          <w:rFonts w:cs="yandex-sans;Times New Roman" w:ascii="yandex-sans;Times New Roman" w:hAnsi="yandex-sans;Times New Roman"/>
          <w:color w:val="000000"/>
          <w:sz w:val="25"/>
          <w:szCs w:val="25"/>
          <w:lang w:val="ru-RU" w:eastAsia="ru-RU" w:bidi="ar-SA"/>
        </w:rPr>
        <w:t>Государственный регистрационный номер RU 535123072019001</w:t>
      </w:r>
    </w:p>
    <w:p>
      <w:pPr>
        <w:pStyle w:val="Normal"/>
        <w:spacing w:lineRule="auto" w:line="240"/>
        <w:jc w:val="both"/>
        <w:rPr>
          <w:rFonts w:ascii="yandex-sans;Times New Roman" w:hAnsi="yandex-sans;Times New Roman" w:cs="yandex-sans;Times New Roman"/>
          <w:color w:val="000000"/>
          <w:sz w:val="25"/>
          <w:szCs w:val="25"/>
          <w:lang w:val="ru-RU" w:eastAsia="ru-RU" w:bidi="ar-SA"/>
        </w:rPr>
      </w:pPr>
      <w:r>
        <w:rPr>
          <w:rFonts w:cs="yandex-sans;Times New Roman" w:ascii="yandex-sans;Times New Roman" w:hAnsi="yandex-sans;Times New Roman"/>
          <w:color w:val="000000"/>
          <w:sz w:val="25"/>
          <w:szCs w:val="25"/>
          <w:lang w:val="ru-RU" w:eastAsia="ru-RU" w:bidi="ar-SA"/>
        </w:rPr>
      </w:r>
    </w:p>
    <w:p>
      <w:pPr>
        <w:pStyle w:val="Normal"/>
        <w:spacing w:lineRule="atLeast" w:line="360"/>
        <w:jc w:val="right"/>
        <w:rPr>
          <w:rFonts w:ascii="Times New Roman" w:hAnsi="Times New Roman" w:cs="Times New Roman"/>
          <w:lang w:val="ru-RU"/>
        </w:rPr>
      </w:pPr>
      <w:r>
        <w:rPr>
          <w:rFonts w:cs="Times New Roman" w:ascii="Times New Roman" w:hAnsi="Times New Roman"/>
          <w:b/>
          <w:i/>
          <w:lang w:val="ru-RU"/>
        </w:rPr>
        <w:t>Официальный вестник Турбинного сельского поселе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оссийская Федерац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ТУРБИННОГО СЕЛЬСКОГО ПОСЕЛ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УЛОВСКОГО МУНИЦИПАЛЬНОГО РАЙОН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 30.07.2019 № 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тмене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становление Администрации Турбинного сельского поселения от 02.04.2019 № 30 «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 утвержденный постановлением Администрации Турбинного сельского поселения от 02.06.2009 № 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дакции постановлений от 20.01.2011 № 3, от 12.07.2018 № 88)» отмени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постановление в бюллетени «Официальный вестник Турбинного сельского поселения» и разместить на официальном сайте в сети Интерне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сельского поселения   Л.А.Куроедов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spacing w:before="0" w:after="200"/>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spacing w:before="0" w:after="200"/>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spacing w:before="0" w:after="200"/>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spacing w:before="0" w:after="200"/>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spacing w:before="0" w:after="200"/>
        <w:rPr>
          <w:b/>
          <w:b/>
          <w:sz w:val="20"/>
          <w:szCs w:val="20"/>
        </w:rPr>
      </w:pPr>
      <w:r>
        <w:rPr>
          <w:b/>
          <w:sz w:val="20"/>
          <w:szCs w:val="20"/>
        </w:rPr>
      </w:r>
    </w:p>
    <w:sectPr>
      <w:footerReference w:type="default" r:id="rId4"/>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basedOn w:val="Style5"/>
    <w:qFormat/>
    <w:rPr>
      <w:sz w:val="22"/>
      <w:szCs w:val="22"/>
      <w:lang w:val="en-US" w:bidi="en-US"/>
    </w:rPr>
  </w:style>
  <w:style w:type="character" w:styleId="Style16">
    <w:name w:val="Подзаголовок Знак"/>
    <w:basedOn w:val="Style5"/>
    <w:qFormat/>
    <w:rPr>
      <w:rFonts w:ascii="Cambria" w:hAnsi="Cambria" w:eastAsia="Times New Roman" w:cs="Times New Roman"/>
      <w:i/>
      <w:iCs/>
      <w:color w:val="4F81BD"/>
      <w:spacing w:val="15"/>
      <w:sz w:val="24"/>
      <w:szCs w:val="24"/>
    </w:rPr>
  </w:style>
  <w:style w:type="character" w:styleId="Style17">
    <w:name w:val="Красная строка Знак"/>
    <w:basedOn w:val="Style8"/>
    <w:qFormat/>
    <w:rPr>
      <w:szCs w:val="24"/>
    </w:rPr>
  </w:style>
  <w:style w:type="character" w:styleId="23">
    <w:name w:val="Красная строка 2 Знак"/>
    <w:basedOn w:val="Style13"/>
    <w:qFormat/>
    <w:rPr>
      <w:sz w:val="24"/>
      <w:szCs w:val="24"/>
    </w:rPr>
  </w:style>
  <w:style w:type="character" w:styleId="Style18">
    <w:name w:val="Основной шрифт"/>
    <w:qFormat/>
    <w:rPr/>
  </w:style>
  <w:style w:type="character" w:styleId="32">
    <w:name w:val="Основной текст с отступом 3 Знак"/>
    <w:basedOn w:val="Style5"/>
    <w:qFormat/>
    <w:rPr>
      <w:sz w:val="16"/>
      <w:szCs w:val="16"/>
    </w:rPr>
  </w:style>
  <w:style w:type="character" w:styleId="ConsNormal">
    <w:name w:val="ConsNormal Знак"/>
    <w:qFormat/>
    <w:rPr>
      <w:rFonts w:ascii="Arial" w:hAnsi="Arial" w:cs="Arial"/>
      <w:sz w:val="22"/>
      <w:szCs w:val="22"/>
      <w:lang w:val="ru-RU" w:bidi="ar-SA"/>
    </w:rPr>
  </w:style>
  <w:style w:type="character" w:styleId="Blk">
    <w:name w:val="blk"/>
    <w:qFormat/>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1">
    <w:name w:val="Без интервала1 Знак"/>
    <w:qFormat/>
    <w:rPr>
      <w:rFonts w:cs="Calibri"/>
      <w:sz w:val="22"/>
      <w:szCs w:val="22"/>
      <w:lang w:val="ru-RU" w:bidi="ar-SA"/>
    </w:rPr>
  </w:style>
  <w:style w:type="character" w:styleId="24">
    <w:name w:val="Цитата 2 Знак"/>
    <w:basedOn w:val="Style5"/>
    <w:qFormat/>
    <w:rPr>
      <w:i/>
      <w:iCs/>
      <w:color w:val="000000"/>
    </w:rPr>
  </w:style>
  <w:style w:type="character" w:styleId="Style20">
    <w:name w:val="Выделенная цитата Знак"/>
    <w:basedOn w:val="Style5"/>
    <w:qFormat/>
    <w:rPr>
      <w:b/>
      <w:bCs/>
      <w:i/>
      <w:iCs/>
      <w:color w:val="4F81BD"/>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character" w:styleId="R">
    <w:name w:val="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szCs w:val="20"/>
      <w:lang w:val="ru-RU"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Style27">
    <w:name w:val="Обычный (веб)"/>
    <w:basedOn w:val="Normal"/>
    <w:qFormat/>
    <w:pPr>
      <w:spacing w:before="280" w:after="280"/>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lang w:val="ru-RU" w:bidi="ar-SA"/>
    </w:rPr>
  </w:style>
  <w:style w:type="paragraph" w:styleId="25">
    <w:name w:val="Основной текст 2"/>
    <w:basedOn w:val="Normal"/>
    <w:qFormat/>
    <w:pPr>
      <w:jc w:val="both"/>
    </w:pPr>
    <w:rPr>
      <w:szCs w:val="20"/>
      <w:lang w:val="ru-RU" w:bidi="ar-SA"/>
    </w:rPr>
  </w:style>
  <w:style w:type="paragraph" w:styleId="13">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9">
    <w:name w:val="Абзац списка"/>
    <w:basedOn w:val="Normal"/>
    <w:qFormat/>
    <w:pPr>
      <w:spacing w:before="0" w:after="200"/>
      <w:ind w:left="720" w:hanging="0"/>
      <w:contextualSpacing/>
    </w:pPr>
    <w:rPr/>
  </w:style>
  <w:style w:type="paragraph" w:styleId="Style3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spacing w:lineRule="auto" w:line="276" w:before="0" w:after="20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4">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4"/>
      <w:szCs w:val="24"/>
      <w:lang w:val="ru-RU" w:bidi="ar-SA" w:eastAsia="zh-CN"/>
    </w:rPr>
  </w:style>
  <w:style w:type="paragraph" w:styleId="Style3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Style3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5">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6">
    <w:name w:val="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7">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spacing w:lineRule="auto" w:line="276" w:before="0" w:after="200"/>
      <w:jc w:val="both"/>
    </w:pPr>
    <w:rPr>
      <w:rFonts w:ascii="Calibri" w:hAnsi="Calibri" w:eastAsia="Times New Roman" w:cs="Times New Roman"/>
      <w:color w:val="auto"/>
      <w:sz w:val="24"/>
      <w:szCs w:val="22"/>
      <w:lang w:bidi="ar-SA" w:val="en-US" w:eastAsia="zh-CN"/>
    </w:rPr>
  </w:style>
  <w:style w:type="paragraph" w:styleId="15">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6">
    <w:name w:val=" Знак1"/>
    <w:basedOn w:val="Normal"/>
    <w:qFormat/>
    <w:pPr>
      <w:spacing w:before="280" w:after="280"/>
    </w:pPr>
    <w:rPr>
      <w:rFonts w:ascii="Tahoma" w:hAnsi="Tahoma" w:cs="Tahoma"/>
      <w:sz w:val="20"/>
      <w:szCs w:val="20"/>
      <w:lang w:val="en-US"/>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Красная строка"/>
    <w:basedOn w:val="TextBody"/>
    <w:qFormat/>
    <w:pPr>
      <w:spacing w:before="0" w:after="120"/>
      <w:ind w:firstLine="210"/>
      <w:jc w:val="left"/>
    </w:pPr>
    <w:rPr>
      <w:szCs w:val="24"/>
    </w:rPr>
  </w:style>
  <w:style w:type="paragraph" w:styleId="29">
    <w:name w:val="Красная строка 2"/>
    <w:basedOn w:val="TextBodyIndent"/>
    <w:qFormat/>
    <w:pPr>
      <w:ind w:left="283" w:firstLine="210"/>
    </w:pPr>
    <w:rPr>
      <w:sz w:val="24"/>
      <w:szCs w:val="24"/>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BodyText3">
    <w:name w:val="Body Text 3"/>
    <w:basedOn w:val="Normal"/>
    <w:qFormat/>
    <w:pPr>
      <w:widowControl w:val="false"/>
      <w:jc w:val="both"/>
    </w:pPr>
    <w:rPr>
      <w:b/>
      <w:sz w:val="28"/>
      <w:szCs w:val="20"/>
    </w:rPr>
  </w:style>
  <w:style w:type="paragraph" w:styleId="BodyTextIndent2">
    <w:name w:val="Body Text Indent 2"/>
    <w:basedOn w:val="Normal"/>
    <w:qFormat/>
    <w:pPr>
      <w:widowControl w:val="false"/>
      <w:ind w:firstLine="720"/>
      <w:jc w:val="both"/>
    </w:pPr>
    <w:rPr>
      <w:sz w:val="28"/>
      <w:szCs w:val="20"/>
    </w:rPr>
  </w:style>
  <w:style w:type="paragraph" w:styleId="Font5">
    <w:name w:val="font5"/>
    <w:basedOn w:val="Normal"/>
    <w:qFormat/>
    <w:pPr>
      <w:spacing w:before="280" w:after="280"/>
    </w:pPr>
    <w:rPr>
      <w:b/>
      <w:bCs/>
      <w:sz w:val="28"/>
      <w:szCs w:val="28"/>
    </w:rPr>
  </w:style>
  <w:style w:type="paragraph" w:styleId="210">
    <w:name w:val="заголовок 2"/>
    <w:basedOn w:val="Normal"/>
    <w:next w:val="Normal"/>
    <w:qFormat/>
    <w:pPr>
      <w:keepNext w:val="true"/>
      <w:widowControl w:val="false"/>
      <w:jc w:val="both"/>
    </w:pPr>
    <w:rPr>
      <w:sz w:val="28"/>
      <w:szCs w:val="20"/>
    </w:rPr>
  </w:style>
  <w:style w:type="paragraph" w:styleId="Style40">
    <w:name w:val="Название объекта"/>
    <w:basedOn w:val="Normal"/>
    <w:next w:val="Normal"/>
    <w:qFormat/>
    <w:pPr>
      <w:spacing w:lineRule="auto" w:line="240"/>
    </w:pPr>
    <w:rPr>
      <w:b/>
      <w:bCs/>
      <w:color w:val="4F81BD"/>
      <w:sz w:val="18"/>
      <w:szCs w:val="18"/>
    </w:rPr>
  </w:style>
  <w:style w:type="paragraph" w:styleId="17">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Цитата 2"/>
    <w:basedOn w:val="Normal"/>
    <w:next w:val="Normal"/>
    <w:qFormat/>
    <w:pPr/>
    <w:rPr>
      <w:i/>
      <w:iCs/>
      <w:color w:val="000000"/>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2">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3:00Z</dcterms:created>
  <dc:creator>Пользователь</dc:creator>
  <dc:description/>
  <dc:language>en-US</dc:language>
  <cp:lastModifiedBy>Глава</cp:lastModifiedBy>
  <cp:lastPrinted>2017-04-04T09:18:00Z</cp:lastPrinted>
  <dcterms:modified xsi:type="dcterms:W3CDTF">2019-08-09T10:03:00Z</dcterms:modified>
  <cp:revision>2</cp:revision>
  <dc:subject/>
  <dc:title/>
</cp:coreProperties>
</file>