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347970</wp:posOffset>
            </wp:positionH>
            <wp:positionV relativeFrom="paragraph">
              <wp:posOffset>-209550</wp:posOffset>
            </wp:positionV>
            <wp:extent cx="73152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51.65pt;width:496.15pt;height:51.55pt;mso-wrap-style:none;v-text-anchor:middle;mso-position-vertical:top" type="_x0000_t136">
            <v:path textpathok="t"/>
            <v:textpath on="t" fitshape="t" string="ОФИЦИАЛЬНЫЙ ВЕСТНИК" style="font-family:&quot;Arial Black&quot;;font-size:12pt"/>
            <v:fill o:detectmouseclick="t" type="solid" color2="gray"/>
            <v:stroke color="#0d0d0d" weight="9360" joinstyle="miter" endcap="flat"/>
            <v:shadow on="t" obscured="f" color="#4d4d4d"/>
            <w10:wrap type="square"/>
          </v:shape>
        </w:pict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626"/>
        <w:gridCol w:w="2167"/>
      </w:tblGrid>
      <w:tr>
        <w:trPr>
          <w:trHeight w:val="623" w:hRule="atLeast"/>
        </w:trPr>
        <w:tc>
          <w:tcPr>
            <w:tcW w:w="122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ит с 2016 г.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редитель газеты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вет депутатов Турбинного сельского посе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16 сентября 2019года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>
          <w:b/>
          <w:highlight w:val="lightGray"/>
        </w:rPr>
        <w:t>Официальное издание (бюллетень) Турбинного сельского поселени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23 сентября 2019 года Администрация Турбинного сельского поселения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будет проводить </w:t>
      </w:r>
      <w:r>
        <w:rPr>
          <w:b/>
        </w:rPr>
        <w:t>«Горячую линию»</w:t>
      </w:r>
      <w:r>
        <w:rPr/>
        <w:t xml:space="preserve"> по вопросам противодействия коррупции. В рамках проведения «Горячей линии» </w:t>
      </w:r>
      <w:r>
        <w:rPr>
          <w:shd w:fill="FFFFFF" w:val="clear"/>
        </w:rPr>
        <w:t>все желающие смогут обратиться с вопросами противодействия коррупции в органах местного самоуправления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рием обращений будет осуществляться специалистом ответственным за </w:t>
      </w:r>
      <w:r>
        <w:rPr>
          <w:iCs/>
          <w:color w:val="000000"/>
        </w:rPr>
        <w:t>предупреждение коррупционных правонарушений в администрации Турбинного сельского поселения</w:t>
      </w:r>
      <w:r>
        <w:rPr>
          <w:shd w:fill="FFFFFF" w:val="clear"/>
        </w:rPr>
        <w:t xml:space="preserve"> с 9.00 до 16.00 часов (обеденный перерыв с 13.00 до 14.00 часов) по телефону 45-121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дминистрация сельского поселения обращает внимание на то, что в рамках проведения «Горячей линии» не будут рассматриваться следующие обраще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анонимные обраще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обращения, не касающиеся коррупционных действий сотрудников администрации Турбинного сельского поселения, депутатов Совета депутатов Турбинного сельского поселения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Внимание!</w:t>
      </w:r>
      <w:r>
        <w:rPr>
          <w:shd w:fill="FFFFFF" w:val="clear"/>
        </w:rPr>
        <w:t xml:space="preserve"> Заведомо ложный донос рассматривается Уголовным кодексом Российской Федерации как преступление, за которое Уголовным кодексом предусмотрена ответственность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тоги проведения «Горячей линий» </w:t>
      </w:r>
      <w:r>
        <w:rPr/>
        <w:t xml:space="preserve">по вопросам противодействия коррупции буду опубликованы на сайте Турбинного сельского поселени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59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О внесении изменений в постановление Администрации Турбинного сельского поселения от 26.06.2012 № 116 «Об утверждении административного регламента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</w:rPr>
        <w:t xml:space="preserve">» </w:t>
      </w:r>
      <w:r>
        <w:rPr>
          <w:b/>
        </w:rPr>
        <w:t>(в редакции постановлений от 18.03.2016 № 51, от 28.09.2016 № 235, от 20.03.2019 № 22)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26.06.2012 № 116 «Об утверждении административного регламента предоставления муниципальной услуги «</w:t>
      </w:r>
      <w:bookmarkStart w:id="0" w:name="_Hlk19195002"/>
      <w:r>
        <w:rPr>
          <w:color w:val="000000"/>
        </w:rPr>
        <w:t>Выдача разрешения на условно разрешенный вид использования земельного участка или объекта капитального строительства</w:t>
      </w:r>
      <w:bookmarkEnd w:id="0"/>
      <w:r>
        <w:rPr>
          <w:color w:val="000000"/>
        </w:rPr>
        <w:t>» (в редакции постановлений от 18.03.2016 № 51, от 28.09.2016 № 235, от 20.03.2019 № 22)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Внести в административный регламент по предоставлению муниципальной услуги«Выдача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Турбинного сельского поселения от 26.06.2012 № 116 (в редакции постановлений от 18.03.2016 № 51, от 28.09.2016 № 235, от 20.03.2019 № 22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1. Раздел 5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color w:val="000000"/>
        </w:rPr>
      </w:pPr>
      <w:r>
        <w:rPr/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   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личие вступившего в законную силу решения суда, арбитражного суда    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jc w:val="right"/>
        <w:rPr/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/>
        <w:t xml:space="preserve">                                                                         </w:t>
      </w:r>
      <w:r>
        <w:rPr>
          <w:color w:val="000000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личие решения по жалобе, принятого ранее в отношении того же    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bookmarkStart w:id="1" w:name="_GoBack"/>
      <w:bookmarkEnd w:id="1"/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 Л.А.Куроедова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0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О внесении изменений в постановление Администрации Турбинного сельского поселения от 26.03.2012 № 40 «Об утверждении административного регламента предоставления муниципальной услуги «Изменение вида разрешенного использования земельных участков Турбинного сельского поселения</w:t>
      </w:r>
      <w:r>
        <w:rPr>
          <w:bCs/>
        </w:rPr>
        <w:t xml:space="preserve">» </w:t>
      </w:r>
      <w:r>
        <w:rPr>
          <w:b/>
        </w:rPr>
        <w:t>(в редакции постановления от 18.03.2016 № 53)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поселения от 26.03.2012 № 40 «Об утверждении административного регламента предоставления муниципальной услуги «</w:t>
      </w:r>
      <w:bookmarkStart w:id="2" w:name="_Hlk19196617"/>
      <w:r>
        <w:rPr>
          <w:color w:val="000000"/>
        </w:rPr>
        <w:t>Изменение вида разрешенного использования земельных участков Турбинного сельского поселения» (в редакции постановления от 18.03.2016 № 53)</w:t>
      </w:r>
      <w:bookmarkEnd w:id="2"/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Внести в административный регламент по предоставлению муниципальной услуги«Изменение вида разрешенного использования земельных участков Турбинного сельского поселения», утвержденный постановлением Администрации Турбинного сельского поселения от 26.03.2012 № 40(в редакции постановления от 18.03.2016 № 53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1. Раздел 5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</w:rPr>
        <w:t>5. Досудебный (внесудебный) порядок обжалования решений и действий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 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1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 Турбинного сельского поселения от 21.03.2012 № 29 «Об утверждении административного регламента по предоставлению муниципальной услуги «Оформление справки по месту жительства</w:t>
      </w:r>
      <w:r>
        <w:rPr>
          <w:bCs/>
        </w:rPr>
        <w:t xml:space="preserve">» </w:t>
      </w:r>
      <w:r>
        <w:rPr>
          <w:b/>
        </w:rPr>
        <w:t>(в редакции постановления от 18.03.2016 № 54)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 с Федеральными  законами от 27 июля 2010 год  № 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 21.03.2012 № 29 «Об утверждении административного регламента по предоставления муниципальной услуги «Оформление справки по месту жительства» (в редакции постановления от 18.03.2016 № 54)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Внести в административный регламент по предоставлению муниципальной услуги «Оформление справки по месту жительства», утвержденный постановлением Администрации Турбинного сельского поселения от 31.03.2012 № 29 (в редакции постановления от 18.03.2016 № 54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Единый портал   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   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  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  Л.А.Куроедо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 xml:space="preserve">О внесении изменений в постановление Администрации Турбинного сельского поселения </w:t>
      </w:r>
      <w:bookmarkStart w:id="3" w:name="_Hlk19197764"/>
      <w:r>
        <w:rPr>
          <w:b/>
        </w:rPr>
        <w:t>от 17.02.2014 № 24 «Об утверждении административного регламента по предоставлению муниципальной услуги «Предоставление в собственность, аренду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</w:r>
      <w:r>
        <w:rPr>
          <w:bCs/>
        </w:rPr>
        <w:t xml:space="preserve">» </w:t>
      </w:r>
      <w:r>
        <w:rPr>
          <w:b/>
        </w:rPr>
        <w:t>(в редакции постановления от 18.03.2016 № 60)</w:t>
      </w:r>
      <w:bookmarkEnd w:id="3"/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 17.02.2014 № 24 «</w:t>
      </w:r>
      <w:bookmarkStart w:id="4" w:name="_Hlk19197791"/>
      <w:r>
        <w:rPr>
          <w:color w:val="000000"/>
        </w:rPr>
        <w:t>Об утверждении административного регламента по предоставления муниципальной услуги «Предоставление в собственность, аренду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</w:t>
      </w:r>
      <w:bookmarkEnd w:id="4"/>
      <w:r>
        <w:rPr>
          <w:color w:val="000000"/>
        </w:rPr>
        <w:t>» (в редакции постановления от 18.03.2016 № 60)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Внести в административный регламент по предоставлению муниципальной услуги«Предоставление в собственность, аренду земельных участков из земель сельскохозяйственного назначения гражданам для создания крестьянского (фермерского) хозяйства и осуществления его деятельности», утвержденный постановлением Администрации Турбинного сельского поселения от 17.02.2014 № 24(в редакции постановления от 18.03.2016 № 60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личие вступившего в законную силу решения суда, арбитражного суда     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личие решения по жалобе, принятого ранее в отношении того же     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О внесении изменений в постановление Администрации Турбинного сельского поселения от 08.06.2012№ 103 «</w:t>
      </w:r>
      <w:bookmarkStart w:id="5" w:name="_Hlk19199086"/>
      <w:r>
        <w:rPr>
          <w:b/>
        </w:rPr>
        <w:t>Об утверждении административного регламента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bookmarkEnd w:id="5"/>
      <w:r>
        <w:rPr>
          <w:bCs/>
        </w:rPr>
        <w:t xml:space="preserve">» </w:t>
      </w:r>
      <w:r>
        <w:rPr>
          <w:b/>
        </w:rPr>
        <w:t>(в редакции постановлений от                                                  14.04.2014 № 47, от 18.03.2016 № 52)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08.06.2012 № 103 «Об утверждении административного регламента 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(в редакции постановлений от 14.04.2014 № 47, от 18.03.2016 № 52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Внести в административный регламент по предоставлению муниципальной услуги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ый постановлением Администрации Турбинного сельского поселения от 08.06.2012 № 103 (в редакции постановлений от 14.04.2014 № 47, 18.03.2016 № 52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   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tLeast" w:line="360"/>
        <w:jc w:val="right"/>
        <w:rPr/>
      </w:pPr>
      <w:r>
        <w:rPr>
          <w:color w:val="000000"/>
        </w:rPr>
        <w:t xml:space="preserve">   </w:t>
      </w: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Постановление Администрации Турбинного сельского поселения от 14.04.2014 № 47 «Об удовлетворении протеста прокуратуры Окуловского района от 31.03.2014 № 7-2-2014 на постановление Администрации Турбинного сельского поселения от 08.06.2012 № 103 «Об утверждении административного регламента 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отменить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Л.А.Куроедова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3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О внесении изменений в постановление Администрации Турбинного сельского поселения от 08.06.2012№ 103 «Об утверждении административного регламента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  <w:r>
        <w:rPr>
          <w:bCs/>
        </w:rPr>
        <w:t xml:space="preserve">» </w:t>
      </w:r>
      <w:r>
        <w:rPr>
          <w:b/>
        </w:rPr>
        <w:t>(в редакции постановлений от 14.04.2014 № 47, от 18.03.2016 № 52)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08.06.2012 № 103 «Об утверждении административного регламента 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(в редакции постановлений от 14.04.2014 № 47, от 18.03.2016 № 52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Внести в административный регламент по предоставлению муниципальной услуги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, утвержденный постановлением Администрации Турбинного сельского поселения от 08.06.2012 № 103 (в редакции постановлений от 14.04.2014 № 47, 18.03.2016 № 52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   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Постановление Администрации Турбинного сельского поселения от 14.04.2014 № 47 «Об удовлетворении протеста прокуратуры Окуловского района от 31.03.2014 № 7-2-2014 на постановление Администрации Турбинного сельского поселения от 08.06.2012 № 103 «Об утверждении административного регламента  предоставления муниципальной услуги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» отменить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5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постановление Администрации Турбинного сельского поселения от </w:t>
      </w:r>
      <w:bookmarkStart w:id="6" w:name="_Hlk19199570"/>
      <w:r>
        <w:rPr>
          <w:b/>
        </w:rPr>
        <w:t>17.02.2014 № 23 «Об утверждении административного регламента по предоставлению муниципальной услуги «Приватизация зданий, строений, сооружений, находящихся в муниципальной собственности</w:t>
      </w:r>
      <w:r>
        <w:rPr>
          <w:bCs/>
        </w:rPr>
        <w:t xml:space="preserve">» </w:t>
      </w:r>
      <w:r>
        <w:rPr>
          <w:b/>
        </w:rPr>
        <w:t>(в редакции постановления</w:t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>от 18.03.2016 № 57)</w:t>
      </w:r>
    </w:p>
    <w:p>
      <w:pPr>
        <w:pStyle w:val="Normal"/>
        <w:spacing w:lineRule="atLeast" w:line="360"/>
        <w:jc w:val="right"/>
        <w:rPr/>
      </w:pPr>
      <w:bookmarkEnd w:id="6"/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17.02.2014 № 23 «Об утверждении административного регламента по  предоставлению муниципальной услуги «Приватизация зданий, строений, сооружений, находящихся в муниципальной собственности» (в редакции постановления от 18.03.2016 № 57)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Внести в административный регламент по предоставлению муниципальной услуги«Приватизация зданий, строений, сооружений, находящихся в муниципальной собственности», утвержденный постановлением Администрации Турбинного сельского поселения от 17.02.2014 № 23(в редакции постановления от18.03.2016 № 57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личие вступившего в законную силу решения суда, арбитражного суда по     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6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Cs/>
        </w:rPr>
      </w:pPr>
      <w:r>
        <w:rPr>
          <w:b/>
        </w:rPr>
        <w:t>О внесении изменений в постановление Администрации Турбинного сельского поселения от 16.05.2012 № 83 «Об утверждении административного регламента по исполнению муниципальной услуги «Выдача копий архивных документов, подтверждающих право на владение землей</w:t>
      </w:r>
      <w:r>
        <w:rPr>
          <w:bCs/>
        </w:rPr>
        <w:t xml:space="preserve">» </w:t>
      </w:r>
      <w:r>
        <w:rPr>
          <w:b/>
        </w:rPr>
        <w:t>(в редакции постановления от 18.03.2016 № 62)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16.05.2012 № 83 «Об утверждении административного регламента  по исполнению муниципальной услуги «Выдача копий архивных документов, подтверждающих право на владение землей» (в редакции постановлений от 18.03.2016 № 62)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Внести в административный регламент по предоставлению муниципальной услуги«Выдача копий архивных документов, подтверждающих право на владение землей», утвержденный постановлением Администрации Турбинного сельского поселения от16.05.2012 № 83(в редакции постановлений от18.03.2016 № 62)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   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одача жалобы лицом, полномочия которого не подтверждены в порядке,   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постановление Администрации Турбинного сельского поселения от </w:t>
      </w:r>
      <w:bookmarkStart w:id="7" w:name="_Hlk19201996"/>
      <w:r>
        <w:rPr>
          <w:b/>
        </w:rPr>
        <w:t>01.09.2017 № 110 «Об утверждении административного регламента по предоставлению муниципальной услуги «Выдача разрешения на проведение земляных работ</w:t>
      </w:r>
      <w:r>
        <w:rPr>
          <w:bCs/>
        </w:rPr>
        <w:t>»</w:t>
      </w:r>
      <w:bookmarkEnd w:id="7"/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в редакции постановления от 20.03.2019 № 21)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 с Федеральными  законами от 27 июля 2010 года  №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01.09.2017 № 110 «Об утверждении административного регламента  по предоставлению муниципальной услуги «Выдача разрешения на проведение земляных работ»  (в редакции постановления от 20.03.2019 № 21).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2. Внести в административный регламент по предоставлению муниципальной услуги «Выдача разрешения на проведение земляных работ», утвержденный постановлением Администрации Турбинного сельского поселения от 01.09.2017 № 110 (в редакции постановления от 20.03.2019 № 21)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6.3. Уполномоченный орган отказывает в удовлетворении жалобы в 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одача жалобы лицом, полномочия которого не подтверждены в порядке,   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   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   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УРБИН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У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</w:rPr>
      </w:pPr>
      <w:r>
        <w:rPr>
          <w:rFonts w:cs="NTTierce;Times New Roman" w:ascii="NTTierce;Times New Roman" w:hAnsi="NTTierce;Times New Roman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jc w:val="center"/>
        <w:rPr/>
      </w:pPr>
      <w:r>
        <w:rPr/>
        <w:t>от 10.09.2019 № 168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  <w:t>д.Мельница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урбинного сельского поселения от 15.05.2012 № 77 «Об утверждении административного регламента по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предоставлению муниципальной услуги «Оказание поддержки субъектам малого и среднего предпринимательства в рамках реализации муниципальных программ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exact" w:line="360"/>
        <w:ind w:left="261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 с Федеральными  законами от 27 июля 2010 года  № 210-ФЗ «Об организации предоставления государственных и муниципальных услуг», от 6 октября 2003 года № 131-ФЗ "Об общих принципах организации местного самоуправления в Российской Федерации", с Порядком разработки и утверждения административных регламентов оказания муниципальных услуг, исполнению муниципальных функций, утвержденным постановлением Администрации Турбинного сельского  поселения от 16.06.2011 № 45, по результатам рассмотрения Протеста прокуратуры Окуловского района от 28.08.2019 № 7-02-2019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 Удовлетворить Протест прокуратуры Окуловского района от 28.08.2019 № 7-02-2019 на постановление Администрации Турбинного сельского поселения от 15.05.2012 № 77 «Об утверждении административного регламента  по предоставлению муниципальной услуги «Оказание поддержки субъектам малого и среднего предпринимательства в рамках реализации муниципальных программ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Внести в административный регламент по предоставлению муниципальной услуги«Оказание поддержки субъектам малого и среднего предпринимательства в рамках реализации муниципальных программ», утвержденный постановлением Администрации Турбинного сельского поселения от15.05.2012 № 77 (далее-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1. Раздел </w:t>
      </w:r>
      <w:r>
        <w:rPr>
          <w:color w:val="000000"/>
          <w:lang w:val="en-US"/>
        </w:rPr>
        <w:t>V</w:t>
      </w:r>
      <w:r>
        <w:rPr>
          <w:color w:val="000000"/>
        </w:rPr>
        <w:t>.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«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1. Информация для заявителя о его праве подать жалобу на решение и (или) действия (бездействие) уполномоченного органа и (или) его должностных лиц, муниципальных служащих при предоставлении муниципальной услуги (далее - жалоба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1.1. Заявитель, права и законные интересы которого нарушены должностным лицом (в том числе в случае ненадлежащего исполнения им обязанностей при предоставлении муниципальной услуги)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2. Предмет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1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2.2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шение срока регистраци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 муниципального района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3.1. Заявители могут обжаловать решения и действия (бездействие), принятые (осуществляемые) в ходе предоставления муниципальной услуги должностными лицами Уполномоченного органа, заместителю Главы администрации, курирующему работу Уполномоченного органа, Главе админ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4. Порядок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1. Жалоба подается в Уполномоченный орган в письменной форме, в том числе при личном приеме заявителя, или в электронном вид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2. Прием жалоб в письменной форме осуществляется Уполномоченным органом в месте предоставления муниципальной услуги (в месте, где заявитель подавал заявление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4.3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фициального сайта  Уполномоченного органа в сети «Интернет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Единый портал    государственных и муниципальных услуг (функций)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федеральной государственной информационной системы "Досудебное обжалование": https://do.gosuslugi.ru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4. 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предоставления государственных и муниципальных услуг обеспечивает ее передачу в     Уполномоченный орган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Уполномоченным органом в течение 15 рабочих дней со дня регистрации жалобы в Уполномоченном органе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5. Жалоба должна содержать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именование Уполномоченного органа, предоставляющего муниципальную услугу, фамилию, имя, отчество (при наличии) должностного лица Уполномоченного орган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ведения об обжалуемых решениях и действиях (бездействии)  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доводы, на основании которых заявитель не согласен с решением и действием (бездействием) Уполномоченного органа либо муниципального служащего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4.6. 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Уполномоченного органа, муниципального служащего, а также членов семьи должностного лица Уполномоченного органа, муниципального служащего,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, если текст жалобы не поддается прочтению, ответ на жалобу не дается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,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5. Срок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5.1.  Жалоба, поступившая в Уполномоченный орган, подлежит рассмотрению в течение 15 рабочих дней со дня ее регистрации, а в случае обжалования отказа Уполномоченного органа, должностного лица Уполномоченно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6. Результат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1. По результатам рассмотрения жалобы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удовлетворяет жалобу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х правовых актов, а также в иных формах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5.6.2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муниципальной </w:t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6.3. Уполномоченный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воды заявителя признаны необоснованным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7. 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7.2. В ответе о результатах рассмотрения жалобы указываютс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нятое по жалобе решени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8. Порядок обжалования решения по жалоб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8.1. 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9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5.10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.10.1. Уполномоченный орган обеспечивает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нформирование заявителей о порядке обжалования решений и действий (бездействия) Уполномоченного органа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Уполномоченного органа  в сети "Интернет", в федеральной государственной информационной системе "Единый портал государственных и муниципальных услуг (функций)" или региональной государственной информационной системе "Портал государственных и муниципальных услуг (функций) Новгородской области",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консультирование заявителей о порядке обжалования решений и действий (бездействия) Уполномоченного органа, его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jc w:val="right"/>
        <w:rPr>
          <w:b/>
          <w:b/>
          <w:i/>
          <w:i/>
        </w:rPr>
      </w:pPr>
      <w:r>
        <w:rPr>
          <w:b/>
          <w:i/>
        </w:rPr>
        <w:t>Официальный вестник Турбинного сельского поселения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3. Опубликовать настоящее постановление в бюллетене «Официальный вестник Турбинного сельского поселения» и разместить на официальном сайте Турбинн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сельского поселения    Л.А.Куроедов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exac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42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8" w:name="sub_15101"/>
      <w:bookmarkStart w:id="9" w:name="sub_15101"/>
      <w:bookmarkEnd w:id="9"/>
    </w:p>
    <w:p>
      <w:pPr>
        <w:pStyle w:val="Normal"/>
        <w:rPr>
          <w:b/>
          <w:b/>
        </w:rPr>
      </w:pPr>
      <w:r>
        <w:rPr>
          <w:b/>
        </w:rPr>
      </w:r>
      <w:bookmarkStart w:id="10" w:name="sub_15101"/>
      <w:bookmarkStart w:id="11" w:name="sub_15101"/>
      <w:bookmarkEnd w:id="1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04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17"/>
        <w:gridCol w:w="2134"/>
        <w:gridCol w:w="2429"/>
      </w:tblGrid>
      <w:tr>
        <w:trPr>
          <w:trHeight w:val="1408" w:hRule="atLeast"/>
        </w:trPr>
        <w:tc>
          <w:tcPr>
            <w:tcW w:w="22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дакции издател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55, Новгородская обла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ий  район,                          д.Мельница, ул.Центральная, д.19</w:t>
            </w:r>
          </w:p>
        </w:tc>
        <w:tc>
          <w:tcPr>
            <w:tcW w:w="32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nicaturb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айт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urbin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бинного сельского поселения Л.А.Куроед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45-121</w:t>
            </w:r>
          </w:p>
        </w:tc>
        <w:tc>
          <w:tcPr>
            <w:tcW w:w="2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: Совет депутатов Турбинн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решением Совета депутатов Турбинного сельского поселения от 22.12.2015 № 14</w:t>
            </w:r>
          </w:p>
        </w:tc>
        <w:tc>
          <w:tcPr>
            <w:tcW w:w="24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 распространяется на безвозмездной основе</w:t>
            </w:r>
          </w:p>
        </w:tc>
      </w:tr>
    </w:tbl>
    <w:p>
      <w:pPr>
        <w:pStyle w:val="Normal"/>
        <w:shd w:fill="FFFFFF" w:val="clear"/>
        <w:spacing w:before="240" w:after="2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24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spacing w:before="240" w:after="24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Datedisplaysingle">
    <w:name w:val="date-display-single"/>
    <w:basedOn w:val="Style5"/>
    <w:qFormat/>
    <w:rPr/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Гипертекстовая ссылка"/>
    <w:basedOn w:val="Style5"/>
    <w:qFormat/>
    <w:rPr>
      <w:rFonts w:cs="Times New Roman"/>
      <w:color w:val="106BBE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b/>
      <w:bCs/>
      <w:sz w:val="40"/>
      <w:szCs w:val="40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3">
    <w:name w:val="Основной текст с отступом Знак"/>
    <w:basedOn w:val="Style5"/>
    <w:qFormat/>
    <w:rPr>
      <w:sz w:val="28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Style15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bCs/>
      <w:caps/>
      <w:sz w:val="28"/>
      <w:szCs w:val="28"/>
    </w:rPr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44"/>
      <w:szCs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2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648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2"/>
      <w:ind w:firstLine="658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08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12"/>
      <w:ind w:firstLine="1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rbi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0:00Z</dcterms:created>
  <dc:creator>Пользователь</dc:creator>
  <dc:description/>
  <dc:language>en-US</dc:language>
  <cp:lastModifiedBy>Глава</cp:lastModifiedBy>
  <cp:lastPrinted>2017-04-04T09:18:00Z</cp:lastPrinted>
  <dcterms:modified xsi:type="dcterms:W3CDTF">2019-09-18T06:10:00Z</dcterms:modified>
  <cp:revision>3</cp:revision>
  <dc:subject/>
  <dc:title/>
</cp:coreProperties>
</file>