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44465</wp:posOffset>
            </wp:positionH>
            <wp:positionV relativeFrom="paragraph">
              <wp:posOffset>-85725</wp:posOffset>
            </wp:positionV>
            <wp:extent cx="73152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65pt;width:496.15pt;height:51.5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30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20 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 ТУРБИНН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КУЛ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22.06.2020  № 200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 и зачисления средств, вырученных от его реализации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рассмотрения Требования прокуратуры Окуловского района от 15.05.2020 об изменении нормативного правового акта с целью исключения выявленных коррупционных факторов </w:t>
      </w:r>
      <w:r>
        <w:rPr>
          <w:color w:val="000000"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довлетворить требование прокуратуры Окуловского района от 15.05.2020 об изменении нормативного правового акта с целью исключения выявленных коррупционных факторов.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Внести в Положение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 и зачисления средств, вырученных от его реализации, утвержденного решением Совета депутатов Турбинного сельского поселения от 23.03.2016 № 28 следующие изменения: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Официальный вестник Турбинного сельского поселения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15 положения изложить в новой редакции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. В случае нецелесообразности использования подарка Администрацией поселения в пятидневный срок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опубликовать в бюллетене «Официальный вестник Турбинного сельского поселения» и разместить на официальном сайте Турбинного сельского поселения в сети «Интернет».</w:t>
      </w:r>
    </w:p>
    <w:p>
      <w:pPr>
        <w:pStyle w:val="Normal"/>
        <w:autoSpaceDE w:val="false"/>
        <w:ind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Л.А.Куроедо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74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74"/>
        <w:ind w:right="-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74"/>
        <w:ind w:right="-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74"/>
        <w:ind w:right="-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74"/>
        <w:ind w:right="-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74"/>
        <w:ind w:right="-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exact" w:line="274"/>
        <w:ind w:right="-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autoSpaceDE w:val="false"/>
        <w:spacing w:lineRule="exact" w:line="274"/>
        <w:ind w:right="-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4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Style5"/>
    <w:qFormat/>
    <w:rPr/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5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rbi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4:00Z</dcterms:created>
  <dc:creator>Пользователь</dc:creator>
  <dc:description/>
  <cp:keywords/>
  <dc:language>en-US</dc:language>
  <cp:lastModifiedBy>Турбинное поселение</cp:lastModifiedBy>
  <cp:lastPrinted>2020-05-21T11:19:00Z</cp:lastPrinted>
  <dcterms:modified xsi:type="dcterms:W3CDTF">2020-07-03T08:44:00Z</dcterms:modified>
  <cp:revision>2</cp:revision>
  <dc:subject/>
  <dc:title> </dc:title>
</cp:coreProperties>
</file>