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января 2020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.01.2020 № 5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ерестов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ерестово, улица Но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 вестник Турбинного сель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0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12 января 1996 № 8-ФЗ «О погребении и похоронном деле»,  от 19 декабря 2016  № 444-ФЗ «О внесении 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в части 2 статьи 6 Федерального закона «О дополнительных мерах государственной поддержки семей, имеющих детей»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нести изменения в постановление Администрации Турбинного сельского поселения от 15.06.2011 № 43 «Об утверждении стоимости услуг, предоставленных согласно гарантированному перечню услуг по погребению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В приложении №1 «Стоимость услуг, предоставляемых согласно гарантированному перечню услуг по погребению» строки 3, 4, 5, 6, 7, 8</w:t>
      </w:r>
      <w:r>
        <w:rPr/>
        <w:t xml:space="preserve">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28"/>
        <w:gridCol w:w="136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=0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=2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=0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=45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=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=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иложении № 2 «Стоимость услуг по погребению умерших (погибших), не имеющих супруга, близких родственников, иных родственников либо законного представителя умершего» строки 3, 4, 5, 6, 7, 8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28"/>
        <w:gridCol w:w="136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, необходимых для погреб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=75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=3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=31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=32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=18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=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.02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от 29.01.2019 № 10 «О внесении изменений в постановление Администрации Турбинного сельского поселения от 15.06.2011 № 43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стоимости услуг, предоставленных согласно гарантированному перечню услуг по погребению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01.2020   № 187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урби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2.2019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овет депутатов Турби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вета депутатов Турбинного сельского поселения от 25.12.2019 № 184 «О бюджете Турбинного сельского поселения на 2020 год и плановый период 2021 и 2022 годов» следующие изменени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1 заменить в статье 1</w:t>
      </w:r>
      <w:r>
        <w:rPr>
          <w:bCs/>
          <w:sz w:val="28"/>
          <w:szCs w:val="28"/>
        </w:rPr>
        <w:t xml:space="preserve"> «Основные характеристики бюджета Турбинного сельского поселения на 2020 год и плановый период 2021 и 2022 годов»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.п.1 п.1 цифру «4 476 200 » на «4 483 9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2 п.1 цифру «4 685 400 » на «5 028 0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.п.3 п.1 цифру « 209 200» на «544 164,3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заменить в статье 6  "Межбюджетные трансферты, получаемые из других бюджетов бюджетной системы" цифру "2 963 100" на "2 970 800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заменить в статье 8 «Бюджетные ассигнования бюджета Турбинного сельского  поселения на 2019 и плановый период 2020 и 2021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3 цифру «1 036 500» на « 1 379 1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е 1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    по строке "ДОХОДЫ ВСЕГО" цифру "4 476 200" на "4 483 9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 по строкам 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ЗВОЗМЕЗДНЫЕ ПОСТУПЛЕНИЯ", "БЕЗВОЗМЕЗДНЫЕ ПОСТУПЛЕНИЯ ОТ ДРУГИХ БЮДЖЕТОВ БЮДЖЕТНОЙ СИСТЕМЫ РОССИЙСКОЙ ФЕДЕРАЦИИ" цифру " 2 963 100" на " 2 970 800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4.3 по строкам "Дотации бюджетам субъектов Российской Федерации и муниципальных образований", "</w:t>
      </w:r>
      <w:r>
        <w:rPr>
          <w:bCs/>
          <w:sz w:val="28"/>
          <w:szCs w:val="28"/>
        </w:rPr>
        <w:t>Дотации  на выравнивание бюджетной обеспеченности из бюджетов муниципальных районов, городских округов с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утригородским делением",</w:t>
      </w:r>
      <w:r>
        <w:rPr>
          <w:sz w:val="28"/>
          <w:szCs w:val="28"/>
        </w:rPr>
        <w:t xml:space="preserve"> "Дотации бюджетам сельских поселений на выравнивание бюджетной обеспеченности из бюджетов муниципальных районов" цифру "2 421 200" на " 2 428 900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в приложение 2 к решению совета депутатов Турбинного сельского поселения о бюджете на 2020 год и на плановый период 2021 и 2022 годов в графе «2020 год» заменить цифру " 209 200" на " 544 1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в приложение 5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1  по строке " Администрация Турбинного сельского поселения" цифру «4 685 400 » на «5 028 0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2  по строкам "Национальная экономика", " Дорожное хозяйство (дорожные фонды</w:t>
      </w:r>
      <w:r>
        <w:rPr>
          <w:b/>
          <w:sz w:val="28"/>
          <w:szCs w:val="28"/>
        </w:rPr>
        <w:t xml:space="preserve">)", </w:t>
      </w:r>
    </w:p>
    <w:p>
      <w:pPr>
        <w:pStyle w:val="Normal"/>
        <w:jc w:val="both"/>
        <w:rPr/>
      </w:pPr>
      <w:r>
        <w:rPr>
          <w:sz w:val="28"/>
          <w:szCs w:val="28"/>
        </w:rPr>
        <w:t>"Муниципальная программа «Содержание и ремонт автомобильных дорог общего пользования местного значения Турбинного сельского поселения на 2018 - 2022 годы»" цифру " 1 036 500" на " «1 379 1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3 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цифру " 361 300" на " 703 964,38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4  по строке "ВСЕГО РАСХОДОВ" цифру «4 685 400 » на «5 028 064,3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 в приложение 6 к решению совета депутатов Турбинного сельского поселения о бюджете на 2020 год и на плановый период 2021 и 2022 годов в графе «2020 год» за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1 по строке "Муниципальная  программа «Содержание и ремонт автомобильных дорог общего пользования местного значения Турбинного сельского поселения на 2018 – 2022 годы»" цифру " 1 036 500" на " « 1 379 164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2 по строкам "Содержание автомобильных дорог общего пользования местного значения", "Закупка товаров, работ и услуг для обеспечения государственных (муниципальных) нужд"  цифру  "361 300"  на  "703 964,3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3   по строке "Итого" «4 685 400 » на «5 028 064,3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распространяется на правоотношения, возникше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01.2020 № 188</w:t>
      </w:r>
    </w:p>
    <w:p>
      <w:pPr>
        <w:pStyle w:val="Normal"/>
        <w:tabs>
          <w:tab w:val="clear" w:pos="708"/>
          <w:tab w:val="center" w:pos="4819" w:leader="none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/>
        <w:t xml:space="preserve">     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ходатайстве о награждении Почетной грамот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Новгородской областной Думы от        25.01.2017 № 160-ОД «Об учреждении Почетной грамоты Новгородской областной Думы», Совет депутатов Турбинн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 Ходатайствовать о награждении Исаевой Натальи Анатольевны,  главного специалиста по обеспечению деятельности представительных органов Администрации Окуловского муниципального района» Почетной грамотой Новгородской областной Думы за заслуги и высокие достижения в трудовой деятельности, а также в связи с 50-летием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бюллетени «Официальный вестник Турбинн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39"/>
        <w:gridCol w:w="2350"/>
        <w:gridCol w:w="2565"/>
      </w:tblGrid>
      <w:tr>
        <w:trPr>
          <w:trHeight w:val="1408" w:hRule="atLeast"/>
        </w:trPr>
        <w:tc>
          <w:tcPr>
            <w:tcW w:w="2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40"/>
      <w:szCs w:val="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9:00Z</dcterms:created>
  <dc:creator>Пользователь</dc:creator>
  <dc:description/>
  <dc:language>en-US</dc:language>
  <cp:lastModifiedBy>Глава</cp:lastModifiedBy>
  <cp:lastPrinted>2017-04-04T09:18:00Z</cp:lastPrinted>
  <dcterms:modified xsi:type="dcterms:W3CDTF">2020-02-06T07:33:00Z</dcterms:modified>
  <cp:revision>6</cp:revision>
  <dc:subject/>
  <dc:title/>
</cp:coreProperties>
</file>